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3.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mc:AlternateContent>
          <mc:Choice Requires="wpg">
            <w:drawing>
              <wp:anchor behindDoc="1" distT="0" distB="0" distL="114935" distR="114300" simplePos="0" locked="0" layoutInCell="0" allowOverlap="1" relativeHeight="23">
                <wp:simplePos x="0" y="0"/>
                <wp:positionH relativeFrom="column">
                  <wp:posOffset>-31750</wp:posOffset>
                </wp:positionH>
                <wp:positionV relativeFrom="paragraph">
                  <wp:posOffset>635</wp:posOffset>
                </wp:positionV>
                <wp:extent cx="7623175" cy="3917950"/>
                <wp:effectExtent l="635" t="0" r="0" b="0"/>
                <wp:wrapNone/>
                <wp:docPr id="1" name="组合 4"/>
                <a:graphic xmlns:a="http://schemas.openxmlformats.org/drawingml/2006/main">
                  <a:graphicData uri="http://schemas.microsoft.com/office/word/2010/wordprocessingGroup">
                    <wpg:wgp>
                      <wpg:cNvGrpSpPr/>
                      <wpg:grpSpPr>
                        <a:xfrm>
                          <a:off x="0" y="0"/>
                          <a:ext cx="7623000" cy="3917880"/>
                          <a:chOff x="0" y="0"/>
                          <a:chExt cx="7623000" cy="3917880"/>
                        </a:xfrm>
                      </wpg:grpSpPr>
                      <wps:wsp>
                        <wps:cNvSpPr/>
                        <wps:spPr>
                          <a:xfrm>
                            <a:off x="0" y="0"/>
                            <a:ext cx="7623000" cy="3917880"/>
                          </a:xfrm>
                          <a:prstGeom prst="rect">
                            <a:avLst/>
                          </a:prstGeom>
                          <a:solidFill>
                            <a:srgbClr val="fdbc11"/>
                          </a:solidFill>
                          <a:ln w="0">
                            <a:noFill/>
                          </a:ln>
                        </wps:spPr>
                        <wps:style>
                          <a:lnRef idx="0"/>
                          <a:fillRef idx="0"/>
                          <a:effectRef idx="0"/>
                          <a:fontRef idx="minor"/>
                        </wps:style>
                        <wps:bodyPr/>
                      </wps:wsp>
                      <wps:wsp>
                        <wps:cNvSpPr txBox="1"/>
                        <wps:spPr>
                          <a:xfrm>
                            <a:off x="2289960" y="3008520"/>
                            <a:ext cx="5132880" cy="888480"/>
                          </a:xfrm>
                          <a:prstGeom prst="rect">
                            <a:avLst/>
                          </a:prstGeom>
                          <a:noFill/>
                          <a:ln w="0">
                            <a:noFill/>
                          </a:ln>
                        </wps:spPr>
                        <wps:txb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wps:txbx>
                        <wps:bodyPr wrap="square" anchor="t">
                          <a:noAutofit/>
                        </wps:bodyPr>
                      </wps:wsp>
                    </wpg:wgp>
                  </a:graphicData>
                </a:graphic>
              </wp:anchor>
            </w:drawing>
          </mc:Choice>
          <mc:Fallback>
            <w:pict>
              <v:group id="shape_0" alt="组合 4" style="position:absolute;margin-left:-2.5pt;margin-top:0pt;width:600.25pt;height:308.5pt" coordorigin="-50,0" coordsize="12005,6170">
                <v:rect id="shape_0" ID="矩形 5" fillcolor="#fdbc11" stroked="f" o:allowincell="f" style="position:absolute;left:-50;top:0;width:12004;height:6169;mso-wrap-style:none;v-text-anchor:middle">
                  <v:fill o:detectmouseclick="t" type="solid" color2="#0243e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56;top:4738;width:8082;height:1398;mso-wrap-style:square;v-text-anchor:top" type="_x0000_t202">
                  <v:textbox>
                    <w:txbxContent>
                      <w:p>
                        <w:pPr>
                          <w:overflowPunct w:val="false"/>
                          <w:bidi w:val="0"/>
                          <w:jc w:val="left"/>
                          <w:rPr/>
                        </w:pPr>
                        <w:r>
                          <w:rPr>
                            <w:kern w:val="2"/>
                            <w:sz w:val="92"/>
                            <w:szCs w:val="92"/>
                            <w:rFonts w:ascii="思源黑体 HW Bold;黑体" w:hAnsi="思源黑体 HW Bold;黑体" w:eastAsia="思源黑体 HW Bold;黑体" w:cs="思源黑体 HW Bold;黑体"/>
                            <w:color w:val="000000"/>
                            <w:lang w:val="en-US" w:eastAsia="zh-CN" w:bidi="ar-SA"/>
                          </w:rPr>
                          <w:t>部门决算公开文本</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9">
                <wp:simplePos x="0" y="0"/>
                <wp:positionH relativeFrom="column">
                  <wp:posOffset>679450</wp:posOffset>
                </wp:positionH>
                <wp:positionV relativeFrom="paragraph">
                  <wp:posOffset>2952115</wp:posOffset>
                </wp:positionV>
                <wp:extent cx="1548765" cy="1548765"/>
                <wp:effectExtent l="635" t="635" r="0" b="0"/>
                <wp:wrapNone/>
                <wp:docPr id="2" name="椭圆 8"/>
                <a:graphic xmlns:a="http://schemas.openxmlformats.org/drawingml/2006/main">
                  <a:graphicData uri="http://schemas.microsoft.com/office/word/2010/wordprocessingShape">
                    <wps:wsp>
                      <wps:cNvSpPr/>
                      <wps:spPr>
                        <a:xfrm>
                          <a:off x="0" y="0"/>
                          <a:ext cx="1548720" cy="154872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椭圆 8" fillcolor="white" stroked="f" o:allowincell="f" style="position:absolute;margin-left:53.5pt;margin-top:232.45pt;width:121.9pt;height:121.9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789940</wp:posOffset>
                </wp:positionH>
                <wp:positionV relativeFrom="paragraph">
                  <wp:posOffset>3082925</wp:posOffset>
                </wp:positionV>
                <wp:extent cx="1313815" cy="1313815"/>
                <wp:effectExtent l="635" t="635" r="0" b="0"/>
                <wp:wrapNone/>
                <wp:docPr id="3" name="椭圆 9"/>
                <a:graphic xmlns:a="http://schemas.openxmlformats.org/drawingml/2006/main">
                  <a:graphicData uri="http://schemas.microsoft.com/office/word/2010/wordprocessingShape">
                    <wps:wsp>
                      <wps:cNvSpPr/>
                      <wps:spPr>
                        <a:xfrm>
                          <a:off x="0" y="0"/>
                          <a:ext cx="1313640" cy="1313640"/>
                        </a:xfrm>
                        <a:prstGeom prst="ellipse">
                          <a:avLst/>
                        </a:prstGeom>
                        <a:solidFill>
                          <a:srgbClr val="1f2959"/>
                        </a:solidFill>
                        <a:ln w="0">
                          <a:noFill/>
                        </a:ln>
                      </wps:spPr>
                      <wps:style>
                        <a:lnRef idx="0"/>
                        <a:fillRef idx="0"/>
                        <a:effectRef idx="0"/>
                        <a:fontRef idx="minor"/>
                      </wps:style>
                      <wps:bodyPr/>
                    </wps:wsp>
                  </a:graphicData>
                </a:graphic>
              </wp:anchor>
            </w:drawing>
          </mc:Choice>
          <mc:Fallback>
            <w:pict>
              <v:oval id="shape_0" ID="椭圆 9" fillcolor="#1f2959" stroked="f" o:allowincell="f" style="position:absolute;margin-left:62.2pt;margin-top:242.75pt;width:103.4pt;height:103.4pt;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e0d6a6"/>
                <v:stroke color="#3465a4" joinstyle="round" endcap="flat"/>
                <w10:wrap type="none"/>
              </v:oval>
            </w:pict>
          </mc:Fallback>
        </mc:AlternateContent>
        <mc:AlternateContent>
          <mc:Choice Requires="wpg">
            <w:drawing>
              <wp:anchor behindDoc="0" distT="0" distB="0" distL="114935" distR="114935" simplePos="0" locked="0" layoutInCell="0" allowOverlap="1" relativeHeight="32">
                <wp:simplePos x="0" y="0"/>
                <wp:positionH relativeFrom="column">
                  <wp:posOffset>15875</wp:posOffset>
                </wp:positionH>
                <wp:positionV relativeFrom="paragraph">
                  <wp:posOffset>10435590</wp:posOffset>
                </wp:positionV>
                <wp:extent cx="7559675" cy="272415"/>
                <wp:effectExtent l="635" t="0" r="0" b="0"/>
                <wp:wrapNone/>
                <wp:docPr id="4" name="组合 13"/>
                <a:graphic xmlns:a="http://schemas.openxmlformats.org/drawingml/2006/main">
                  <a:graphicData uri="http://schemas.microsoft.com/office/word/2010/wordprocessingGroup">
                    <wpg:wgp>
                      <wpg:cNvGrpSpPr/>
                      <wpg:grpSpPr>
                        <a:xfrm>
                          <a:off x="0" y="0"/>
                          <a:ext cx="7559640" cy="272520"/>
                          <a:chOff x="0" y="0"/>
                          <a:chExt cx="7559640" cy="272520"/>
                        </a:xfrm>
                      </wpg:grpSpPr>
                      <wps:wsp>
                        <wps:cNvSpPr/>
                        <wps:spPr>
                          <a:xfrm>
                            <a:off x="0" y="0"/>
                            <a:ext cx="714240" cy="271800"/>
                          </a:xfrm>
                          <a:prstGeom prst="rect">
                            <a:avLst/>
                          </a:prstGeom>
                          <a:solidFill>
                            <a:srgbClr val="fdbc11"/>
                          </a:solidFill>
                          <a:ln w="0">
                            <a:noFill/>
                          </a:ln>
                        </wps:spPr>
                        <wps:style>
                          <a:lnRef idx="0"/>
                          <a:fillRef idx="0"/>
                          <a:effectRef idx="0"/>
                          <a:fontRef idx="minor"/>
                        </wps:style>
                        <wps:bodyPr/>
                      </wps:wsp>
                      <wps:wsp>
                        <wps:cNvSpPr/>
                        <wps:spPr>
                          <a:xfrm>
                            <a:off x="714240" y="720"/>
                            <a:ext cx="6845400" cy="271800"/>
                          </a:xfrm>
                          <a:prstGeom prst="rect">
                            <a:avLst/>
                          </a:prstGeom>
                          <a:solidFill>
                            <a:srgbClr val="1f2959"/>
                          </a:solidFill>
                          <a:ln w="0">
                            <a:noFill/>
                          </a:ln>
                        </wps:spPr>
                        <wps:style>
                          <a:lnRef idx="0"/>
                          <a:fillRef idx="0"/>
                          <a:effectRef idx="0"/>
                          <a:fontRef idx="minor"/>
                        </wps:style>
                        <wps:bodyPr/>
                      </wps:wsp>
                    </wpg:wgp>
                  </a:graphicData>
                </a:graphic>
              </wp:anchor>
            </w:drawing>
          </mc:Choice>
          <mc:Fallback>
            <w:pict>
              <v:group id="shape_0" alt="组合 13" style="position:absolute;margin-left:1.25pt;margin-top:821.7pt;width:595.25pt;height:21.45pt" coordorigin="25,16434" coordsize="11905,429">
                <v:rect id="shape_0" ID="矩形 6" fillcolor="#fdbc11" stroked="f" o:allowincell="f" style="position:absolute;left:25;top:16434;width:1124;height:427;mso-wrap-style:none;v-text-anchor:middle">
                  <v:fill o:detectmouseclick="t" type="solid" color2="#0243ee"/>
                  <v:stroke color="#3465a4" joinstyle="round" endcap="flat"/>
                  <w10:wrap type="none"/>
                </v:rect>
                <v:rect id="shape_0" ID="矩形 7" fillcolor="#1f2959" stroked="f" o:allowincell="f" style="position:absolute;left:1150;top:16435;width:10779;height:427;mso-wrap-style:none;v-text-anchor:middle">
                  <v:fill o:detectmouseclick="t" type="solid" color2="#e0d6a6"/>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8">
                <wp:simplePos x="0" y="0"/>
                <wp:positionH relativeFrom="column">
                  <wp:posOffset>1349375</wp:posOffset>
                </wp:positionH>
                <wp:positionV relativeFrom="paragraph">
                  <wp:posOffset>8808085</wp:posOffset>
                </wp:positionV>
                <wp:extent cx="5132705" cy="473075"/>
                <wp:effectExtent l="0" t="0" r="0" b="0"/>
                <wp:wrapNone/>
                <wp:docPr id="5" name="Frame1"/>
                <a:graphic xmlns:a="http://schemas.openxmlformats.org/drawingml/2006/main">
                  <a:graphicData uri="http://schemas.microsoft.com/office/word/2010/wordprocessingShape">
                    <wps:wsp>
                      <wps:cNvSpPr txBox="1"/>
                      <wps:spPr>
                        <a:xfrm>
                          <a:off x="0" y="0"/>
                          <a:ext cx="5132705" cy="473075"/>
                        </a:xfrm>
                        <a:prstGeom prst="rect"/>
                        <a:solidFill>
                          <a:srgbClr val="FFFFFF">
                            <a:alpha val="0"/>
                          </a:srgbClr>
                        </a:solidFill>
                      </wps:spPr>
                      <wps:txbx>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txbxContent>
                      </wps:txbx>
                      <wps:bodyPr anchor="t" lIns="92075" tIns="46355" rIns="92075" bIns="46355">
                        <a:spAutoFit/>
                      </wps:bodyPr>
                    </wps:wsp>
                  </a:graphicData>
                </a:graphic>
              </wp:anchor>
            </w:drawing>
          </mc:Choice>
          <mc:Fallback>
            <w:pict>
              <v:rect fillcolor="#FFFFFF" style="position:absolute;rotation:-0;width:404.15pt;height:37.25pt;mso-wrap-distance-left:9.05pt;mso-wrap-distance-right:9.05pt;mso-wrap-distance-top:0pt;mso-wrap-distance-bottom:0pt;margin-top:693.55pt;mso-position-vertical-relative:text;margin-left:106.25pt;mso-position-horizontal-relative:text">
                <v:fill opacity="0f"/>
                <v:textbox inset="0.100694444444444in,0.0506944444444444in,0.100694444444444in,0.0506944444444444in">
                  <w:txbxContent>
                    <w:p>
                      <w:pPr>
                        <w:pStyle w:val="Normal"/>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26720</wp:posOffset>
                </wp:positionH>
                <wp:positionV relativeFrom="paragraph">
                  <wp:posOffset>3260725</wp:posOffset>
                </wp:positionV>
                <wp:extent cx="2040255" cy="715645"/>
                <wp:effectExtent l="0" t="0" r="0" b="0"/>
                <wp:wrapNone/>
                <wp:docPr id="6" name="Frame2"/>
                <a:graphic xmlns:a="http://schemas.openxmlformats.org/drawingml/2006/main">
                  <a:graphicData uri="http://schemas.microsoft.com/office/word/2010/wordprocessingShape">
                    <wps:wsp>
                      <wps:cNvSpPr txBox="1"/>
                      <wps:spPr>
                        <a:xfrm>
                          <a:off x="0" y="0"/>
                          <a:ext cx="2040255" cy="715645"/>
                        </a:xfrm>
                        <a:prstGeom prst="rect"/>
                        <a:solidFill>
                          <a:srgbClr val="FFFFFF">
                            <a:alpha val="0"/>
                          </a:srgbClr>
                        </a:solidFill>
                      </wps:spPr>
                      <wps:txbx>
                        <w:txbxContent>
                          <w:p>
                            <w:pPr>
                              <w:pStyle w:val="Normal"/>
                              <w:spacing w:lineRule="auto" w:line="360"/>
                              <w:jc w:val="center"/>
                              <w:rPr>
                                <w:rFonts w:ascii="Yu Gothic UI Semibold;MS Gothic" w:hAnsi="Yu Gothic UI Semibold;MS Gothic" w:eastAsia="宋体;SimSun" w:cs="Yu Gothic UI Semibold;MS Gothic"/>
                                <w:color w:val="FFFFFF"/>
                                <w:kern w:val="2"/>
                                <w:sz w:val="72"/>
                                <w:szCs w:val="72"/>
                              </w:rPr>
                            </w:pPr>
                            <w:r>
                              <w:rPr>
                                <w:rFonts w:eastAsia="宋体;SimSun" w:cs="Yu Gothic UI Semibold;MS Gothic" w:ascii="Yu Gothic UI Semibold;MS Gothic" w:hAnsi="Yu Gothic UI Semibold;MS Gothic"/>
                                <w:color w:val="FFFFFF"/>
                                <w:kern w:val="2"/>
                                <w:sz w:val="72"/>
                                <w:szCs w:val="72"/>
                              </w:rPr>
                              <w:t>2019</w:t>
                            </w:r>
                          </w:p>
                        </w:txbxContent>
                      </wps:txbx>
                      <wps:bodyPr anchor="t" lIns="92075" tIns="46355" rIns="92075" bIns="46355">
                        <a:spAutoFit/>
                      </wps:bodyPr>
                    </wps:wsp>
                  </a:graphicData>
                </a:graphic>
              </wp:anchor>
            </w:drawing>
          </mc:Choice>
          <mc:Fallback>
            <w:pict>
              <v:rect fillcolor="#FFFFFF" style="position:absolute;rotation:-0;width:160.65pt;height:56.35pt;mso-wrap-distance-left:9.05pt;mso-wrap-distance-right:9.05pt;mso-wrap-distance-top:0pt;mso-wrap-distance-bottom:0pt;margin-top:256.75pt;mso-position-vertical-relative:text;margin-left:33.6pt;mso-position-horizontal-relative:text">
                <v:fill opacity="0f"/>
                <v:textbox inset="0.100694444444444in,0.0506944444444444in,0.100694444444444in,0.0506944444444444in">
                  <w:txbxContent>
                    <w:p>
                      <w:pPr>
                        <w:pStyle w:val="Normal"/>
                        <w:spacing w:lineRule="auto" w:line="360"/>
                        <w:jc w:val="center"/>
                        <w:rPr>
                          <w:rFonts w:ascii="Yu Gothic UI Semibold;MS Gothic" w:hAnsi="Yu Gothic UI Semibold;MS Gothic" w:eastAsia="宋体;SimSun" w:cs="Yu Gothic UI Semibold;MS Gothic"/>
                          <w:color w:val="FFFFFF"/>
                          <w:kern w:val="2"/>
                          <w:sz w:val="72"/>
                          <w:szCs w:val="72"/>
                        </w:rPr>
                      </w:pPr>
                      <w:r>
                        <w:rPr>
                          <w:rFonts w:eastAsia="宋体;SimSun" w:cs="Yu Gothic UI Semibold;MS Gothic" w:ascii="Yu Gothic UI Semibold;MS Gothic" w:hAnsi="Yu Gothic UI Semibold;MS Gothic"/>
                          <w:color w:val="FFFFFF"/>
                          <w:kern w:val="2"/>
                          <w:sz w:val="72"/>
                          <w:szCs w:val="72"/>
                        </w:rPr>
                        <w:t>201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346325</wp:posOffset>
                </wp:positionH>
                <wp:positionV relativeFrom="paragraph">
                  <wp:posOffset>3639820</wp:posOffset>
                </wp:positionV>
                <wp:extent cx="198755" cy="274320"/>
                <wp:effectExtent l="0" t="0" r="0" b="0"/>
                <wp:wrapNone/>
                <wp:docPr id="7" name="Frame3"/>
                <a:graphic xmlns:a="http://schemas.openxmlformats.org/drawingml/2006/main">
                  <a:graphicData uri="http://schemas.microsoft.com/office/word/2010/wordprocessingShape">
                    <wps:wsp>
                      <wps:cNvSpPr txBox="1"/>
                      <wps:spPr>
                        <a:xfrm>
                          <a:off x="0" y="0"/>
                          <a:ext cx="198755" cy="2743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6pt;mso-wrap-distance-left:9.05pt;mso-wrap-distance-right:9.05pt;mso-wrap-distance-top:0pt;mso-wrap-distance-bottom:0pt;margin-top:286.6pt;mso-position-vertical-relative:text;margin-left:184.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headerReference w:type="default" r:id="rId2"/>
          <w:headerReference w:type="first" r:id="rId3"/>
          <w:type w:val="nextPage"/>
          <w:pgSz w:w="11906" w:h="16838"/>
          <w:pgMar w:left="0" w:right="0" w:gutter="0" w:header="851" w:top="907" w:footer="0" w:bottom="0"/>
          <w:pgNumType w:fmt="decimal"/>
          <w:formProt w:val="false"/>
          <w:titlePg/>
          <w:textDirection w:val="lrTb"/>
          <w:docGrid w:type="lines" w:linePitch="312" w:charSpace="0"/>
        </w:sectPr>
      </w:pPr>
    </w:p>
    <w:p>
      <w:pPr>
        <w:pStyle w:val="Normal"/>
        <w:rPr/>
      </w:pPr>
      <w:r>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rPr>
          <w:rFonts w:ascii="黑体;SimHei" w:hAnsi="黑体;SimHei" w:eastAsia="黑体;SimHei" w:cs="Times New Roman"/>
          <w:sz w:val="48"/>
          <w:szCs w:val="48"/>
        </w:rPr>
      </w:pPr>
      <w:r>
        <w:rPr>
          <w:rFonts w:eastAsia="黑体;SimHei" w:cs="Times New Roman" w:ascii="黑体;SimHei" w:hAnsi="黑体;SimHei"/>
          <w:sz w:val="48"/>
          <w:szCs w:val="48"/>
        </w:rPr>
        <w:tab/>
      </w: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rPr>
          <w:rFonts w:ascii="黑体;SimHei" w:hAnsi="黑体;SimHei" w:eastAsia="黑体;SimHei" w:cs="黑体;SimHei"/>
          <w:b/>
          <w:b/>
          <w:bCs/>
          <w:sz w:val="72"/>
          <w:szCs w:val="96"/>
        </w:rPr>
      </w:pPr>
      <w:r>
        <w:rPr>
          <w:rFonts w:eastAsia="黑体;SimHei" w:cs="黑体;SimHei" w:ascii="黑体;SimHei" w:hAnsi="黑体;SimHei"/>
          <w:b/>
          <w:bCs/>
          <w:sz w:val="72"/>
          <w:szCs w:val="96"/>
        </w:rPr>
        <w:t>2019</w:t>
      </w:r>
      <w:r>
        <w:rPr>
          <w:rFonts w:ascii="黑体;SimHei" w:hAnsi="黑体;SimHei" w:cs="黑体;SimHei" w:eastAsia="黑体;SimHei"/>
          <w:b/>
          <w:bCs/>
          <w:sz w:val="72"/>
          <w:szCs w:val="96"/>
        </w:rPr>
        <w:t>年度部门决算公开文本</w:t>
      </w:r>
    </w:p>
    <w:p>
      <w:pPr>
        <w:pStyle w:val="Normal"/>
        <w:spacing w:lineRule="auto" w:line="360"/>
        <w:jc w:val="center"/>
        <w:rPr>
          <w:rFonts w:ascii="黑体;SimHei" w:hAnsi="黑体;SimHei" w:eastAsia="黑体;SimHei" w:cs="黑体;SimHei"/>
          <w:b/>
          <w:b/>
          <w:bCs/>
          <w:sz w:val="56"/>
          <w:szCs w:val="72"/>
        </w:rPr>
      </w:pPr>
      <w:r>
        <w:rPr>
          <w:rFonts w:eastAsia="黑体;SimHei" w:cs="黑体;SimHei" w:ascii="黑体;SimHei" w:hAnsi="黑体;SimHei"/>
          <w:b/>
          <w:bCs/>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60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pacing w:lineRule="auto" w:line="480"/>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spacing w:lineRule="auto" w:line="480"/>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中国共产党灵寿县纪律检查委员会</w:t>
      </w:r>
    </w:p>
    <w:p>
      <w:pPr>
        <w:pStyle w:val="Normal"/>
        <w:snapToGrid w:val="false"/>
        <w:jc w:val="center"/>
        <w:rPr>
          <w:rFonts w:ascii="楷体_GB2312" w:hAnsi="楷体_GB2312" w:eastAsia="楷体_GB2312" w:cs="楷体_GB2312"/>
          <w:color w:val="000000"/>
          <w:kern w:val="0"/>
          <w:sz w:val="44"/>
          <w:szCs w:val="44"/>
        </w:rPr>
      </w:pPr>
      <w:r>
        <w:rPr>
          <w:rFonts w:ascii="楷体_GB2312" w:hAnsi="楷体_GB2312" w:cs="楷体_GB2312" w:eastAsia="楷体_GB2312"/>
          <w:color w:val="000000"/>
          <w:kern w:val="0"/>
          <w:sz w:val="44"/>
          <w:szCs w:val="44"/>
        </w:rPr>
        <w:t>二〇二〇年九月二十五日</w:t>
      </w:r>
    </w:p>
    <w:p>
      <w:pPr>
        <w:sectPr>
          <w:headerReference w:type="default" r:id="rId4"/>
          <w:headerReference w:type="first" r:id="rId5"/>
          <w:footerReference w:type="default" r:id="rId6"/>
          <w:footerReference w:type="first" r:id="rId7"/>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SimHei" w:hAnsi="黑体;SimHei" w:eastAsia="黑体;SimHei" w:cs="Times New Roman"/>
          <w:color w:val="000000"/>
          <w:kern w:val="0"/>
          <w:sz w:val="48"/>
          <w:szCs w:val="48"/>
        </w:rPr>
      </w:pPr>
      <w:r>
        <w:rPr>
          <w:rFonts w:eastAsia="黑体;SimHei" w:cs="Times New Roman" w:ascii="黑体;SimHei" w:hAnsi="黑体;SimHei"/>
          <w:color w:val="000000"/>
          <w:kern w:val="0"/>
          <w:sz w:val="48"/>
          <w:szCs w:val="48"/>
        </w:rPr>
      </w:r>
      <w:r>
        <w:br w:type="page"/>
      </w:r>
    </w:p>
    <w:p>
      <w:pPr>
        <w:pStyle w:val="Normal"/>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eastAsia="黑体;SimHei" w:cs="Times New Roman" w:ascii="黑体;SimHei" w:hAnsi="黑体;SimHei"/>
          <w:sz w:val="48"/>
          <w:szCs w:val="48"/>
        </w:rPr>
      </w:r>
    </w:p>
    <w:p>
      <w:pPr>
        <w:pStyle w:val="Normal"/>
        <w:tabs>
          <w:tab w:val="clear" w:pos="420"/>
          <w:tab w:val="left" w:pos="2728" w:leader="none"/>
        </w:tabs>
        <w:jc w:val="center"/>
        <w:rPr>
          <w:rFonts w:ascii="黑体;SimHei" w:hAnsi="黑体;SimHei" w:eastAsia="黑体;SimHei" w:cs="Times New Roman"/>
          <w:sz w:val="48"/>
          <w:szCs w:val="48"/>
        </w:rPr>
      </w:pPr>
      <w:r>
        <w:rPr>
          <w:rFonts w:ascii="黑体;SimHei" w:hAnsi="黑体;SimHei" w:cs="Times New Roman" w:eastAsia="黑体;SimHei"/>
          <w:sz w:val="48"/>
          <w:szCs w:val="48"/>
        </w:rPr>
        <w:t>目</w:t>
      </w:r>
      <w:r>
        <w:rPr>
          <w:rFonts w:ascii="黑体;SimHei" w:hAnsi="黑体;SimHei" w:cs="Times New Roman" w:eastAsia="黑体;SimHei"/>
          <w:sz w:val="48"/>
          <w:szCs w:val="48"/>
        </w:rPr>
        <w:t xml:space="preserve">    </w:t>
      </w:r>
      <w:r>
        <w:rPr>
          <w:rFonts w:ascii="黑体;SimHei" w:hAnsi="黑体;SimHei" w:cs="Times New Roman" w:eastAsia="黑体;SimHei"/>
          <w:sz w:val="48"/>
          <w:szCs w:val="48"/>
        </w:rPr>
        <w:t>录</w:t>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SimHei"/>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部门概况</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一、部门职责</w:t>
      </w:r>
    </w:p>
    <w:p>
      <w:pPr>
        <w:pStyle w:val="Normal"/>
        <w:widowControl/>
        <w:spacing w:lineRule="exact" w:line="580" w:before="0" w:after="160"/>
        <w:ind w:firstLine="1274"/>
        <w:rPr>
          <w:rFonts w:ascii="Times New Roman" w:hAnsi="Times New Roman" w:eastAsia="仿宋_GB2312" w:cs="Times New Roman"/>
          <w:sz w:val="32"/>
          <w:szCs w:val="32"/>
        </w:rPr>
      </w:pPr>
      <w:r>
        <w:rPr>
          <w:rFonts w:ascii="Times New Roman" w:hAnsi="Times New Roman" w:cs="Times New Roman" w:eastAsia="仿宋_GB2312"/>
          <w:sz w:val="32"/>
          <w:szCs w:val="32"/>
        </w:rPr>
        <w:t>二、机构设置</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二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三公</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其他重要事项的说明</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名词解释</w:t>
      </w:r>
    </w:p>
    <w:p>
      <w:pPr>
        <w:pStyle w:val="Normal"/>
        <w:widowControl/>
        <w:spacing w:lineRule="exact" w:line="580" w:before="0" w:after="1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第四部分</w:t>
      </w:r>
      <w:r>
        <w:rPr>
          <w:rFonts w:ascii="Times New Roman" w:hAnsi="Times New Roman" w:cs="Times New Roman" w:eastAsia="Times New Roman"/>
          <w:sz w:val="32"/>
          <w:szCs w:val="32"/>
        </w:rPr>
        <w:t xml:space="preserve">  </w:t>
      </w:r>
      <w:r>
        <w:rPr>
          <w:rFonts w:eastAsia="黑体;SimHei" w:cs="Times New Roman" w:ascii="Times New Roman" w:hAnsi="Times New Roman"/>
          <w:sz w:val="32"/>
          <w:szCs w:val="32"/>
        </w:rPr>
        <w:t>2019</w:t>
      </w:r>
      <w:r>
        <w:rPr>
          <w:rFonts w:ascii="Times New Roman" w:hAnsi="Times New Roman" w:cs="Times New Roman" w:eastAsia="黑体;SimHei"/>
          <w:sz w:val="32"/>
          <w:szCs w:val="32"/>
        </w:rPr>
        <w:t>年度部门决算报表</w:t>
      </w:r>
    </w:p>
    <w:p>
      <w:pPr>
        <w:pStyle w:val="Normal"/>
        <w:widowControl/>
        <w:spacing w:lineRule="exact" w:line="580"/>
        <w:ind w:left="640" w:firstLine="640"/>
        <w:rPr>
          <w:rFonts w:eastAsia="仿宋_GB2312"/>
          <w:sz w:val="32"/>
          <w:szCs w:val="32"/>
        </w:rPr>
      </w:pPr>
      <w:r>
        <w:rPr>
          <w:rFonts w:eastAsia="仿宋_GB2312"/>
          <w:sz w:val="32"/>
          <w:szCs w:val="32"/>
        </w:rPr>
        <w:t>一、收入支出决算总表</w:t>
      </w:r>
    </w:p>
    <w:p>
      <w:pPr>
        <w:pStyle w:val="Normal"/>
        <w:widowControl/>
        <w:spacing w:lineRule="exact" w:line="580"/>
        <w:ind w:left="640" w:firstLine="640"/>
        <w:rPr>
          <w:rFonts w:eastAsia="仿宋_GB2312"/>
          <w:sz w:val="32"/>
          <w:szCs w:val="32"/>
        </w:rPr>
      </w:pPr>
      <w:r>
        <w:rPr>
          <w:rFonts w:eastAsia="仿宋_GB2312"/>
          <w:sz w:val="32"/>
          <w:szCs w:val="32"/>
        </w:rPr>
        <w:t>二、收入决算表</w:t>
      </w:r>
    </w:p>
    <w:p>
      <w:pPr>
        <w:pStyle w:val="Normal"/>
        <w:widowControl/>
        <w:spacing w:lineRule="exact" w:line="580"/>
        <w:ind w:left="640" w:firstLine="640"/>
        <w:rPr>
          <w:rFonts w:eastAsia="仿宋_GB2312"/>
          <w:sz w:val="32"/>
          <w:szCs w:val="32"/>
        </w:rPr>
      </w:pPr>
      <w:r>
        <w:rPr>
          <w:rFonts w:eastAsia="仿宋_GB2312"/>
          <w:sz w:val="32"/>
          <w:szCs w:val="32"/>
        </w:rPr>
        <w:t>三、支出决算表</w:t>
      </w:r>
    </w:p>
    <w:p>
      <w:pPr>
        <w:pStyle w:val="Normal"/>
        <w:widowControl/>
        <w:spacing w:lineRule="exact" w:line="580"/>
        <w:ind w:left="640" w:firstLine="640"/>
        <w:rPr>
          <w:rFonts w:eastAsia="仿宋_GB2312"/>
          <w:sz w:val="32"/>
          <w:szCs w:val="32"/>
        </w:rPr>
      </w:pPr>
      <w:r>
        <w:rPr>
          <w:rFonts w:eastAsia="仿宋_GB2312"/>
          <w:sz w:val="32"/>
          <w:szCs w:val="32"/>
        </w:rPr>
        <w:t>四、财政拨款收入支出决算总表</w:t>
      </w:r>
    </w:p>
    <w:p>
      <w:pPr>
        <w:pStyle w:val="Normal"/>
        <w:widowControl/>
        <w:spacing w:lineRule="exact" w:line="580"/>
        <w:ind w:left="640" w:firstLine="640"/>
        <w:rPr>
          <w:rFonts w:eastAsia="仿宋_GB2312"/>
          <w:sz w:val="32"/>
          <w:szCs w:val="32"/>
        </w:rPr>
      </w:pPr>
      <w:r>
        <w:rPr>
          <w:rFonts w:eastAsia="仿宋_GB2312"/>
          <w:sz w:val="32"/>
          <w:szCs w:val="32"/>
        </w:rPr>
        <w:t>五、一般公共预算财政拨款支出决算表</w:t>
      </w:r>
    </w:p>
    <w:p>
      <w:pPr>
        <w:pStyle w:val="Normal"/>
        <w:widowControl/>
        <w:spacing w:lineRule="exact" w:line="580"/>
        <w:ind w:left="640" w:firstLine="640"/>
        <w:rPr>
          <w:rFonts w:eastAsia="仿宋_GB2312"/>
          <w:sz w:val="32"/>
          <w:szCs w:val="32"/>
        </w:rPr>
      </w:pPr>
      <w:r>
        <w:rPr>
          <w:rFonts w:eastAsia="仿宋_GB2312"/>
          <w:sz w:val="32"/>
          <w:szCs w:val="32"/>
        </w:rPr>
        <w:t>六、一般公共预算财政拨款基本支出决算表</w:t>
      </w:r>
    </w:p>
    <w:p>
      <w:pPr>
        <w:pStyle w:val="Normal"/>
        <w:widowControl/>
        <w:spacing w:lineRule="exact" w:line="580"/>
        <w:ind w:left="640" w:firstLine="640"/>
        <w:rPr>
          <w:rFonts w:eastAsia="仿宋_GB2312"/>
          <w:sz w:val="32"/>
          <w:szCs w:val="32"/>
        </w:rPr>
      </w:pPr>
      <w:r>
        <w:rPr>
          <w:rFonts w:eastAsia="仿宋_GB2312"/>
          <w:sz w:val="32"/>
          <w:szCs w:val="32"/>
        </w:rPr>
        <w:t>七、一般公共预算财政拨款</w:t>
      </w:r>
      <w:r>
        <w:rPr>
          <w:rFonts w:ascii="µÈÏß Western;Courier New" w:hAnsi="µÈÏß Western;Courier New" w:cs="µÈÏß Western;Courier New" w:eastAsia="仿宋_GB2312"/>
          <w:sz w:val="32"/>
          <w:szCs w:val="32"/>
        </w:rPr>
        <w:t>“</w:t>
      </w:r>
      <w:r>
        <w:rPr>
          <w:rFonts w:eastAsia="仿宋_GB2312"/>
          <w:sz w:val="32"/>
          <w:szCs w:val="32"/>
        </w:rPr>
        <w:t>三公</w:t>
      </w:r>
      <w:r>
        <w:rPr>
          <w:rFonts w:ascii="µÈÏß Western;Courier New" w:hAnsi="µÈÏß Western;Courier New" w:cs="µÈÏß Western;Courier New" w:eastAsia="仿宋_GB2312"/>
          <w:sz w:val="32"/>
          <w:szCs w:val="32"/>
        </w:rPr>
        <w:t>”</w:t>
      </w:r>
      <w:r>
        <w:rPr>
          <w:rFonts w:eastAsia="仿宋_GB2312"/>
          <w:sz w:val="32"/>
          <w:szCs w:val="32"/>
        </w:rPr>
        <w:t>经费支出决算表</w:t>
      </w:r>
    </w:p>
    <w:p>
      <w:pPr>
        <w:pStyle w:val="Normal"/>
        <w:widowControl/>
        <w:spacing w:lineRule="exact" w:line="580"/>
        <w:ind w:left="640" w:firstLine="640"/>
        <w:rPr>
          <w:rFonts w:eastAsia="仿宋_GB2312"/>
          <w:sz w:val="32"/>
          <w:szCs w:val="32"/>
        </w:rPr>
      </w:pPr>
      <w:r>
        <w:rPr>
          <w:rFonts w:eastAsia="仿宋_GB2312"/>
          <w:sz w:val="32"/>
          <w:szCs w:val="32"/>
        </w:rPr>
        <w:t>八、政府性基金预算财政拨款收入支出决算表</w:t>
      </w:r>
    </w:p>
    <w:p>
      <w:pPr>
        <w:pStyle w:val="Normal"/>
        <w:widowControl/>
        <w:spacing w:lineRule="exact" w:line="580"/>
        <w:ind w:left="640" w:firstLine="640"/>
        <w:rPr>
          <w:rFonts w:eastAsia="仿宋_GB2312"/>
          <w:sz w:val="32"/>
          <w:szCs w:val="32"/>
        </w:rPr>
      </w:pPr>
      <w:r>
        <w:rPr>
          <w:rFonts w:eastAsia="仿宋_GB2312"/>
          <w:sz w:val="32"/>
          <w:szCs w:val="32"/>
        </w:rPr>
        <w:t>九、国有资本经营预算财政拨款支出决算表</w:t>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before="0" w:after="160"/>
        <w:ind w:firstLine="400"/>
        <w:rPr>
          <w:rFonts w:ascii="Times New Roman" w:hAnsi="Times New Roman" w:eastAsia="仿宋_GB2312" w:cs="Times New Roman"/>
          <w:sz w:val="20"/>
          <w:szCs w:val="32"/>
        </w:rPr>
      </w:pPr>
      <w:r>
        <w:rPr>
          <w:rFonts w:eastAsia="仿宋_GB2312" w:cs="Times New Roman" w:ascii="Times New Roman" w:hAnsi="Times New Roman"/>
          <w:sz w:val="20"/>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8"/>
          <w:headerReference w:type="first" r:id="rId9"/>
          <w:footerReference w:type="default" r:id="rId10"/>
          <w:footerReference w:type="first" r:id="rId11"/>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widowControl/>
        <w:spacing w:lineRule="exact" w:line="580"/>
        <w:ind w:firstLine="640"/>
        <w:rPr>
          <w:rFonts w:eastAsia="黑体;SimHei"/>
          <w:sz w:val="32"/>
          <w:szCs w:val="32"/>
        </w:rPr>
      </w:pPr>
      <w:r>
        <w:rPr>
          <w:rFonts w:eastAsia="黑体;SimHei"/>
          <w:sz w:val="32"/>
          <w:szCs w:val="32"/>
        </w:rPr>
      </w:r>
    </w:p>
    <w:p>
      <w:pPr>
        <w:pStyle w:val="Normal"/>
        <w:numPr>
          <w:ilvl w:val="0"/>
          <w:numId w:val="0"/>
        </w:numPr>
        <w:rPr>
          <w:rFonts w:eastAsia="黑体;SimHei"/>
          <w:sz w:val="32"/>
          <w:szCs w:val="32"/>
        </w:rPr>
      </w:pPr>
      <w:r>
        <w:rPr>
          <w:rFonts w:eastAsia="黑体;SimHei"/>
          <w:sz w:val="32"/>
          <w:szCs w:val="32"/>
        </w:rPr>
      </w:r>
      <w:r>
        <w:br w:type="page"/>
      </w:r>
      <w:r>
        <mc:AlternateContent>
          <mc:Choice Requires="wps">
            <w:drawing>
              <wp:anchor behindDoc="0" distT="0" distB="0" distL="114935" distR="114935" simplePos="0" locked="0" layoutInCell="0" allowOverlap="1" relativeHeight="34">
                <wp:simplePos x="0" y="0"/>
                <wp:positionH relativeFrom="column">
                  <wp:posOffset>-1094740</wp:posOffset>
                </wp:positionH>
                <wp:positionV relativeFrom="paragraph">
                  <wp:posOffset>1018540</wp:posOffset>
                </wp:positionV>
                <wp:extent cx="7560310" cy="3354070"/>
                <wp:effectExtent l="0" t="0" r="0" b="0"/>
                <wp:wrapNone/>
                <wp:docPr id="10" name="Frame4"/>
                <a:graphic xmlns:a="http://schemas.openxmlformats.org/drawingml/2006/main">
                  <a:graphicData uri="http://schemas.microsoft.com/office/word/2010/wordprocessingShape">
                    <wps:wsp>
                      <wps:cNvSpPr txBox="1"/>
                      <wps:spPr>
                        <a:xfrm>
                          <a:off x="0" y="0"/>
                          <a:ext cx="7560310" cy="3354070"/>
                        </a:xfrm>
                        <a:prstGeom prst="rect"/>
                        <a:blipFill rotWithShape="0">
                          <a:blip r:embed="rId12"/>
                          <a:tile tx="0" ty="0" sx="100000" sy="100000" algn="ctr"/>
                        </a:blipFill>
                        <a:ln w="12700">
                          <a:solidFill>
                            <a:srgbClr val="FFD966"/>
                          </a:solidFill>
                        </a:ln>
                      </wps:spPr>
                      <wps:txbx>
                        <w:txbxContent>
                          <w:p>
                            <w:pPr>
                              <w:pStyle w:val="Normal"/>
                              <w:widowControl/>
                              <w:jc w:val="center"/>
                              <w:rPr/>
                            </w:pPr>
                            <w:r>
                              <w:rPr>
                                <w:rFonts w:ascii="黑体;SimHei" w:hAnsi="黑体;SimHei" w:cs="黑体;SimHei" w:eastAsia="黑体;SimHei"/>
                                <w:color w:val="000000"/>
                                <w:sz w:val="96"/>
                                <w:szCs w:val="96"/>
                              </w:rPr>
                              <w:t>第一部分</w:t>
                            </w:r>
                            <w:r>
                              <w:rPr>
                                <w:rFonts w:ascii="黑体;SimHei" w:hAnsi="黑体;SimHei" w:cs="黑体;SimHei" w:eastAsia="黑体;SimHei"/>
                                <w:color w:val="000000"/>
                                <w:sz w:val="96"/>
                                <w:szCs w:val="96"/>
                              </w:rPr>
                              <w:t xml:space="preserve">  </w:t>
                            </w:r>
                            <w:r>
                              <w:rPr>
                                <w:rFonts w:ascii="黑体;SimHei" w:hAnsi="黑体;SimHei" w:cs="黑体;SimHei" w:eastAsia="黑体;SimHei"/>
                                <w:color w:val="000000"/>
                                <w:sz w:val="96"/>
                                <w:szCs w:val="96"/>
                              </w:rPr>
                              <w:t>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pPr>
                      <w:r>
                        <w:rPr>
                          <w:rFonts w:ascii="黑体;SimHei" w:hAnsi="黑体;SimHei" w:cs="黑体;SimHei" w:eastAsia="黑体;SimHei"/>
                          <w:color w:val="000000"/>
                          <w:sz w:val="96"/>
                          <w:szCs w:val="96"/>
                        </w:rPr>
                        <w:t>第一部分</w:t>
                      </w:r>
                      <w:r>
                        <w:rPr>
                          <w:rFonts w:ascii="黑体;SimHei" w:hAnsi="黑体;SimHei" w:cs="黑体;SimHei" w:eastAsia="黑体;SimHei"/>
                          <w:color w:val="000000"/>
                          <w:sz w:val="96"/>
                          <w:szCs w:val="96"/>
                        </w:rPr>
                        <w:t xml:space="preserve">  </w:t>
                      </w:r>
                      <w:r>
                        <w:rPr>
                          <w:rFonts w:ascii="黑体;SimHei" w:hAnsi="黑体;SimHei" w:cs="黑体;SimHei" w:eastAsia="黑体;SimHei"/>
                          <w:color w:val="000000"/>
                          <w:sz w:val="96"/>
                          <w:szCs w:val="96"/>
                        </w:rPr>
                        <w:t>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SimHei" w:hAnsi="黑体;SimHei" w:eastAsia="黑体;SimHei" w:cs="黑体;SimHei"/>
          <w:b w:val="false"/>
          <w:b w:val="false"/>
          <w:bCs w:val="false"/>
          <w:kern w:val="0"/>
          <w:sz w:val="32"/>
          <w:szCs w:val="32"/>
        </w:rPr>
      </w:pPr>
      <w:r>
        <w:rPr>
          <w:rFonts w:ascii="黑体;SimHei" w:hAnsi="黑体;SimHei" w:cs="黑体;SimHei" w:eastAsia="黑体;SimHei"/>
          <w:b w:val="false"/>
          <w:bCs w:val="false"/>
          <w:kern w:val="0"/>
          <w:sz w:val="32"/>
          <w:szCs w:val="32"/>
        </w:rPr>
        <w:t>一、部门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全县党的纪律检查工作。贯彻落实党中央和省委、市委、县委关于纪律检查工作的决策部署，维护党的章程和其他党内法规，检查党的路线方针政策和决议的执行情况，协助县委推进全面从严治党、加强党风建设和组织协调反腐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依照党的章程和其他党内法规履行监督、执纪、问责职责。负责经常对党员进行遵守纪律的教育，作出关于维护党纪的决定；对县委工作机关、县委批准设立的党组、各乡（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党员的处分；进行问责或者提出责任追究的建议；受理党员的控告和申诉；保障党员的权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支持配合巡视、巡察工作。承担巡视、巡察整改日常监督责任，做好巡视、巡察整改督查督办工作，依规依纪依法处置巡视、巡察移交的反映领导干部问题线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负责全县监察工作。贯彻落实党中央和省委、市委、县委关于监察工作的决策部署，维护宪法法律，依法对县委管理的行使公权力的公职人员进行监察，调查职务违法和职务犯罪，开展廉政建设和反腐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组织协调全面从严治党、党风廉政建设和反腐败宣传教育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综合分析全面从严治党、党风廉政建设和反腐败工作情况，对纪检监察工作重要理论及实践问题进行调查研究；参与起草有关规范性文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组织协调全县反腐败追逃追赃和防逃工作，督促有关单位做好相关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根据干部管理权限，负责全县纪检监察系统领导班子建设、干部队伍建设和组织建设的综合规划、政策研究、制度建设和业务指导；会同有关方面做好县纪委监委派出机构、乡（镇）纪委领导班子建设有关工作；组织和指导全县纪检监察系统干部教育培训工作等。</w:t>
      </w:r>
    </w:p>
    <w:p>
      <w:pPr>
        <w:pStyle w:val="Normal"/>
        <w:spacing w:lineRule="exact" w:line="600"/>
        <w:ind w:firstLine="640"/>
        <w:rPr>
          <w:rFonts w:ascii="仿宋_GB2312" w:hAnsi="仿宋_GB2312" w:eastAsia="仿宋_GB2312" w:cs="ArialUnicodeMS;Dotum"/>
          <w:kern w:val="0"/>
          <w:sz w:val="32"/>
          <w:szCs w:val="32"/>
        </w:rPr>
      </w:pPr>
      <w:r>
        <w:rPr>
          <w:rFonts w:ascii="仿宋_GB2312" w:hAnsi="仿宋_GB2312" w:cs="仿宋_GB2312" w:eastAsia="仿宋_GB2312"/>
          <w:sz w:val="32"/>
          <w:szCs w:val="32"/>
        </w:rPr>
        <w:t>（十）完成市纪委监委、县委交办的其他任务。</w:t>
      </w:r>
    </w:p>
    <w:p>
      <w:pPr>
        <w:pStyle w:val="Normal"/>
        <w:keepNext w:val="true"/>
        <w:keepLines/>
        <w:numPr>
          <w:ilvl w:val="0"/>
          <w:numId w:val="0"/>
        </w:numPr>
        <w:spacing w:lineRule="exact" w:line="580"/>
        <w:ind w:firstLine="640"/>
        <w:jc w:val="left"/>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580"/>
        <w:ind w:firstLine="640"/>
        <w:rPr>
          <w:rFonts w:ascii="仿宋_GB2312" w:hAnsi="仿宋_GB2312" w:eastAsia="仿宋_GB2312" w:cs="ArialUnicodeMS;Dotum"/>
          <w:kern w:val="0"/>
          <w:sz w:val="32"/>
          <w:szCs w:val="32"/>
        </w:rPr>
      </w:pPr>
      <w:r>
        <w:rPr>
          <w:rFonts w:ascii="仿宋_GB2312" w:hAnsi="仿宋_GB2312" w:cs="ArialUnicodeMS;Dotum" w:eastAsia="仿宋_GB2312"/>
          <w:kern w:val="0"/>
          <w:sz w:val="32"/>
          <w:szCs w:val="32"/>
        </w:rPr>
        <w:t>从决算编报单位构成看，纳入</w:t>
      </w:r>
      <w:r>
        <w:rPr>
          <w:rFonts w:eastAsia="仿宋_GB2312" w:cs="ArialUnicodeMS;Dotum" w:ascii="仿宋_GB2312" w:hAnsi="仿宋_GB2312"/>
          <w:kern w:val="0"/>
          <w:sz w:val="32"/>
          <w:szCs w:val="32"/>
        </w:rPr>
        <w:t xml:space="preserve">2019 </w:t>
      </w:r>
      <w:r>
        <w:rPr>
          <w:rFonts w:ascii="仿宋_GB2312" w:hAnsi="仿宋_GB2312" w:cs="ArialUnicodeMS;Dotum" w:eastAsia="仿宋_GB2312"/>
          <w:kern w:val="0"/>
          <w:sz w:val="32"/>
          <w:szCs w:val="32"/>
        </w:rPr>
        <w:t>年度本部门决算汇编范围的独立核算单位（以下简称“单位”）共</w:t>
      </w:r>
      <w:r>
        <w:rPr>
          <w:rFonts w:eastAsia="仿宋_GB2312" w:cs="ArialUnicodeMS;Dotum" w:ascii="仿宋_GB2312" w:hAnsi="仿宋_GB2312"/>
          <w:kern w:val="0"/>
          <w:sz w:val="32"/>
          <w:szCs w:val="32"/>
        </w:rPr>
        <w:t>1</w:t>
      </w:r>
      <w:r>
        <w:rPr>
          <w:rFonts w:ascii="仿宋_GB2312" w:hAnsi="仿宋_GB2312" w:cs="ArialUnicodeMS;Dotum"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Dotum"/>
                <w:b/>
                <w:b/>
                <w:bCs/>
                <w:kern w:val="0"/>
                <w:sz w:val="28"/>
                <w:szCs w:val="28"/>
              </w:rPr>
            </w:pPr>
            <w:r>
              <w:rPr>
                <w:rFonts w:ascii="仿宋_GB2312" w:hAnsi="仿宋_GB2312" w:cs="ArialUnicodeMS;Dotum"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eastAsia="仿宋_GB2312" w:cs="ArialUnicodeMS;Dotum"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中国共产党灵寿县纪律检查委员会</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Dotum"/>
                <w:kern w:val="0"/>
                <w:sz w:val="28"/>
                <w:szCs w:val="28"/>
              </w:rPr>
            </w:pPr>
            <w:r>
              <w:rPr>
                <w:rFonts w:ascii="仿宋_GB2312" w:hAnsi="仿宋_GB2312" w:cs="ArialUnicodeMS;Dotum" w:eastAsia="仿宋_GB2312"/>
                <w:kern w:val="0"/>
                <w:sz w:val="28"/>
                <w:szCs w:val="28"/>
              </w:rPr>
              <w:t>财政拨款</w:t>
            </w:r>
          </w:p>
        </w:tc>
      </w:tr>
    </w:tbl>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headerReference w:type="default" r:id="rId13"/>
          <w:headerReference w:type="first" r:id="rId14"/>
          <w:footerReference w:type="default" r:id="rId15"/>
          <w:footerReference w:type="first" r:id="rId16"/>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SimHei" w:cs="Times New Roman"/>
          <w:sz w:val="32"/>
          <w:szCs w:val="32"/>
        </w:rPr>
      </w:pPr>
      <w:r>
        <w:rPr>
          <w:rFonts w:eastAsia="黑体;SimHei" w:cs="Times New Roman" w:ascii="Times New Roman" w:hAnsi="Times New Roman"/>
          <w:sz w:val="32"/>
          <w:szCs w:val="32"/>
        </w:rPr>
      </w:r>
      <w:r>
        <mc:AlternateContent>
          <mc:Choice Requires="wps">
            <w:drawing>
              <wp:anchor behindDoc="0" distT="0" distB="0" distL="114935" distR="114935" simplePos="0" locked="0" layoutInCell="0" allowOverlap="1" relativeHeight="35">
                <wp:simplePos x="0" y="0"/>
                <wp:positionH relativeFrom="column">
                  <wp:posOffset>-1088390</wp:posOffset>
                </wp:positionH>
                <wp:positionV relativeFrom="paragraph">
                  <wp:posOffset>3024505</wp:posOffset>
                </wp:positionV>
                <wp:extent cx="7560310" cy="2200275"/>
                <wp:effectExtent l="0" t="0" r="0" b="0"/>
                <wp:wrapNone/>
                <wp:docPr id="15" name="Frame5"/>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t xml:space="preserve"> </w:t>
                      </w:r>
                    </w:p>
                    <w:p>
                      <w:pPr>
                        <w:pStyle w:val="Normal"/>
                        <w:widowControl/>
                        <w:jc w:val="center"/>
                        <w:rPr>
                          <w:rFonts w:ascii="黑体;SimHei" w:hAnsi="黑体;SimHei" w:eastAsia="黑体;SimHei" w:cs="黑体;SimHei"/>
                          <w:color w:val="000000"/>
                          <w:sz w:val="96"/>
                          <w:szCs w:val="96"/>
                        </w:rPr>
                      </w:pPr>
                      <w:r>
                        <w:rPr>
                          <w:rFonts w:eastAsia="黑体;SimHei" w:cs="黑体;SimHei" w:ascii="黑体;SimHei" w:hAnsi="黑体;SimHei"/>
                          <w:color w:val="000000"/>
                          <w:sz w:val="96"/>
                          <w:szCs w:val="96"/>
                        </w:rPr>
                      </w:r>
                    </w:p>
                  </w:txbxContent>
                </v:textbox>
                <w10:wrap type="none"/>
              </v:rect>
            </w:pict>
          </mc:Fallback>
        </mc:AlternateContent>
      </w:r>
    </w:p>
    <w:p>
      <w:pPr>
        <w:sectPr>
          <w:headerReference w:type="default" r:id="rId17"/>
          <w:headerReference w:type="first" r:id="rId18"/>
          <w:footerReference w:type="default" r:id="rId19"/>
          <w:footerReference w:type="first" r:id="rId20"/>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lang w:val="en-US" w:eastAsia="en-US"/>
        </w:rPr>
      </w:pPr>
      <w:r>
        <w:rPr>
          <w:rFonts w:eastAsia="黑体;SimHei" w:cs="黑体;SimHei" w:ascii="黑体;SimHei" w:hAnsi="黑体;SimHei"/>
          <w:sz w:val="56"/>
          <w:szCs w:val="72"/>
          <w:lang w:val="en-US" w:eastAsia="en-US"/>
        </w:rPr>
      </w:r>
      <w:r>
        <mc:AlternateContent>
          <mc:Choice Requires="wps">
            <w:drawing>
              <wp:anchor behindDoc="0" distT="0" distB="0" distL="114935" distR="114935" simplePos="0" locked="0" layoutInCell="0" allowOverlap="1" relativeHeight="36">
                <wp:simplePos x="0" y="0"/>
                <wp:positionH relativeFrom="column">
                  <wp:posOffset>-1156335</wp:posOffset>
                </wp:positionH>
                <wp:positionV relativeFrom="paragraph">
                  <wp:posOffset>52070</wp:posOffset>
                </wp:positionV>
                <wp:extent cx="7560310" cy="3347720"/>
                <wp:effectExtent l="0" t="0" r="0" b="0"/>
                <wp:wrapNone/>
                <wp:docPr id="16" name="Frame6"/>
                <a:graphic xmlns:a="http://schemas.openxmlformats.org/drawingml/2006/main">
                  <a:graphicData uri="http://schemas.microsoft.com/office/word/2010/wordprocessingShape">
                    <wps:wsp>
                      <wps:cNvSpPr txBox="1"/>
                      <wps:spPr>
                        <a:xfrm>
                          <a:off x="0" y="0"/>
                          <a:ext cx="7560310" cy="3347720"/>
                        </a:xfrm>
                        <a:prstGeom prst="rect"/>
                        <a:blipFill rotWithShape="0">
                          <a:blip r:embed="rId21"/>
                          <a:tile tx="0" ty="0" sx="100000" sy="100000" algn="ctr"/>
                        </a:blipFill>
                        <a:ln w="6350">
                          <a:solidFill>
                            <a:srgbClr val="FFD966"/>
                          </a:solidFill>
                        </a:ln>
                      </wps:spPr>
                      <wps:txbx>
                        <w:txbxContent>
                          <w:p>
                            <w:pPr>
                              <w:pStyle w:val="Normal"/>
                              <w:widowControl/>
                              <w:jc w:val="center"/>
                              <w:rPr/>
                            </w:pPr>
                            <w:r>
                              <w:rPr>
                                <w:rFonts w:ascii="黑体;SimHei" w:hAnsi="黑体;SimHei" w:cs="黑体;SimHei" w:eastAsia="黑体;SimHei"/>
                                <w:color w:val="000000"/>
                                <w:sz w:val="90"/>
                                <w:szCs w:val="90"/>
                              </w:rPr>
                              <w:t>第二部分</w:t>
                            </w:r>
                            <w:r>
                              <w:rPr>
                                <w:rFonts w:ascii="黑体;SimHei" w:hAnsi="黑体;SimHei" w:cs="黑体;SimHei" w:eastAsia="黑体;SimHei"/>
                                <w:color w:val="000000"/>
                                <w:sz w:val="90"/>
                                <w:szCs w:val="90"/>
                              </w:rPr>
                              <w:t xml:space="preserve">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pPr>
                      <w:r>
                        <w:rPr>
                          <w:rFonts w:ascii="黑体;SimHei" w:hAnsi="黑体;SimHei" w:cs="黑体;SimHei" w:eastAsia="黑体;SimHei"/>
                          <w:color w:val="000000"/>
                          <w:sz w:val="90"/>
                          <w:szCs w:val="90"/>
                        </w:rPr>
                        <w:t>第二部分</w:t>
                      </w:r>
                      <w:r>
                        <w:rPr>
                          <w:rFonts w:ascii="黑体;SimHei" w:hAnsi="黑体;SimHei" w:cs="黑体;SimHei" w:eastAsia="黑体;SimHei"/>
                          <w:color w:val="000000"/>
                          <w:sz w:val="90"/>
                          <w:szCs w:val="90"/>
                        </w:rPr>
                        <w:t xml:space="preserve"> </w:t>
                      </w:r>
                    </w:p>
                    <w:p>
                      <w:pPr>
                        <w:pStyle w:val="Normal"/>
                        <w:widowControl/>
                        <w:jc w:val="center"/>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部门决算情况说明</w:t>
                      </w:r>
                    </w:p>
                    <w:p>
                      <w:pPr>
                        <w:pStyle w:val="Normal"/>
                        <w:rPr>
                          <w:rFonts w:ascii="黑体;SimHei" w:hAnsi="黑体;SimHei" w:eastAsia="黑体;SimHei" w:cs="黑体;SimHei"/>
                          <w:color w:val="000000"/>
                          <w:sz w:val="90"/>
                          <w:szCs w:val="90"/>
                        </w:rPr>
                      </w:pPr>
                      <w:r>
                        <w:rPr>
                          <w:rFonts w:eastAsia="黑体;SimHei" w:cs="黑体;SimHei" w:ascii="黑体;SimHei" w:hAnsi="黑体;SimHei"/>
                          <w:color w:val="000000"/>
                          <w:sz w:val="90"/>
                          <w:szCs w:val="90"/>
                        </w:rPr>
                      </w:r>
                    </w:p>
                  </w:txbxContent>
                </v:textbox>
                <w10:wrap type="none"/>
              </v:rect>
            </w:pict>
          </mc:Fallback>
        </mc:AlternateContent>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一、收入</w:t>
      </w:r>
      <w:r>
        <w:rPr>
          <w:rFonts w:ascii="黑体;SimHei" w:hAnsi="黑体;SimHei" w:cs="黑体;SimHei" w:eastAsia="黑体;SimHei"/>
          <w:kern w:val="0"/>
          <w:sz w:val="32"/>
          <w:szCs w:val="32"/>
        </w:rPr>
        <w:t>支出</w:t>
      </w:r>
      <w:r>
        <w:rPr>
          <w:rFonts w:ascii="黑体;SimHei" w:hAnsi="黑体;SimHei" w:cs="Calibri" w:eastAsia="黑体;SimHei"/>
          <w:sz w:val="32"/>
          <w:szCs w:val="32"/>
        </w:rPr>
        <w:t>决算总体情况说明</w:t>
      </w:r>
    </w:p>
    <w:p>
      <w:pPr>
        <w:pStyle w:val="Normal"/>
        <w:snapToGrid w:val="false"/>
        <w:spacing w:lineRule="exact" w:line="580"/>
        <w:ind w:firstLine="640"/>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947.48</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362.0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1.8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人员增加，单位搬迁后进行了谈话室建设和大楼维修。</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二、收入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947.48</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947.4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所示：</w:t>
      </w:r>
    </w:p>
    <w:p>
      <w:pPr>
        <w:pStyle w:val="Normal"/>
        <w:snapToGrid w:val="false"/>
        <w:spacing w:lineRule="exact" w:line="58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4524" w:dyaOrig="33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7.4pt;margin-top:-14.8pt;width:299.3pt;height:223.15pt;mso-wrap-distance-left:9.05pt;mso-wrap-distance-right:9.05pt;mso-position-horizontal-relative:text;mso-position-vertical-relative:text" filled="f" o:ole="">
            <v:imagedata r:id="rId23" o:title=""/>
            <w10:wrap type="topAndBottom"/>
          </v:shape>
          <o:OLEObject Type="Embed" ProgID="" ShapeID="ole_rId22" DrawAspect="Content" ObjectID="_2108718843" r:id="rId22"/>
        </w:objec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三、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947.48</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629.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66.42</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318.17</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33.5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object w:dxaOrig="4876" w:dyaOrig="297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72.9pt;margin-top:128.9pt;width:321.8pt;height:195.5pt;mso-wrap-distance-left:9.05pt;mso-wrap-distance-right:9.05pt;mso-position-horizontal-relative:text;mso-position-vertical-relative:text" filled="f" o:ole="">
            <v:imagedata r:id="rId25" o:title=""/>
            <w10:wrap type="topAndBottom"/>
          </v:shape>
          <o:OLEObject Type="Embed" ProgID="" ShapeID="ole_rId24" DrawAspect="Content" ObjectID="_1946700778" r:id="rId24"/>
        </w:object>
      </w:r>
      <w:r>
        <w:rPr>
          <w:rFonts w:ascii="仿宋_GB2312" w:hAnsi="仿宋_GB2312" w:cs="DengXian-Regular;宋体" w:eastAsia="仿宋_GB2312"/>
          <w:sz w:val="32"/>
          <w:szCs w:val="32"/>
        </w:rPr>
        <w:t>。如图所示：</w:t>
      </w:r>
    </w:p>
    <w:p>
      <w:pPr>
        <w:pStyle w:val="Normal"/>
        <w:keepNext w:val="true"/>
        <w:keepLines/>
        <w:numPr>
          <w:ilvl w:val="0"/>
          <w:numId w:val="0"/>
        </w:numPr>
        <w:snapToGrid w:val="false"/>
        <w:spacing w:lineRule="exact" w:line="580"/>
        <w:ind w:firstLine="643"/>
        <w:outlineLvl w:val="1"/>
        <w:rPr>
          <w:rFonts w:ascii="黑体;SimHei" w:hAnsi="黑体;SimHei" w:eastAsia="黑体;SimHei" w:cs="Calibri"/>
          <w:b/>
          <w:b/>
          <w:bCs/>
          <w:sz w:val="32"/>
          <w:szCs w:val="32"/>
        </w:rPr>
      </w:pPr>
      <w:r>
        <w:rPr>
          <w:rFonts w:eastAsia="黑体;SimHei" w:cs="Calibri" w:ascii="黑体;SimHei" w:hAnsi="黑体;SimHei"/>
          <w:b/>
          <w:bCs/>
          <w:sz w:val="32"/>
          <w:szCs w:val="32"/>
        </w:rPr>
      </w:r>
    </w:p>
    <w:p>
      <w:pPr>
        <w:pStyle w:val="Normal"/>
        <w:keepNext w:val="true"/>
        <w:keepLines/>
        <w:numPr>
          <w:ilvl w:val="0"/>
          <w:numId w:val="0"/>
        </w:numPr>
        <w:snapToGrid w:val="false"/>
        <w:spacing w:lineRule="exact" w:line="580"/>
        <w:outlineLvl w:val="1"/>
        <w:rPr>
          <w:rFonts w:ascii="黑体;SimHei" w:hAnsi="黑体;SimHei" w:eastAsia="黑体;SimHei" w:cs="Calibri"/>
          <w:b/>
          <w:b/>
          <w:bCs/>
          <w:sz w:val="32"/>
          <w:szCs w:val="32"/>
        </w:rPr>
      </w:pPr>
      <w:r>
        <w:rPr>
          <w:rFonts w:eastAsia="黑体;SimHei" w:cs="Calibri" w:ascii="黑体;SimHei" w:hAnsi="黑体;SimHei"/>
          <w:b/>
          <w:bCs/>
          <w:sz w:val="32"/>
          <w:szCs w:val="32"/>
        </w:rPr>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四、</w:t>
      </w:r>
      <w:r>
        <w:rPr>
          <w:rFonts w:ascii="黑体;SimHei" w:hAnsi="黑体;SimHei" w:cs="黑体;SimHei" w:eastAsia="黑体;SimHei"/>
          <w:kern w:val="0"/>
          <w:sz w:val="32"/>
          <w:szCs w:val="32"/>
        </w:rPr>
        <w:t>财政</w:t>
      </w:r>
      <w:r>
        <w:rPr>
          <w:rFonts w:ascii="黑体;SimHei" w:hAnsi="黑体;SimHei" w:cs="Calibri" w:eastAsia="黑体;SimHei"/>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形成的财政拨款收支均为一般公共预算财政拨款，其中本年收入</w:t>
      </w:r>
      <w:r>
        <w:rPr>
          <w:rFonts w:eastAsia="仿宋_GB2312" w:cs="DengXian-Regular;宋体" w:ascii="仿宋_GB2312" w:hAnsi="仿宋_GB2312"/>
          <w:sz w:val="32"/>
          <w:szCs w:val="32"/>
        </w:rPr>
        <w:t>947.48</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362.0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1.8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人员增加，并且在单位搬迁后进行了谈话室建设和大楼维修，因此一般公共预算财政拨款增加；本年支出</w:t>
      </w:r>
      <w:r>
        <w:rPr>
          <w:rFonts w:eastAsia="仿宋_GB2312" w:cs="DengXian-Regular;宋体" w:ascii="仿宋_GB2312" w:hAnsi="仿宋_GB2312"/>
          <w:sz w:val="32"/>
          <w:szCs w:val="32"/>
        </w:rPr>
        <w:t>947.48</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362.0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61.84</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人员增加，并且在单位搬迁后进行了谈话室建设和大楼维修，因此本年支出增加。</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object w:dxaOrig="6191" w:dyaOrig="34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15pt;margin-top:-66.15pt;width:410.05pt;height:226.15pt;mso-wrap-distance-left:9.05pt;mso-wrap-distance-right:9.05pt;mso-position-horizontal-relative:text;mso-position-vertical-relative:text" filled="f" o:ole="">
            <v:imagedata r:id="rId27" o:title=""/>
            <w10:wrap type="tight"/>
          </v:shape>
          <o:OLEObject Type="Embed" ProgID="" ShapeID="ole_rId26" DrawAspect="Content" ObjectID="_1778970013" r:id="rId26"/>
        </w:objec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pStyle w:val="Normal"/>
        <w:snapToGrid w:val="false"/>
        <w:spacing w:lineRule="exact" w:line="580"/>
        <w:ind w:firstLine="643"/>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一般公共预算财政拨款收入</w:t>
      </w:r>
      <w:r>
        <w:rPr>
          <w:rFonts w:eastAsia="仿宋_GB2312" w:cs="DengXian-Regular;宋体" w:ascii="仿宋_GB2312" w:hAnsi="仿宋_GB2312"/>
          <w:sz w:val="32"/>
          <w:szCs w:val="32"/>
        </w:rPr>
        <w:t>947.4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31.3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如图</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26.14</w:t>
      </w:r>
      <w:r>
        <w:rPr>
          <w:rFonts w:ascii="仿宋_GB2312" w:hAnsi="仿宋_GB2312" w:cs="DengXian-Regular;宋体" w:eastAsia="仿宋_GB2312"/>
          <w:sz w:val="32"/>
          <w:szCs w:val="32"/>
        </w:rPr>
        <w:t>万元，决算数大于预算数主要原因是：单位搬迁新址后，谈话室建设和大楼维修等项目的增加；本年支出</w:t>
      </w:r>
      <w:r>
        <w:rPr>
          <w:rFonts w:eastAsia="仿宋_GB2312" w:cs="DengXian-Regular;宋体" w:ascii="仿宋_GB2312" w:hAnsi="仿宋_GB2312"/>
          <w:sz w:val="32"/>
          <w:szCs w:val="32"/>
        </w:rPr>
        <w:t>947.4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31.35</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226.14</w:t>
      </w:r>
      <w:r>
        <w:rPr>
          <w:rFonts w:ascii="仿宋_GB2312" w:hAnsi="仿宋_GB2312" w:cs="DengXian-Regular;宋体" w:eastAsia="仿宋_GB2312"/>
          <w:sz w:val="32"/>
          <w:szCs w:val="32"/>
        </w:rPr>
        <w:t>万元，决算数大于预算数主要原因是主要是单位搬迁新址后，谈话室建设和大楼维修等项目的增加。</w:t>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rPr>
      </w:pPr>
      <w:r>
        <w:rPr>
          <w:rFonts w:eastAsia="仿宋_GB2312" w:cs="DengXian-Regular;宋体" w:ascii="仿宋_GB2312" w:hAnsi="仿宋_GB2312"/>
          <w:sz w:val="32"/>
          <w:szCs w:val="32"/>
          <w:highlight w:val="yellow"/>
        </w:rPr>
      </w:r>
    </w:p>
    <w:p>
      <w:pPr>
        <w:pStyle w:val="Normal"/>
        <w:snapToGrid w:val="false"/>
        <w:spacing w:lineRule="exact" w:line="580"/>
        <w:ind w:firstLine="640"/>
        <w:rPr>
          <w:rFonts w:ascii="仿宋_GB2312" w:hAnsi="仿宋_GB2312" w:eastAsia="仿宋_GB2312" w:cs="DengXian-Regular;宋体"/>
          <w:sz w:val="32"/>
          <w:szCs w:val="32"/>
          <w:highlight w:val="yellow"/>
          <w:lang w:val="en-US" w:eastAsia="en-US"/>
        </w:rPr>
      </w:pPr>
      <w:r>
        <w:rPr>
          <w:rFonts w:eastAsia="仿宋_GB2312" w:cs="DengXian-Regular;宋体" w:ascii="仿宋_GB2312" w:hAnsi="仿宋_GB2312"/>
          <w:sz w:val="32"/>
          <w:szCs w:val="32"/>
          <w:highlight w:val="yellow"/>
          <w:lang w:val="en-US" w:eastAsia="en-US"/>
        </w:rPr>
        <w:object w:dxaOrig="6111" w:dyaOrig="37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65pt;margin-top:-74.6pt;width:404.25pt;height:250.75pt;mso-wrap-distance-left:9.05pt;mso-wrap-distance-right:9.05pt;mso-position-horizontal-relative:text;mso-position-vertical-relative:text" filled="f" o:ole="">
            <v:imagedata r:id="rId29" o:title=""/>
            <w10:wrap type="tight"/>
          </v:shape>
          <o:OLEObject Type="Embed" ProgID="" ShapeID="ole_rId28" DrawAspect="Content" ObjectID="_959693254" r:id="rId28"/>
        </w:object>
      </w:r>
    </w:p>
    <w:p>
      <w:pPr>
        <w:pStyle w:val="Normal"/>
        <w:snapToGrid w:val="false"/>
        <w:spacing w:lineRule="exact" w:line="580"/>
        <w:rPr>
          <w:rFonts w:ascii="仿宋_GB2312" w:hAnsi="仿宋_GB2312" w:eastAsia="仿宋_GB2312" w:cs="DengXian-Regular;宋体"/>
          <w:sz w:val="32"/>
          <w:szCs w:val="32"/>
          <w:lang w:val="en-US" w:eastAsia="en-US"/>
        </w:rPr>
      </w:pPr>
      <w:r>
        <w:rPr>
          <w:rFonts w:eastAsia="仿宋_GB2312" w:cs="DengXian-Regular;宋体" w:ascii="仿宋_GB2312" w:hAnsi="仿宋_GB2312"/>
          <w:sz w:val="32"/>
          <w:szCs w:val="32"/>
          <w:lang w:val="en-US" w:eastAsia="en-US"/>
        </w:rPr>
      </w:r>
    </w:p>
    <w:p>
      <w:pPr>
        <w:pStyle w:val="Normal"/>
        <w:snapToGrid w:val="false"/>
        <w:spacing w:lineRule="exact" w:line="580"/>
        <w:ind w:firstLine="640"/>
        <w:rPr>
          <w:rFonts w:ascii="仿宋_GB2312" w:hAnsi="仿宋_GB2312" w:eastAsia="仿宋_GB2312" w:cs="DengXian-Regular;宋体"/>
          <w:sz w:val="32"/>
          <w:szCs w:val="32"/>
          <w:highlight w:val="yellow"/>
          <w:lang w:val="en-US" w:eastAsia="en-US"/>
        </w:rPr>
      </w:pPr>
      <w:r>
        <w:rPr>
          <w:rFonts w:eastAsia="仿宋_GB2312" w:cs="DengXian-Regular;宋体" w:ascii="仿宋_GB2312" w:hAnsi="仿宋_GB2312"/>
          <w:sz w:val="32"/>
          <w:szCs w:val="32"/>
          <w:highlight w:val="yellow"/>
          <w:lang w:val="en-US" w:eastAsia="en-US"/>
        </w:rPr>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947.48</w:t>
      </w:r>
      <w:r>
        <w:rPr>
          <w:rFonts w:ascii="仿宋_GB2312" w:hAnsi="仿宋_GB2312" w:cs="DengXian-Regular;宋体" w:eastAsia="仿宋_GB2312"/>
          <w:sz w:val="32"/>
          <w:szCs w:val="32"/>
        </w:rPr>
        <w:t>万元，主要用于以下方面：一般公共服务支出</w:t>
      </w:r>
      <w:r>
        <w:rPr>
          <w:rFonts w:eastAsia="仿宋_GB2312" w:cs="DengXian-Regular;宋体" w:ascii="仿宋_GB2312" w:hAnsi="仿宋_GB2312"/>
          <w:sz w:val="32"/>
          <w:szCs w:val="32"/>
        </w:rPr>
        <w:t>834.72</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88.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社会保障和就业支出</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54.93</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5.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住房保障支出</w:t>
      </w:r>
      <w:r>
        <w:rPr>
          <w:rFonts w:eastAsia="仿宋_GB2312" w:cs="DengXian-Regular;宋体" w:ascii="仿宋_GB2312" w:hAnsi="仿宋_GB2312"/>
          <w:sz w:val="32"/>
          <w:szCs w:val="32"/>
        </w:rPr>
        <w:t>35.84</w:t>
      </w:r>
      <w:r>
        <w:rPr>
          <w:rFonts w:ascii="仿宋_GB2312" w:hAnsi="仿宋_GB2312" w:cs="DengXian-Regular;宋体" w:eastAsia="仿宋_GB2312"/>
          <w:sz w:val="32"/>
          <w:szCs w:val="32"/>
        </w:rPr>
        <w:t>万元，占</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3.78</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21.99</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2.32%</w:t>
      </w:r>
      <w:r>
        <w:rPr>
          <w:rFonts w:ascii="仿宋_GB2312" w:hAnsi="仿宋_GB2312" w:cs="DengXian-Regular;宋体" w:eastAsia="仿宋_GB2312"/>
          <w:sz w:val="32"/>
          <w:szCs w:val="32"/>
        </w:rPr>
        <w:t>。</w:t>
      </w:r>
    </w:p>
    <w:p>
      <w:pPr>
        <w:pStyle w:val="Normal"/>
        <w:snapToGrid w:val="false"/>
        <w:spacing w:lineRule="exact" w:line="58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rPr>
          <w:rFonts w:ascii="楷体_GB2312" w:hAnsi="楷体_GB2312" w:eastAsia="楷体_GB2312" w:cs="DengXian-Bold;宋体"/>
          <w:b/>
          <w:b/>
          <w:bCs/>
          <w:sz w:val="32"/>
          <w:szCs w:val="32"/>
          <w:lang w:val="en-US" w:eastAsia="en-US"/>
        </w:rPr>
      </w:pPr>
      <w:r>
        <w:rPr>
          <w:rFonts w:eastAsia="楷体_GB2312" w:cs="DengXian-Bold;宋体" w:ascii="楷体_GB2312" w:hAnsi="楷体_GB2312"/>
          <w:b/>
          <w:bCs/>
          <w:sz w:val="32"/>
          <w:szCs w:val="32"/>
          <w:lang w:val="en-US" w:eastAsia="en-US"/>
        </w:rPr>
        <w:object w:dxaOrig="8925" w:dyaOrig="43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4pt;margin-top:-21.35pt;width:592.8pt;height:289.45pt;mso-wrap-distance-left:9.05pt;mso-wrap-distance-right:9.05pt;mso-position-horizontal-relative:text;mso-position-vertical-relative:text" filled="f" o:ole="">
            <v:imagedata r:id="rId31" o:title=""/>
            <w10:wrap type="square"/>
          </v:shape>
          <o:OLEObject Type="Embed" ProgID="" ShapeID="ole_rId30" DrawAspect="Content" ObjectID="_1457072488" r:id="rId30"/>
        </w:object>
      </w:r>
    </w:p>
    <w:p>
      <w:pPr>
        <w:pStyle w:val="Normal"/>
        <w:snapToGrid w:val="false"/>
        <w:spacing w:lineRule="exact" w:line="580"/>
        <w:ind w:left="420" w:hanging="0"/>
        <w:rPr>
          <w:rFonts w:ascii="楷体_GB2312" w:hAnsi="楷体_GB2312" w:eastAsia="楷体_GB2312" w:cs="DengXian-Bold;宋体"/>
          <w:b/>
          <w:b/>
          <w:bCs/>
          <w:sz w:val="32"/>
          <w:szCs w:val="32"/>
        </w:rPr>
      </w:pPr>
      <w:r>
        <w:rPr>
          <w:rFonts w:eastAsia="楷体_GB2312" w:cs="DengXian-Bold;宋体" w:ascii="楷体_GB2312" w:hAnsi="楷体_GB2312"/>
          <w:b/>
          <w:bCs/>
          <w:sz w:val="32"/>
          <w:szCs w:val="32"/>
        </w:rPr>
      </w:r>
    </w:p>
    <w:p>
      <w:pPr>
        <w:pStyle w:val="Normal"/>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629.3</w:t>
      </w:r>
      <w:r>
        <w:rPr>
          <w:rFonts w:ascii="仿宋_GB2312" w:hAnsi="仿宋_GB2312" w:cs="DengXian-Regular;宋体" w:eastAsia="仿宋_GB2312"/>
          <w:sz w:val="32"/>
          <w:szCs w:val="32"/>
        </w:rPr>
        <w:t>万元，其中：人员经费</w:t>
      </w:r>
      <w:r>
        <w:rPr>
          <w:rFonts w:ascii="仿宋_GB2312" w:hAnsi="仿宋_GB2312" w:cs="DengXian-Regular;宋体" w:eastAsia="仿宋_GB2312"/>
          <w:sz w:val="32"/>
          <w:szCs w:val="32"/>
        </w:rPr>
        <w:t xml:space="preserve"> </w:t>
      </w:r>
      <w:r>
        <w:rPr>
          <w:rFonts w:eastAsia="仿宋_GB2312" w:cs="DengXian-Regular;宋体" w:ascii="仿宋_GB2312" w:hAnsi="仿宋_GB2312"/>
          <w:sz w:val="32"/>
          <w:szCs w:val="32"/>
        </w:rPr>
        <w:t>507.71</w:t>
      </w:r>
      <w:r>
        <w:rPr>
          <w:rFonts w:ascii="仿宋_GB2312" w:hAnsi="仿宋_GB2312" w:cs="DengXian-Regular;宋体" w:eastAsia="仿宋_GB2312"/>
          <w:sz w:val="32"/>
          <w:szCs w:val="32"/>
        </w:rPr>
        <w:t>万元，主要包括基本工资、津贴补贴、奖金、机关事业单位基本养老保险缴费、职工基本医疗保险缴费、住房公积金、医疗费、其他社会保障缴费、其他工资福利支出、抚恤金、生活补助、奖励金；公用经费</w:t>
      </w:r>
      <w:r>
        <w:rPr>
          <w:rFonts w:eastAsia="仿宋_GB2312" w:cs="DengXian-Regular;宋体" w:ascii="仿宋_GB2312" w:hAnsi="仿宋_GB2312"/>
          <w:sz w:val="32"/>
          <w:szCs w:val="32"/>
        </w:rPr>
        <w:t>121.6</w:t>
      </w:r>
      <w:r>
        <w:rPr>
          <w:rFonts w:ascii="仿宋_GB2312" w:hAnsi="仿宋_GB2312" w:cs="DengXian-Regular;宋体" w:eastAsia="仿宋_GB2312"/>
          <w:sz w:val="32"/>
          <w:szCs w:val="32"/>
        </w:rPr>
        <w:t>万元，主要包括办公费、印刷费、水费、电费、邮电费、取暖费、差旅费、维修（护）费、租赁费、专用燃料费、工会经费、福利费、其他交通费用、其他商品和服务支出、办公设备购置。</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五、一般公共预算“三公”</w:t>
      </w:r>
      <w:r>
        <w:rPr>
          <w:rFonts w:ascii="黑体;SimHei" w:hAnsi="黑体;SimHei" w:cs="Calibri" w:eastAsia="黑体;SimHei"/>
          <w:sz w:val="32"/>
          <w:szCs w:val="32"/>
        </w:rPr>
        <w:t xml:space="preserve"> </w:t>
      </w:r>
      <w:r>
        <w:rPr>
          <w:rFonts w:ascii="黑体;SimHei" w:hAnsi="黑体;SimHei" w:cs="Calibri" w:eastAsia="黑体;SimHei"/>
          <w:sz w:val="32"/>
          <w:szCs w:val="32"/>
        </w:rPr>
        <w:t>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贯彻落实中央“八项规定”精神和厉行节约要求，从严控制“三公”经费开支，全年无“三公”经费支出，与年初预算数持平；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认真贯彻落实中央“八项规定”精神和厉行节约要求，从严控制“三公”经费开支，全年无“三公”经费支出，</w:t>
      </w:r>
      <w:r>
        <w:rPr>
          <w:rFonts w:ascii="仿宋_GB2312" w:hAnsi="仿宋_GB2312" w:cs="DengXian-Regular;宋体" w:eastAsia="仿宋_GB2312"/>
          <w:color w:val="000000"/>
          <w:sz w:val="32"/>
          <w:szCs w:val="32"/>
        </w:rPr>
        <w:t>与</w:t>
      </w:r>
      <w:r>
        <w:rPr>
          <w:rFonts w:eastAsia="仿宋_GB2312" w:cs="DengXian-Regular;宋体" w:ascii="仿宋_GB2312" w:hAnsi="仿宋_GB2312"/>
          <w:color w:val="000000"/>
          <w:sz w:val="32"/>
          <w:szCs w:val="32"/>
        </w:rPr>
        <w:t>2018</w:t>
      </w:r>
      <w:r>
        <w:rPr>
          <w:rFonts w:ascii="仿宋_GB2312" w:hAnsi="仿宋_GB2312" w:cs="DengXian-Regular;宋体" w:eastAsia="仿宋_GB2312"/>
          <w:color w:val="000000"/>
          <w:sz w:val="32"/>
          <w:szCs w:val="32"/>
        </w:rPr>
        <w:t>年度决算支出持平</w:t>
      </w:r>
      <w:r>
        <w:rPr>
          <w:rFonts w:ascii="仿宋_GB2312" w:hAnsi="仿宋_GB2312" w:cs="DengXian-Regular;宋体" w:eastAsia="仿宋_GB2312"/>
          <w:sz w:val="32"/>
          <w:szCs w:val="32"/>
        </w:rPr>
        <w:t>。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参加其他单位组织的因公出国（境）团组</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无本单位组织的出国（境）团组。因公出国（境）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本单位未发生因公出国（境）经费支出。；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本单位未发生因公出国（境）经费支出。</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本单位未发生因公出国（境）经费支出；较上年减少</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本单位未发生因公出国（境）经费支出。</w:t>
      </w:r>
      <w:r>
        <w:rPr>
          <w:rFonts w:ascii="仿宋_GB2312" w:hAnsi="仿宋_GB2312" w:cs="DengXian-Bold;宋体" w:eastAsia="仿宋_GB2312"/>
          <w:b/>
          <w:bCs/>
          <w:sz w:val="32"/>
          <w:szCs w:val="32"/>
        </w:rPr>
        <w:t>其中：</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未发生“公务用车购置”经费支出</w:t>
      </w:r>
      <w:r>
        <w:rPr>
          <w:rFonts w:ascii="仿宋_GB2312" w:hAnsi="仿宋_GB2312" w:cs="DengXian-Regular;宋体" w:eastAsia="仿宋_GB2312"/>
          <w:sz w:val="32"/>
          <w:szCs w:val="32"/>
        </w:rPr>
        <w:t>；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w:t>
      </w:r>
      <w:r>
        <w:rPr>
          <w:rFonts w:ascii="仿宋_GB2312" w:hAnsi="仿宋_GB2312" w:cs="DengXian-Regular;宋体" w:eastAsia="仿宋_GB2312"/>
          <w:color w:val="000000"/>
          <w:sz w:val="32"/>
          <w:szCs w:val="32"/>
        </w:rPr>
        <w:t>未发生“公务用车购置”经费支出</w:t>
      </w:r>
      <w:r>
        <w:rPr>
          <w:rFonts w:ascii="仿宋_GB2312" w:hAnsi="仿宋_GB2312" w:cs="DengXian-Regular;宋体" w:eastAsia="仿宋_GB2312"/>
          <w:sz w:val="32"/>
          <w:szCs w:val="32"/>
        </w:rPr>
        <w:t>。</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辆。公车运行维护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用车运行维护费；较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用车运行维护费。</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0</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人次。公务接待费支出较预算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接待费支出；较上年度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0</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是未发生公务接待费支出。</w:t>
      </w:r>
    </w:p>
    <w:p>
      <w:pPr>
        <w:pStyle w:val="Normal"/>
        <w:snapToGrid w:val="false"/>
        <w:spacing w:lineRule="exact" w:line="580"/>
        <w:ind w:firstLine="640"/>
        <w:rPr>
          <w:rFonts w:ascii="黑体;SimHei" w:hAnsi="黑体;SimHei" w:eastAsia="黑体;SimHei" w:cs="Times New Roman"/>
          <w:sz w:val="32"/>
          <w:szCs w:val="40"/>
        </w:rPr>
      </w:pPr>
      <w:r>
        <w:rPr>
          <w:rFonts w:ascii="黑体;SimHei" w:hAnsi="黑体;SimHei" w:cs="Times New Roman" w:eastAsia="黑体;SimHei"/>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一级项目</w:t>
      </w:r>
      <w:r>
        <w:rPr>
          <w:rFonts w:eastAsia="仿宋_GB2312" w:cs="仿宋_GB2312" w:ascii="仿宋_GB2312" w:hAnsi="仿宋_GB2312"/>
          <w:sz w:val="32"/>
          <w:szCs w:val="32"/>
        </w:rPr>
        <w:t>0</w:t>
      </w:r>
      <w:r>
        <w:rPr>
          <w:rFonts w:ascii="仿宋_GB2312" w:hAnsi="仿宋_GB2312" w:cs="仿宋_GB2312" w:eastAsia="仿宋_GB2312"/>
          <w:sz w:val="32"/>
          <w:szCs w:val="32"/>
        </w:rPr>
        <w:t>个，二级项目</w:t>
      </w:r>
      <w:r>
        <w:rPr>
          <w:rFonts w:eastAsia="仿宋_GB2312" w:cs="仿宋_GB2312" w:ascii="仿宋_GB2312" w:hAnsi="仿宋_GB2312"/>
          <w:sz w:val="32"/>
          <w:szCs w:val="32"/>
        </w:rPr>
        <w:t>8</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318.17</w:t>
      </w:r>
      <w:r>
        <w:rPr>
          <w:rFonts w:ascii="仿宋_GB2312" w:hAnsi="仿宋_GB2312" w:cs="仿宋_GB2312" w:eastAsia="仿宋_GB2312"/>
          <w:sz w:val="32"/>
          <w:szCs w:val="32"/>
        </w:rPr>
        <w:t>万元，占一般公共预算项目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纪检办案专项经费”“</w:t>
      </w:r>
      <w:r>
        <w:rPr>
          <w:rFonts w:eastAsia="仿宋_GB2312" w:cs="仿宋_GB2312" w:ascii="仿宋_GB2312" w:hAnsi="仿宋_GB2312"/>
          <w:sz w:val="32"/>
          <w:szCs w:val="32"/>
        </w:rPr>
        <w:t>2019</w:t>
      </w:r>
      <w:r>
        <w:rPr>
          <w:rFonts w:ascii="仿宋_GB2312" w:hAnsi="仿宋_GB2312" w:cs="仿宋_GB2312" w:eastAsia="仿宋_GB2312"/>
          <w:sz w:val="32"/>
          <w:szCs w:val="32"/>
        </w:rPr>
        <w:t>年中央政法纪检监察转移支付资金项目”等</w:t>
      </w:r>
      <w:r>
        <w:rPr>
          <w:rFonts w:eastAsia="仿宋_GB2312" w:cs="仿宋_GB2312" w:ascii="仿宋_GB2312" w:hAnsi="仿宋_GB2312"/>
          <w:sz w:val="32"/>
          <w:szCs w:val="32"/>
        </w:rPr>
        <w:t>8</w:t>
      </w:r>
      <w:r>
        <w:rPr>
          <w:rFonts w:ascii="仿宋_GB2312" w:hAnsi="仿宋_GB2312" w:cs="仿宋_GB2312" w:eastAsia="仿宋_GB2312"/>
          <w:sz w:val="32"/>
          <w:szCs w:val="32"/>
        </w:rPr>
        <w:t>个项目开展了部门评价，涉及一般公共预算支出</w:t>
      </w:r>
      <w:r>
        <w:rPr>
          <w:rFonts w:eastAsia="仿宋_GB2312" w:cs="仿宋_GB2312" w:ascii="仿宋_GB2312" w:hAnsi="仿宋_GB2312"/>
          <w:sz w:val="32"/>
          <w:szCs w:val="32"/>
        </w:rPr>
        <w:t>318.17</w:t>
      </w:r>
      <w:r>
        <w:rPr>
          <w:rFonts w:ascii="仿宋_GB2312" w:hAnsi="仿宋_GB2312" w:cs="仿宋_GB2312" w:eastAsia="仿宋_GB2312"/>
          <w:sz w:val="32"/>
          <w:szCs w:val="32"/>
        </w:rPr>
        <w:t>万元。</w:t>
      </w:r>
      <w:r>
        <w:rPr>
          <w:rFonts w:ascii="仿宋_GB2312" w:hAnsi="仿宋_GB2312" w:cs="DengXian-Regular;宋体" w:eastAsia="仿宋_GB2312"/>
          <w:sz w:val="32"/>
          <w:szCs w:val="32"/>
        </w:rPr>
        <w:t>从评价情况看，评价结果为优秀的项目有</w:t>
      </w:r>
      <w:r>
        <w:rPr>
          <w:rFonts w:eastAsia="仿宋_GB2312" w:cs="DengXian-Regular;宋体" w:ascii="仿宋_GB2312" w:hAnsi="仿宋_GB2312"/>
          <w:sz w:val="32"/>
          <w:szCs w:val="32"/>
        </w:rPr>
        <w:t>8</w:t>
      </w:r>
      <w:r>
        <w:rPr>
          <w:rFonts w:ascii="仿宋_GB2312" w:hAnsi="仿宋_GB2312" w:cs="DengXian-Regular;宋体" w:eastAsia="仿宋_GB2312"/>
          <w:sz w:val="32"/>
          <w:szCs w:val="32"/>
        </w:rPr>
        <w:t>个，良好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一般的项目有</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个</w:t>
      </w:r>
      <w:r>
        <w:rPr>
          <w:rFonts w:ascii="仿宋_GB2312" w:hAnsi="仿宋_GB2312" w:cs="仿宋_GB2312" w:eastAsia="仿宋_GB2312"/>
          <w:sz w:val="32"/>
          <w:szCs w:val="32"/>
        </w:rPr>
        <w:t>。</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纪检办案专项经费项目绩效自评结果。</w:t>
      </w:r>
    </w:p>
    <w:p>
      <w:pPr>
        <w:pStyle w:val="Normal"/>
        <w:snapToGrid w:val="false"/>
        <w:spacing w:lineRule="auto" w:line="360"/>
        <w:ind w:firstLine="640"/>
        <w:rPr/>
      </w:pPr>
      <w:r>
        <w:rPr>
          <w:rFonts w:ascii="仿宋_GB2312" w:hAnsi="仿宋_GB2312" w:cs="仿宋_GB2312" w:eastAsia="仿宋_GB2312"/>
          <w:sz w:val="32"/>
          <w:szCs w:val="32"/>
        </w:rPr>
        <w:t>纪检办案专项经费项目自评综述：根据年初设定的绩效目标，纪检办案专项经费项目绩效自评得分为</w:t>
      </w:r>
      <w:r>
        <w:rPr>
          <w:rFonts w:eastAsia="仿宋_GB2312" w:cs="仿宋_GB2312" w:ascii="仿宋_GB2312" w:hAnsi="仿宋_GB2312"/>
          <w:sz w:val="32"/>
          <w:szCs w:val="32"/>
        </w:rPr>
        <w:t>89</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7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项目绩效目标完成情况：一、</w:t>
      </w:r>
      <w:r>
        <w:rPr>
          <w:rFonts w:ascii="仿宋_GB2312" w:hAnsi="仿宋_GB2312" w:eastAsia="仿宋_GB2312"/>
          <w:sz w:val="32"/>
          <w:szCs w:val="32"/>
        </w:rPr>
        <w:t>为办案提供资金保障，按时办结省、市交付的案件，对各类违纪违法案件及时查处。二、维护党纪国法尊严，坚决惩处腐败分子，有效遏制腐败现象。</w:t>
      </w:r>
    </w:p>
    <w:p>
      <w:pPr>
        <w:pStyle w:val="Normal"/>
        <w:snapToGrid w:val="false"/>
        <w:spacing w:lineRule="auto" w:line="36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财政评价项目绩效评价结果：</w:t>
      </w:r>
      <w:r>
        <w:rPr>
          <w:rFonts w:ascii="仿宋_GB2312" w:hAnsi="仿宋_GB2312" w:cs="仿宋_GB2312" w:eastAsia="仿宋_GB2312"/>
          <w:sz w:val="32"/>
          <w:szCs w:val="32"/>
        </w:rPr>
        <w:t>无</w:t>
      </w:r>
    </w:p>
    <w:p>
      <w:pPr>
        <w:pStyle w:val="Normal"/>
        <w:keepNext w:val="true"/>
        <w:keepLines/>
        <w:numPr>
          <w:ilvl w:val="0"/>
          <w:numId w:val="0"/>
        </w:numPr>
        <w:snapToGrid w:val="false"/>
        <w:spacing w:lineRule="exact" w:line="580"/>
        <w:ind w:firstLine="640"/>
        <w:outlineLvl w:val="1"/>
        <w:rPr>
          <w:rFonts w:ascii="黑体;SimHei" w:hAnsi="黑体;SimHei" w:eastAsia="黑体;SimHei" w:cs="Calibri"/>
          <w:sz w:val="32"/>
          <w:szCs w:val="32"/>
        </w:rPr>
      </w:pPr>
      <w:r>
        <w:rPr>
          <w:rFonts w:ascii="黑体;SimHei" w:hAnsi="黑体;SimHei" w:cs="Calibri" w:eastAsia="黑体;SimHei"/>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121.6</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7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7.51</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主要原因是机构改革，设立派驻机构，机关运行经费减少。</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39.88</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39.88</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政府采购服务支出</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ascii="仿宋_GB2312" w:hAnsi="仿宋_GB2312" w:cs="仿宋_GB2312" w:eastAsia="仿宋_GB2312"/>
          <w:color w:val="000000"/>
          <w:kern w:val="0"/>
          <w:sz w:val="32"/>
          <w:szCs w:val="32"/>
          <w:lang w:bidi="ar"/>
        </w:rPr>
        <w:t xml:space="preserve">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辆，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是</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未发生车辆购置。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4</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我单位无价值</w:t>
      </w:r>
      <w:r>
        <w:rPr>
          <w:rFonts w:eastAsia="仿宋_GB2312" w:cs="DengXian-Regular;宋体" w:ascii="仿宋_GB2312" w:hAnsi="仿宋_GB2312"/>
          <w:sz w:val="32"/>
          <w:szCs w:val="32"/>
        </w:rPr>
        <w:t>50</w:t>
      </w:r>
      <w:r>
        <w:rPr>
          <w:rFonts w:ascii="仿宋_GB2312" w:hAnsi="仿宋_GB2312" w:cs="DengXian-Regular;宋体" w:eastAsia="仿宋_GB2312"/>
          <w:sz w:val="32"/>
          <w:szCs w:val="32"/>
        </w:rPr>
        <w:t>万元以上通用设备</w:t>
      </w:r>
      <w:r>
        <w:rPr>
          <w:rFonts w:ascii="仿宋_GB2312" w:hAnsi="仿宋_GB2312" w:cs="DengXian-Regular;宋体" w:eastAsia="仿宋_GB2312"/>
          <w:sz w:val="32"/>
          <w:szCs w:val="32"/>
        </w:rPr>
        <w:t xml:space="preserve"> </w:t>
      </w: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比上年增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套，主要是我单位无价值</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万元以上通用设备。</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政府性基金、国有资本经营无收支及结转结余情况，故一般公共预算财政拨款“三公”经费支出决算表、政府性基金预算财政拨款收入支出决算表、国有资本经营预算财政拨款支出决算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黑体;SimHei" w:hAnsi="黑体;SimHei" w:eastAsia="黑体;SimHei" w:cs="黑体;SimHei"/>
          <w:sz w:val="56"/>
          <w:szCs w:val="72"/>
        </w:rPr>
      </w:pPr>
      <w:r>
        <w:rPr>
          <w:rFonts w:eastAsia="黑体;SimHei" w:cs="黑体;SimHei" w:ascii="黑体;SimHei" w:hAnsi="黑体;SimHei"/>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56"/>
          <w:szCs w:val="72"/>
        </w:rPr>
      </w:pPr>
      <w:r>
        <w:rPr>
          <w:rFonts w:eastAsia="黑体;SimHei" w:cs="黑体;SimHei" w:ascii="黑体;SimHei" w:hAnsi="黑体;SimHei"/>
          <w:sz w:val="56"/>
          <w:szCs w:val="72"/>
        </w:rPr>
      </w:r>
    </w:p>
    <w:p>
      <w:pPr>
        <w:pStyle w:val="Normal"/>
        <w:jc w:val="center"/>
        <w:rPr>
          <w:rFonts w:ascii="黑体;SimHei" w:hAnsi="黑体;SimHei" w:eastAsia="黑体;SimHei" w:cs="黑体;SimHei"/>
          <w:sz w:val="72"/>
          <w:szCs w:val="72"/>
          <w:lang w:val="en-US" w:eastAsia="en-US"/>
        </w:rPr>
      </w:pPr>
      <w:r>
        <w:rPr>
          <w:rFonts w:eastAsia="黑体;SimHei" w:cs="黑体;SimHei" w:ascii="黑体;SimHei" w:hAnsi="黑体;SimHei"/>
          <w:sz w:val="72"/>
          <w:szCs w:val="72"/>
          <w:lang w:val="en-US" w:eastAsia="en-US"/>
        </w:rPr>
      </w:r>
      <w:r>
        <mc:AlternateContent>
          <mc:Choice Requires="wps">
            <w:drawing>
              <wp:anchor behindDoc="0" distT="0" distB="0" distL="114935" distR="114935" simplePos="0" locked="0" layoutInCell="0" allowOverlap="1" relativeHeight="37">
                <wp:simplePos x="0" y="0"/>
                <wp:positionH relativeFrom="column">
                  <wp:posOffset>-1024890</wp:posOffset>
                </wp:positionH>
                <wp:positionV relativeFrom="paragraph">
                  <wp:posOffset>438785</wp:posOffset>
                </wp:positionV>
                <wp:extent cx="7560310" cy="3347720"/>
                <wp:effectExtent l="0" t="0" r="0" b="0"/>
                <wp:wrapNone/>
                <wp:docPr id="17" name="Frame7"/>
                <a:graphic xmlns:a="http://schemas.openxmlformats.org/drawingml/2006/main">
                  <a:graphicData uri="http://schemas.microsoft.com/office/word/2010/wordprocessingShape">
                    <wps:wsp>
                      <wps:cNvSpPr txBox="1"/>
                      <wps:spPr>
                        <a:xfrm>
                          <a:off x="0" y="0"/>
                          <a:ext cx="7560310" cy="3347720"/>
                        </a:xfrm>
                        <a:prstGeom prst="rect"/>
                        <a:blipFill rotWithShape="0">
                          <a:blip r:embed="rId32"/>
                          <a:tile tx="0" ty="0" sx="100000" sy="100000" algn="ctr"/>
                        </a:blipFill>
                        <a:ln w="6350">
                          <a:solidFill>
                            <a:srgbClr val="FFD966"/>
                          </a:solidFill>
                        </a:ln>
                      </wps:spPr>
                      <wps:txbx>
                        <w:txbxContent>
                          <w:p>
                            <w:pPr>
                              <w:pStyle w:val="Normal"/>
                              <w:widowControl/>
                              <w:jc w:val="center"/>
                              <w:rPr/>
                            </w:pPr>
                            <w:r>
                              <w:rPr>
                                <w:rFonts w:ascii="黑体;SimHei" w:hAnsi="黑体;SimHei" w:cs="黑体;SimHei" w:eastAsia="黑体;SimHei"/>
                                <w:color w:val="000000"/>
                                <w:sz w:val="90"/>
                                <w:szCs w:val="90"/>
                              </w:rPr>
                              <w:t>第三部分</w:t>
                            </w:r>
                            <w:r>
                              <w:rPr>
                                <w:rFonts w:ascii="黑体;SimHei" w:hAnsi="黑体;SimHei" w:cs="黑体;SimHei" w:eastAsia="黑体;SimHei"/>
                                <w:color w:val="000000"/>
                                <w:sz w:val="90"/>
                                <w:szCs w:val="90"/>
                              </w:rPr>
                              <w:t xml:space="preserve"> </w:t>
                            </w:r>
                            <w:r>
                              <w:rPr>
                                <w:rFonts w:ascii="黑体;SimHei" w:hAnsi="黑体;SimHei" w:cs="黑体;SimHei" w:eastAsia="黑体;SimHei"/>
                                <w:color w:val="000000"/>
                                <w:sz w:val="90"/>
                                <w:szCs w:val="90"/>
                              </w:rPr>
                              <w:t>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pPr>
                      <w:r>
                        <w:rPr>
                          <w:rFonts w:ascii="黑体;SimHei" w:hAnsi="黑体;SimHei" w:cs="黑体;SimHei" w:eastAsia="黑体;SimHei"/>
                          <w:color w:val="000000"/>
                          <w:sz w:val="90"/>
                          <w:szCs w:val="90"/>
                        </w:rPr>
                        <w:t>第三部分</w:t>
                      </w:r>
                      <w:r>
                        <w:rPr>
                          <w:rFonts w:ascii="黑体;SimHei" w:hAnsi="黑体;SimHei" w:cs="黑体;SimHei" w:eastAsia="黑体;SimHei"/>
                          <w:color w:val="000000"/>
                          <w:sz w:val="90"/>
                          <w:szCs w:val="90"/>
                        </w:rPr>
                        <w:t xml:space="preserve"> </w:t>
                      </w:r>
                      <w:r>
                        <w:rPr>
                          <w:rFonts w:ascii="黑体;SimHei" w:hAnsi="黑体;SimHei" w:cs="黑体;SimHei" w:eastAsia="黑体;SimHei"/>
                          <w:color w:val="000000"/>
                          <w:sz w:val="90"/>
                          <w:szCs w:val="90"/>
                        </w:rPr>
                        <w:t>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headerReference w:type="first" r:id="rId34"/>
          <w:footerReference w:type="default" r:id="rId35"/>
          <w:footerReference w:type="first" r:id="rId36"/>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财政拨款收入：</w:t>
      </w:r>
      <w:r>
        <w:rPr>
          <w:rFonts w:ascii="仿宋_GB2312" w:hAnsi="仿宋_GB2312" w:cs="宋体;SimSun"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事业收入：</w:t>
      </w:r>
      <w:r>
        <w:rPr>
          <w:rFonts w:ascii="仿宋_GB2312" w:hAnsi="仿宋_GB2312" w:cs="宋体;SimSun"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其他收入：</w:t>
      </w:r>
      <w:r>
        <w:rPr>
          <w:rFonts w:ascii="仿宋_GB2312" w:hAnsi="仿宋_GB2312" w:cs="宋体;SimSun"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用事业基金弥补收支差额：</w:t>
      </w:r>
      <w:r>
        <w:rPr>
          <w:rFonts w:ascii="仿宋_GB2312" w:hAnsi="仿宋_GB2312" w:cs="宋体;SimSun"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年初结转和结余：</w:t>
      </w:r>
      <w:r>
        <w:rPr>
          <w:rFonts w:ascii="仿宋_GB2312" w:hAnsi="仿宋_GB2312" w:cs="宋体;SimSun"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结余分配：</w:t>
      </w:r>
      <w:r>
        <w:rPr>
          <w:rFonts w:ascii="仿宋_GB2312" w:hAnsi="仿宋_GB2312" w:cs="宋体;SimSun"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七）年末结转和结余：</w:t>
      </w:r>
      <w:r>
        <w:rPr>
          <w:rFonts w:ascii="仿宋_GB2312" w:hAnsi="仿宋_GB2312" w:cs="宋体;SimSun"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八）基本支出：</w:t>
      </w:r>
      <w:r>
        <w:rPr>
          <w:rFonts w:ascii="仿宋_GB2312" w:hAnsi="仿宋_GB2312" w:cs="宋体;SimSun"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九）项目支出：</w:t>
      </w:r>
      <w:r>
        <w:rPr>
          <w:rFonts w:ascii="仿宋_GB2312" w:hAnsi="仿宋_GB2312" w:cs="宋体;SimSun"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基本建设支出：</w:t>
      </w:r>
      <w:r>
        <w:rPr>
          <w:rFonts w:ascii="仿宋_GB2312" w:hAnsi="仿宋_GB2312" w:cs="宋体;SimSun"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一）其他资本性支出：</w:t>
      </w:r>
      <w:r>
        <w:rPr>
          <w:rFonts w:ascii="仿宋_GB2312" w:hAnsi="仿宋_GB2312" w:cs="宋体;SimSun"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二）“三公”经费：</w:t>
      </w:r>
      <w:r>
        <w:rPr>
          <w:rFonts w:ascii="仿宋_GB2312" w:hAnsi="仿宋_GB2312" w:cs="宋体;SimSun"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三）其他交通费用：</w:t>
      </w:r>
      <w:r>
        <w:rPr>
          <w:rFonts w:ascii="仿宋_GB2312" w:hAnsi="仿宋_GB2312" w:cs="宋体;SimSun"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四）公务用车购置：</w:t>
      </w:r>
      <w:r>
        <w:rPr>
          <w:rFonts w:ascii="仿宋_GB2312" w:hAnsi="仿宋_GB2312" w:cs="宋体;SimSun"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五）其他交通工具购置：</w:t>
      </w:r>
      <w:r>
        <w:rPr>
          <w:rFonts w:ascii="仿宋_GB2312" w:hAnsi="仿宋_GB2312" w:cs="宋体;SimSun"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十六）机关运行经费：</w:t>
      </w:r>
      <w:r>
        <w:rPr>
          <w:rFonts w:ascii="仿宋_GB2312" w:hAnsi="仿宋_GB2312" w:cs="宋体;SimSun"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643"/>
        <w:rPr>
          <w:rFonts w:ascii="仿宋_GB2312" w:hAnsi="仿宋_GB2312" w:eastAsia="仿宋_GB2312" w:cs="ArialUnicodeMS;Dotum"/>
          <w:kern w:val="0"/>
          <w:sz w:val="32"/>
          <w:szCs w:val="32"/>
        </w:rPr>
      </w:pPr>
      <w:r>
        <w:rPr>
          <w:rFonts w:ascii="仿宋_GB2312" w:hAnsi="仿宋_GB2312" w:cs="宋体;SimSun" w:eastAsia="仿宋_GB2312"/>
          <w:b/>
          <w:bCs/>
          <w:color w:val="000000"/>
          <w:kern w:val="0"/>
          <w:sz w:val="32"/>
          <w:szCs w:val="32"/>
        </w:rPr>
        <w:t>（十七）经费形式</w:t>
      </w:r>
      <w:r>
        <w:rPr>
          <w:rFonts w:eastAsia="仿宋_GB2312" w:cs="宋体;SimSun" w:ascii="仿宋_GB2312" w:hAnsi="仿宋_GB2312"/>
          <w:b/>
          <w:bCs/>
          <w:color w:val="000000"/>
          <w:kern w:val="0"/>
          <w:sz w:val="32"/>
          <w:szCs w:val="32"/>
        </w:rPr>
        <w:t>:</w:t>
      </w:r>
      <w:r>
        <w:rPr>
          <w:rFonts w:ascii="仿宋_GB2312" w:hAnsi="仿宋_GB2312" w:cs="宋体;SimSun" w:eastAsia="仿宋_GB2312"/>
          <w:color w:val="000000"/>
          <w:kern w:val="0"/>
          <w:sz w:val="32"/>
          <w:szCs w:val="32"/>
        </w:rPr>
        <w:t>按照经费来源，</w:t>
      </w:r>
      <w:r>
        <w:rPr>
          <w:rFonts w:ascii="仿宋_GB2312" w:hAnsi="仿宋_GB2312" w:cs="ArialUnicodeMS;Dotum" w:eastAsia="仿宋_GB2312"/>
          <w:kern w:val="0"/>
          <w:sz w:val="32"/>
          <w:szCs w:val="32"/>
        </w:rPr>
        <w:t>可分为财政拨款、财政性资金基本保证、财政性资金定额或定项补助、财政性资金零补助四类。</w:t>
      </w:r>
    </w:p>
    <w:p>
      <w:pPr>
        <w:pStyle w:val="Normal"/>
        <w:rPr>
          <w:rFonts w:ascii="仿宋_GB2312" w:hAnsi="仿宋_GB2312" w:eastAsia="仿宋_GB2312" w:cs="ArialUnicodeMS;Dotum"/>
          <w:kern w:val="0"/>
          <w:sz w:val="32"/>
          <w:szCs w:val="32"/>
        </w:rPr>
      </w:pPr>
      <w:r>
        <w:rPr>
          <w:rFonts w:eastAsia="仿宋_GB2312" w:cs="ArialUnicodeMS;Dotum" w:ascii="仿宋_GB2312" w:hAnsi="仿宋_GB2312"/>
          <w:kern w:val="0"/>
          <w:sz w:val="32"/>
          <w:szCs w:val="32"/>
        </w:rPr>
      </w:r>
    </w:p>
    <w:p>
      <w:pPr>
        <w:pStyle w:val="Normal"/>
        <w:rPr/>
      </w:pPr>
      <w:r>
        <w:rPr/>
      </w:r>
    </w:p>
    <w:p>
      <w:pPr>
        <w:pStyle w:val="Normal"/>
        <w:rPr/>
      </w:pPr>
      <w:r>
        <w:rPr/>
      </w:r>
    </w:p>
    <w:p>
      <w:pPr>
        <w:pStyle w:val="Normal"/>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pStyle w:val="Normal"/>
        <w:tabs>
          <w:tab w:val="clear" w:pos="420"/>
          <w:tab w:val="left" w:pos="235" w:leader="none"/>
        </w:tabs>
        <w:jc w:val="left"/>
        <w:rPr/>
      </w:pPr>
      <w:r>
        <w:rPr/>
      </w:r>
    </w:p>
    <w:p>
      <w:pPr>
        <w:sectPr>
          <w:headerReference w:type="default" r:id="rId37"/>
          <w:footerReference w:type="default" r:id="rId38"/>
          <w:type w:val="nextPage"/>
          <w:pgSz w:w="11906" w:h="16838"/>
          <w:pgMar w:left="1588" w:right="1474" w:gutter="0" w:header="851" w:top="2098" w:footer="992" w:bottom="1985"/>
          <w:pgNumType w:fmt="decimal"/>
          <w:formProt w:val="false"/>
          <w:textDirection w:val="lrTb"/>
          <w:docGrid w:type="lines" w:linePitch="312" w:charSpace="0"/>
        </w:sectPr>
        <w:pStyle w:val="Normal"/>
        <w:tabs>
          <w:tab w:val="clear" w:pos="420"/>
          <w:tab w:val="left" w:pos="235" w:leader="none"/>
        </w:tabs>
        <w:jc w:val="left"/>
        <w:rPr/>
      </w:pPr>
      <w:r>
        <w:rPr/>
      </w:r>
    </w:p>
    <w:p>
      <w:pPr>
        <w:pStyle w:val="Normal"/>
        <w:rPr/>
      </w:pPr>
      <w:r>
        <w:rPr/>
      </w:r>
    </w:p>
    <w:p>
      <w:pPr>
        <w:sectPr>
          <w:headerReference w:type="default" r:id="rId39"/>
          <w:footerReference w:type="default" r:id="rId40"/>
          <w:type w:val="nextPage"/>
          <w:pgSz w:w="11906" w:h="16838"/>
          <w:pgMar w:left="1588" w:right="1474" w:gutter="0" w:header="851" w:top="2098" w:footer="992" w:bottom="1985"/>
          <w:pgNumType w:fmt="decimal"/>
          <w:formProt w:val="false"/>
          <w:textDirection w:val="lrTb"/>
          <w:docGrid w:type="lines" w:linePitch="312" w:charSpace="0"/>
        </w:sectPr>
        <w:pStyle w:val="Normal"/>
        <w:numPr>
          <w:ilvl w:val="0"/>
          <w:numId w:val="0"/>
        </w:numPr>
        <w:rPr/>
      </w:pPr>
      <w:r>
        <w:rPr/>
      </w:r>
      <w:r>
        <mc:AlternateContent>
          <mc:Choice Requires="wps">
            <w:drawing>
              <wp:anchor behindDoc="0" distT="0" distB="0" distL="114935" distR="114935" simplePos="0" locked="0" layoutInCell="0" allowOverlap="1" relativeHeight="38">
                <wp:simplePos x="0" y="0"/>
                <wp:positionH relativeFrom="column">
                  <wp:posOffset>-1045210</wp:posOffset>
                </wp:positionH>
                <wp:positionV relativeFrom="paragraph">
                  <wp:posOffset>1417320</wp:posOffset>
                </wp:positionV>
                <wp:extent cx="7560310" cy="3347720"/>
                <wp:effectExtent l="0" t="0" r="0" b="0"/>
                <wp:wrapNone/>
                <wp:docPr id="22" name="Frame8"/>
                <a:graphic xmlns:a="http://schemas.openxmlformats.org/drawingml/2006/main">
                  <a:graphicData uri="http://schemas.microsoft.com/office/word/2010/wordprocessingShape">
                    <wps:wsp>
                      <wps:cNvSpPr txBox="1"/>
                      <wps:spPr>
                        <a:xfrm>
                          <a:off x="0" y="0"/>
                          <a:ext cx="7560310" cy="3347720"/>
                        </a:xfrm>
                        <a:prstGeom prst="rect"/>
                        <a:blipFill rotWithShape="0">
                          <a:blip r:embed="rId41"/>
                          <a:tile tx="0" ty="0" sx="100000" sy="100000" algn="ctr"/>
                        </a:blipFill>
                        <a:ln w="6350">
                          <a:solidFill>
                            <a:srgbClr val="FFD966"/>
                          </a:solidFill>
                        </a:ln>
                      </wps:spPr>
                      <wps:txbx>
                        <w:txbxContent>
                          <w:p>
                            <w:pPr>
                              <w:pStyle w:val="Normal"/>
                              <w:widowControl/>
                              <w:jc w:val="center"/>
                              <w:rPr/>
                            </w:pPr>
                            <w:r>
                              <w:rPr>
                                <w:rFonts w:ascii="黑体;SimHei" w:hAnsi="黑体;SimHei" w:cs="黑体;SimHei" w:eastAsia="黑体;SimHei"/>
                                <w:color w:val="000000"/>
                                <w:sz w:val="90"/>
                                <w:szCs w:val="90"/>
                              </w:rPr>
                              <w:t>第四部分</w:t>
                            </w:r>
                            <w:r>
                              <w:rPr>
                                <w:rFonts w:ascii="黑体;SimHei" w:hAnsi="黑体;SimHei" w:cs="黑体;SimHei" w:eastAsia="黑体;SimHei"/>
                                <w:color w:val="000000"/>
                                <w:sz w:val="90"/>
                                <w:szCs w:val="90"/>
                              </w:rPr>
                              <w:t xml:space="preserve"> </w:t>
                            </w:r>
                          </w:p>
                          <w:p>
                            <w:pPr>
                              <w:pStyle w:val="Normal"/>
                              <w:widowControl/>
                              <w:jc w:val="center"/>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111.6pt;mso-position-vertical-relative:text;margin-left:-82.3pt;mso-position-horizontal-relative:text">
                <v:textbox>
                  <w:txbxContent>
                    <w:p>
                      <w:pPr>
                        <w:pStyle w:val="Normal"/>
                        <w:widowControl/>
                        <w:jc w:val="center"/>
                        <w:rPr/>
                      </w:pPr>
                      <w:r>
                        <w:rPr>
                          <w:rFonts w:ascii="黑体;SimHei" w:hAnsi="黑体;SimHei" w:cs="黑体;SimHei" w:eastAsia="黑体;SimHei"/>
                          <w:color w:val="000000"/>
                          <w:sz w:val="90"/>
                          <w:szCs w:val="90"/>
                        </w:rPr>
                        <w:t>第四部分</w:t>
                      </w:r>
                      <w:r>
                        <w:rPr>
                          <w:rFonts w:ascii="黑体;SimHei" w:hAnsi="黑体;SimHei" w:cs="黑体;SimHei" w:eastAsia="黑体;SimHei"/>
                          <w:color w:val="000000"/>
                          <w:sz w:val="90"/>
                          <w:szCs w:val="90"/>
                        </w:rPr>
                        <w:t xml:space="preserve"> </w:t>
                      </w:r>
                    </w:p>
                    <w:p>
                      <w:pPr>
                        <w:pStyle w:val="Normal"/>
                        <w:widowControl/>
                        <w:jc w:val="center"/>
                        <w:rPr/>
                      </w:pPr>
                      <w:r>
                        <w:rPr>
                          <w:rFonts w:eastAsia="黑体;SimHei" w:cs="黑体;SimHei" w:ascii="黑体;SimHei" w:hAnsi="黑体;SimHei"/>
                          <w:color w:val="000000"/>
                          <w:sz w:val="90"/>
                          <w:szCs w:val="90"/>
                        </w:rPr>
                        <w:t>2019</w:t>
                      </w:r>
                      <w:r>
                        <w:rPr>
                          <w:rFonts w:ascii="黑体;SimHei" w:hAnsi="黑体;SimHei" w:cs="黑体;SimHei" w:eastAsia="黑体;SimHei"/>
                          <w:color w:val="000000"/>
                          <w:sz w:val="90"/>
                          <w:szCs w:val="90"/>
                        </w:rPr>
                        <w:t>年度部门决算报表</w:t>
                      </w:r>
                    </w:p>
                  </w:txbxContent>
                </v:textbox>
                <w10:wrap type="none"/>
              </v:rect>
            </w:pict>
          </mc:Fallback>
        </mc:AlternateContent>
      </w:r>
    </w:p>
    <w:tbl>
      <w:tblPr>
        <w:tblW w:w="5000" w:type="pct"/>
        <w:jc w:val="left"/>
        <w:tblInd w:w="0" w:type="dxa"/>
        <w:tblLayout w:type="fixed"/>
        <w:tblCellMar>
          <w:top w:w="15" w:type="dxa"/>
          <w:left w:w="15" w:type="dxa"/>
          <w:bottom w:w="0" w:type="dxa"/>
          <w:right w:w="15" w:type="dxa"/>
        </w:tblCellMar>
      </w:tblPr>
      <w:tblGrid>
        <w:gridCol w:w="3280"/>
        <w:gridCol w:w="426"/>
        <w:gridCol w:w="821"/>
        <w:gridCol w:w="2819"/>
        <w:gridCol w:w="427"/>
        <w:gridCol w:w="1299"/>
      </w:tblGrid>
      <w:tr>
        <w:trPr>
          <w:trHeight w:val="390" w:hRule="atLeast"/>
        </w:trPr>
        <w:tc>
          <w:tcPr>
            <w:tcW w:w="9072" w:type="dxa"/>
            <w:gridSpan w:val="6"/>
            <w:tcBorders/>
            <w:vAlign w:val="center"/>
          </w:tcPr>
          <w:p>
            <w:pPr>
              <w:pStyle w:val="Normal"/>
              <w:widowControl/>
              <w:jc w:val="center"/>
              <w:textAlignment w:val="center"/>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收入支出决算总表</w:t>
            </w:r>
          </w:p>
        </w:tc>
      </w:tr>
      <w:tr>
        <w:trPr>
          <w:trHeight w:val="255" w:hRule="atLeast"/>
        </w:trPr>
        <w:tc>
          <w:tcPr>
            <w:tcW w:w="3280"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9"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1</w:t>
            </w:r>
            <w:r>
              <w:rPr>
                <w:rFonts w:ascii="宋体;SimSun" w:hAnsi="宋体;SimSun" w:cs="宋体;SimSun" w:eastAsia="宋体;SimSun"/>
                <w:color w:val="000000"/>
                <w:kern w:val="0"/>
                <w:sz w:val="20"/>
                <w:szCs w:val="20"/>
                <w:lang w:bidi="ar"/>
              </w:rPr>
              <w:t>表</w:t>
            </w:r>
          </w:p>
        </w:tc>
      </w:tr>
      <w:tr>
        <w:trPr>
          <w:trHeight w:val="255" w:hRule="atLeast"/>
        </w:trPr>
        <w:tc>
          <w:tcPr>
            <w:tcW w:w="4527" w:type="dxa"/>
            <w:gridSpan w:val="3"/>
            <w:tcBorders/>
            <w:vAlign w:val="bottom"/>
          </w:tcPr>
          <w:p>
            <w:pPr>
              <w:pStyle w:val="Normal"/>
              <w:rPr>
                <w:rFonts w:ascii="Arial" w:hAnsi="Arial" w:cs="Arial"/>
                <w:color w:val="000000"/>
                <w:sz w:val="20"/>
                <w:szCs w:val="20"/>
              </w:rPr>
            </w:pPr>
            <w:r>
              <w:rPr>
                <w:rFonts w:ascii="宋体;SimSun" w:hAnsi="宋体;SimSun" w:cs="宋体;SimSun" w:eastAsia="宋体;SimSun"/>
                <w:color w:val="000000"/>
                <w:kern w:val="0"/>
                <w:sz w:val="20"/>
                <w:szCs w:val="20"/>
                <w:lang w:bidi="ar"/>
              </w:rPr>
              <w:t>部门：中国共产党灵寿县纪律检查委员会</w:t>
            </w:r>
          </w:p>
        </w:tc>
        <w:tc>
          <w:tcPr>
            <w:tcW w:w="281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9"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4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收入</w:t>
            </w:r>
          </w:p>
        </w:tc>
        <w:tc>
          <w:tcPr>
            <w:tcW w:w="454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出</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w:t>
            </w:r>
          </w:p>
        </w:tc>
        <w:tc>
          <w:tcPr>
            <w:tcW w:w="2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12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426"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2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427"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9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预算财政拨款收入</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47.48</w:t>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服务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34.72</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政府性基金预算财政拨款收入</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外交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上级补助收入</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国防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事业收入</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公共安全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五、经营收入</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五、教育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六、附属单位上缴收入</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六、科学技术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4</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七、其他收入</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七、文化旅游体育与传媒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八、社会保障和就业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九、卫生健康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7</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节能环保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8</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一、城乡社区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二、农林水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三、交通运输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1</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四、资源勘探信息等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2</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五、商业服务业等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3</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六、金融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4</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七、援助其他地区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5</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八、自然资源海洋气象等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6</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九、住房保障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7</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粮油物资储备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一、灾害防治及应急管理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9</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二、其他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四、债务付息支出</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本年收入合计</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47.48</w:t>
            </w:r>
          </w:p>
        </w:tc>
        <w:tc>
          <w:tcPr>
            <w:tcW w:w="2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本年支出合计</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47.48</w:t>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用事业基金弥补收支差额</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结余分配</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3</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初结转和结余</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末结转和结余</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w:t>
            </w:r>
          </w:p>
        </w:tc>
        <w:tc>
          <w:tcPr>
            <w:tcW w:w="129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w:t>
            </w:r>
          </w:p>
        </w:tc>
        <w:tc>
          <w:tcPr>
            <w:tcW w:w="82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1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5</w:t>
            </w:r>
          </w:p>
        </w:tc>
        <w:tc>
          <w:tcPr>
            <w:tcW w:w="1299"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总计</w:t>
            </w:r>
          </w:p>
        </w:tc>
        <w:tc>
          <w:tcPr>
            <w:tcW w:w="42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w:t>
            </w:r>
          </w:p>
        </w:tc>
        <w:tc>
          <w:tcPr>
            <w:tcW w:w="82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47.48</w:t>
            </w:r>
          </w:p>
        </w:tc>
        <w:tc>
          <w:tcPr>
            <w:tcW w:w="281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总计</w:t>
            </w:r>
          </w:p>
        </w:tc>
        <w:tc>
          <w:tcPr>
            <w:tcW w:w="42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6</w:t>
            </w:r>
          </w:p>
        </w:tc>
        <w:tc>
          <w:tcPr>
            <w:tcW w:w="129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47.48</w:t>
            </w:r>
          </w:p>
        </w:tc>
      </w:tr>
      <w:tr>
        <w:trPr>
          <w:trHeight w:val="308" w:hRule="atLeast"/>
        </w:trPr>
        <w:tc>
          <w:tcPr>
            <w:tcW w:w="9072" w:type="dxa"/>
            <w:gridSpan w:val="6"/>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的总收支和年末结转结余情况。</w:t>
            </w:r>
          </w:p>
        </w:tc>
      </w:tr>
    </w:tbl>
    <w:p>
      <w:pPr>
        <w:pStyle w:val="Normal"/>
        <w:tabs>
          <w:tab w:val="clear" w:pos="420"/>
          <w:tab w:val="left" w:pos="886" w:leader="none"/>
        </w:tabs>
        <w:jc w:val="left"/>
        <w:rPr/>
      </w:pPr>
      <w:r>
        <w:rPr/>
      </w:r>
    </w:p>
    <w:tbl>
      <w:tblPr>
        <w:tblW w:w="5000" w:type="pct"/>
        <w:jc w:val="left"/>
        <w:tblInd w:w="0" w:type="dxa"/>
        <w:tblLayout w:type="fixed"/>
        <w:tblCellMar>
          <w:top w:w="15" w:type="dxa"/>
          <w:left w:w="15" w:type="dxa"/>
          <w:bottom w:w="0" w:type="dxa"/>
          <w:right w:w="15" w:type="dxa"/>
        </w:tblCellMar>
      </w:tblPr>
      <w:tblGrid>
        <w:gridCol w:w="611"/>
        <w:gridCol w:w="372"/>
        <w:gridCol w:w="241"/>
        <w:gridCol w:w="2033"/>
        <w:gridCol w:w="1001"/>
        <w:gridCol w:w="866"/>
        <w:gridCol w:w="822"/>
        <w:gridCol w:w="776"/>
        <w:gridCol w:w="582"/>
        <w:gridCol w:w="613"/>
        <w:gridCol w:w="1155"/>
      </w:tblGrid>
      <w:tr>
        <w:trPr>
          <w:trHeight w:val="390" w:hRule="atLeast"/>
        </w:trPr>
        <w:tc>
          <w:tcPr>
            <w:tcW w:w="9072" w:type="dxa"/>
            <w:gridSpan w:val="11"/>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收入决算表</w:t>
            </w:r>
          </w:p>
        </w:tc>
      </w:tr>
      <w:tr>
        <w:trPr>
          <w:trHeight w:val="255" w:hRule="atLeast"/>
        </w:trPr>
        <w:tc>
          <w:tcPr>
            <w:tcW w:w="611"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0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2</w:t>
            </w:r>
            <w:r>
              <w:rPr>
                <w:rFonts w:ascii="宋体;SimSun" w:hAnsi="宋体;SimSun" w:cs="宋体;SimSun" w:eastAsia="宋体;SimSun"/>
                <w:color w:val="000000"/>
                <w:kern w:val="0"/>
                <w:sz w:val="20"/>
                <w:szCs w:val="20"/>
                <w:lang w:bidi="ar"/>
              </w:rPr>
              <w:t>表</w:t>
            </w:r>
          </w:p>
        </w:tc>
      </w:tr>
      <w:tr>
        <w:trPr>
          <w:trHeight w:val="255" w:hRule="atLeast"/>
        </w:trPr>
        <w:tc>
          <w:tcPr>
            <w:tcW w:w="4258" w:type="dxa"/>
            <w:gridSpan w:val="5"/>
            <w:tcBorders/>
            <w:vAlign w:val="bottom"/>
          </w:tcPr>
          <w:p>
            <w:pPr>
              <w:pStyle w:val="Normal"/>
              <w:rPr>
                <w:rFonts w:ascii="Arial" w:hAnsi="Arial" w:cs="Arial"/>
                <w:color w:val="000000"/>
                <w:sz w:val="20"/>
                <w:szCs w:val="20"/>
              </w:rPr>
            </w:pPr>
            <w:r>
              <w:rPr>
                <w:rFonts w:ascii="宋体;SimSun" w:hAnsi="宋体;SimSun" w:cs="宋体;SimSun" w:eastAsia="宋体;SimSun"/>
                <w:color w:val="000000"/>
                <w:kern w:val="0"/>
                <w:sz w:val="20"/>
                <w:szCs w:val="20"/>
                <w:lang w:bidi="ar"/>
              </w:rPr>
              <w:t>部门：中国共产党灵寿县纪律检查委员会</w:t>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100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收入合计</w:t>
            </w:r>
          </w:p>
        </w:tc>
        <w:tc>
          <w:tcPr>
            <w:tcW w:w="8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财政拨款收入</w:t>
            </w:r>
          </w:p>
        </w:tc>
        <w:tc>
          <w:tcPr>
            <w:tcW w:w="82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上级补助收入</w:t>
            </w:r>
          </w:p>
        </w:tc>
        <w:tc>
          <w:tcPr>
            <w:tcW w:w="77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事业收入</w:t>
            </w:r>
          </w:p>
        </w:tc>
        <w:tc>
          <w:tcPr>
            <w:tcW w:w="5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经营收入</w:t>
            </w:r>
          </w:p>
        </w:tc>
        <w:tc>
          <w:tcPr>
            <w:tcW w:w="6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附属单位上缴收入</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收入</w:t>
            </w:r>
          </w:p>
        </w:tc>
      </w:tr>
      <w:tr>
        <w:trPr>
          <w:trHeight w:val="312" w:hRule="atLeast"/>
        </w:trPr>
        <w:tc>
          <w:tcPr>
            <w:tcW w:w="122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203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12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03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122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03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25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100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82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7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5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6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11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r>
      <w:tr>
        <w:trPr>
          <w:trHeight w:val="308" w:hRule="atLeast"/>
        </w:trPr>
        <w:tc>
          <w:tcPr>
            <w:tcW w:w="325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947.48</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947.48</w:t>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w:t>
            </w:r>
          </w:p>
        </w:tc>
        <w:tc>
          <w:tcPr>
            <w:tcW w:w="20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般公共服务支出</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34.72</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34.72</w:t>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11</w:t>
            </w:r>
          </w:p>
        </w:tc>
        <w:tc>
          <w:tcPr>
            <w:tcW w:w="20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纪检监察事务</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34.72</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34.72</w:t>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1101</w:t>
            </w:r>
          </w:p>
        </w:tc>
        <w:tc>
          <w:tcPr>
            <w:tcW w:w="20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行政运行</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94.72</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94.72</w:t>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1104</w:t>
            </w:r>
          </w:p>
        </w:tc>
        <w:tc>
          <w:tcPr>
            <w:tcW w:w="20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大案要案查处</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00</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00</w:t>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w:t>
            </w:r>
          </w:p>
        </w:tc>
        <w:tc>
          <w:tcPr>
            <w:tcW w:w="20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社会保障和就业支出</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5</w:t>
            </w:r>
          </w:p>
        </w:tc>
        <w:tc>
          <w:tcPr>
            <w:tcW w:w="20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事业单位离退休</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505</w:t>
            </w:r>
          </w:p>
        </w:tc>
        <w:tc>
          <w:tcPr>
            <w:tcW w:w="20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机关事业单位基本养老保险缴费支出</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w:t>
            </w:r>
          </w:p>
        </w:tc>
        <w:tc>
          <w:tcPr>
            <w:tcW w:w="20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卫生健康支出</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11</w:t>
            </w:r>
          </w:p>
        </w:tc>
        <w:tc>
          <w:tcPr>
            <w:tcW w:w="20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事业单位医疗</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1101</w:t>
            </w:r>
          </w:p>
        </w:tc>
        <w:tc>
          <w:tcPr>
            <w:tcW w:w="20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行政单位医疗</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w:t>
            </w:r>
          </w:p>
        </w:tc>
        <w:tc>
          <w:tcPr>
            <w:tcW w:w="20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保障支出</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02</w:t>
            </w:r>
          </w:p>
        </w:tc>
        <w:tc>
          <w:tcPr>
            <w:tcW w:w="20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改革支出</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0201</w:t>
            </w:r>
          </w:p>
        </w:tc>
        <w:tc>
          <w:tcPr>
            <w:tcW w:w="203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住房公积金</w:t>
            </w:r>
          </w:p>
        </w:tc>
        <w:tc>
          <w:tcPr>
            <w:tcW w:w="100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22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03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0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2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1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072" w:type="dxa"/>
            <w:gridSpan w:val="11"/>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取得的各项收入情况。</w:t>
            </w:r>
          </w:p>
        </w:tc>
      </w:tr>
    </w:tbl>
    <w:p>
      <w:pPr>
        <w:pStyle w:val="Normal"/>
        <w:jc w:val="left"/>
        <w:rPr/>
      </w:pPr>
      <w:r>
        <w:rPr/>
      </w:r>
    </w:p>
    <w:p>
      <w:pPr>
        <w:pStyle w:val="Normal"/>
        <w:rPr>
          <w:vanish/>
        </w:rPr>
      </w:pPr>
      <w:r>
        <w:rPr>
          <w:vanish/>
        </w:rPr>
      </w:r>
    </w:p>
    <w:p>
      <w:pPr>
        <w:pStyle w:val="Normal"/>
        <w:jc w:val="left"/>
        <w:rPr>
          <w:vanish/>
        </w:rPr>
      </w:pPr>
      <w:r>
        <w:rPr>
          <w:vanish/>
        </w:rPr>
      </w:r>
      <w:r>
        <w:br w:type="page"/>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259"/>
        <w:gridCol w:w="259"/>
        <w:gridCol w:w="466"/>
        <w:gridCol w:w="2960"/>
        <w:gridCol w:w="970"/>
        <w:gridCol w:w="986"/>
        <w:gridCol w:w="866"/>
        <w:gridCol w:w="568"/>
        <w:gridCol w:w="656"/>
        <w:gridCol w:w="1082"/>
      </w:tblGrid>
      <w:tr>
        <w:trPr>
          <w:trHeight w:val="390" w:hRule="atLeast"/>
        </w:trPr>
        <w:tc>
          <w:tcPr>
            <w:tcW w:w="9072" w:type="dxa"/>
            <w:gridSpan w:val="10"/>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支出决算表</w:t>
            </w:r>
          </w:p>
        </w:tc>
      </w:tr>
      <w:tr>
        <w:trPr>
          <w:trHeight w:val="255" w:hRule="atLeast"/>
        </w:trPr>
        <w:tc>
          <w:tcPr>
            <w:tcW w:w="259"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5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2"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3</w:t>
            </w:r>
            <w:r>
              <w:rPr>
                <w:rFonts w:ascii="宋体;SimSun" w:hAnsi="宋体;SimSun" w:cs="宋体;SimSun" w:eastAsia="宋体;SimSun"/>
                <w:color w:val="000000"/>
                <w:kern w:val="0"/>
                <w:sz w:val="20"/>
                <w:szCs w:val="20"/>
                <w:lang w:bidi="ar"/>
              </w:rPr>
              <w:t>表</w:t>
            </w:r>
          </w:p>
        </w:tc>
      </w:tr>
      <w:tr>
        <w:trPr>
          <w:trHeight w:val="255" w:hRule="atLeast"/>
        </w:trPr>
        <w:tc>
          <w:tcPr>
            <w:tcW w:w="4914" w:type="dxa"/>
            <w:gridSpan w:val="5"/>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中国共产党灵寿县纪律检查委员会</w:t>
            </w:r>
          </w:p>
        </w:tc>
        <w:tc>
          <w:tcPr>
            <w:tcW w:w="986"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8"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39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97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合计</w:t>
            </w:r>
          </w:p>
        </w:tc>
        <w:tc>
          <w:tcPr>
            <w:tcW w:w="98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86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c>
          <w:tcPr>
            <w:tcW w:w="5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上缴上级支出</w:t>
            </w:r>
          </w:p>
        </w:tc>
        <w:tc>
          <w:tcPr>
            <w:tcW w:w="65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经营支出</w:t>
            </w:r>
          </w:p>
        </w:tc>
        <w:tc>
          <w:tcPr>
            <w:tcW w:w="108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对附属单位补助支出</w:t>
            </w:r>
          </w:p>
        </w:tc>
      </w:tr>
      <w:tr>
        <w:trPr>
          <w:trHeight w:val="312" w:hRule="atLeast"/>
        </w:trPr>
        <w:tc>
          <w:tcPr>
            <w:tcW w:w="98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2960"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9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984"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60"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394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970"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98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5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6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10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r>
      <w:tr>
        <w:trPr>
          <w:trHeight w:val="308" w:hRule="atLeast"/>
        </w:trPr>
        <w:tc>
          <w:tcPr>
            <w:tcW w:w="394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947.48</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629.30</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318.17</w:t>
            </w:r>
          </w:p>
        </w:tc>
        <w:tc>
          <w:tcPr>
            <w:tcW w:w="5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w:t>
            </w:r>
          </w:p>
        </w:tc>
        <w:tc>
          <w:tcPr>
            <w:tcW w:w="2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般公共服务支出</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34.72</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6.55</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8.17</w:t>
            </w:r>
          </w:p>
        </w:tc>
        <w:tc>
          <w:tcPr>
            <w:tcW w:w="5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11</w:t>
            </w:r>
          </w:p>
        </w:tc>
        <w:tc>
          <w:tcPr>
            <w:tcW w:w="2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纪检监察事务</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34.72</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6.55</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8.17</w:t>
            </w:r>
          </w:p>
        </w:tc>
        <w:tc>
          <w:tcPr>
            <w:tcW w:w="5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1101</w:t>
            </w:r>
          </w:p>
        </w:tc>
        <w:tc>
          <w:tcPr>
            <w:tcW w:w="2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行政运行</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94.72</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6.55</w:t>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8.17</w:t>
            </w:r>
          </w:p>
        </w:tc>
        <w:tc>
          <w:tcPr>
            <w:tcW w:w="5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1104</w:t>
            </w:r>
          </w:p>
        </w:tc>
        <w:tc>
          <w:tcPr>
            <w:tcW w:w="2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大案要案查处</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00</w:t>
            </w:r>
          </w:p>
        </w:tc>
        <w:tc>
          <w:tcPr>
            <w:tcW w:w="98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00</w:t>
            </w:r>
          </w:p>
        </w:tc>
        <w:tc>
          <w:tcPr>
            <w:tcW w:w="5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w:t>
            </w:r>
          </w:p>
        </w:tc>
        <w:tc>
          <w:tcPr>
            <w:tcW w:w="2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社会保障和就业支出</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5</w:t>
            </w:r>
          </w:p>
        </w:tc>
        <w:tc>
          <w:tcPr>
            <w:tcW w:w="2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事业单位离退休</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505</w:t>
            </w:r>
          </w:p>
        </w:tc>
        <w:tc>
          <w:tcPr>
            <w:tcW w:w="2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机关事业单位基本养老保险缴费支出</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w:t>
            </w:r>
          </w:p>
        </w:tc>
        <w:tc>
          <w:tcPr>
            <w:tcW w:w="2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卫生健康支出</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11</w:t>
            </w:r>
          </w:p>
        </w:tc>
        <w:tc>
          <w:tcPr>
            <w:tcW w:w="2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事业单位医疗</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1101</w:t>
            </w:r>
          </w:p>
        </w:tc>
        <w:tc>
          <w:tcPr>
            <w:tcW w:w="2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行政单位医疗</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w:t>
            </w:r>
          </w:p>
        </w:tc>
        <w:tc>
          <w:tcPr>
            <w:tcW w:w="2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保障支出</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02</w:t>
            </w:r>
          </w:p>
        </w:tc>
        <w:tc>
          <w:tcPr>
            <w:tcW w:w="2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改革支出</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0201</w:t>
            </w:r>
          </w:p>
        </w:tc>
        <w:tc>
          <w:tcPr>
            <w:tcW w:w="2960"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住房公积金</w:t>
            </w:r>
          </w:p>
        </w:tc>
        <w:tc>
          <w:tcPr>
            <w:tcW w:w="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98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84"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960"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0"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8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5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08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072" w:type="dxa"/>
            <w:gridSpan w:val="1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各项支出情况。</w:t>
            </w:r>
          </w:p>
        </w:tc>
      </w:tr>
    </w:tbl>
    <w:p>
      <w:pPr>
        <w:pStyle w:val="Normal"/>
        <w:rPr/>
      </w:pPr>
      <w:r>
        <w:br w:type="page"/>
      </w:r>
      <w:r>
        <w:rPr/>
      </w:r>
    </w:p>
    <w:tbl>
      <w:tblPr>
        <w:tblW w:w="5000" w:type="pct"/>
        <w:jc w:val="left"/>
        <w:tblInd w:w="0" w:type="dxa"/>
        <w:tblLayout w:type="fixed"/>
        <w:tblCellMar>
          <w:top w:w="15" w:type="dxa"/>
          <w:left w:w="15" w:type="dxa"/>
          <w:bottom w:w="0" w:type="dxa"/>
          <w:right w:w="15" w:type="dxa"/>
        </w:tblCellMar>
      </w:tblPr>
      <w:tblGrid>
        <w:gridCol w:w="2091"/>
        <w:gridCol w:w="448"/>
        <w:gridCol w:w="791"/>
        <w:gridCol w:w="2873"/>
        <w:gridCol w:w="328"/>
        <w:gridCol w:w="776"/>
        <w:gridCol w:w="792"/>
        <w:gridCol w:w="973"/>
      </w:tblGrid>
      <w:tr>
        <w:trPr>
          <w:trHeight w:val="390" w:hRule="atLeast"/>
        </w:trPr>
        <w:tc>
          <w:tcPr>
            <w:tcW w:w="9072" w:type="dxa"/>
            <w:gridSpan w:val="8"/>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财政拨款收入支出决算总表</w:t>
            </w:r>
          </w:p>
        </w:tc>
      </w:tr>
      <w:tr>
        <w:trPr>
          <w:trHeight w:val="255" w:hRule="atLeast"/>
        </w:trPr>
        <w:tc>
          <w:tcPr>
            <w:tcW w:w="2091"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44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8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3"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4</w:t>
            </w:r>
            <w:r>
              <w:rPr>
                <w:rFonts w:ascii="宋体;SimSun" w:hAnsi="宋体;SimSun" w:cs="宋体;SimSun" w:eastAsia="宋体;SimSun"/>
                <w:color w:val="000000"/>
                <w:kern w:val="0"/>
                <w:sz w:val="20"/>
                <w:szCs w:val="20"/>
                <w:lang w:bidi="ar"/>
              </w:rPr>
              <w:t>表</w:t>
            </w:r>
          </w:p>
        </w:tc>
      </w:tr>
      <w:tr>
        <w:trPr>
          <w:trHeight w:val="255" w:hRule="atLeast"/>
        </w:trPr>
        <w:tc>
          <w:tcPr>
            <w:tcW w:w="6203" w:type="dxa"/>
            <w:gridSpan w:val="4"/>
            <w:tcBorders/>
            <w:vAlign w:val="bottom"/>
          </w:tcPr>
          <w:p>
            <w:pPr>
              <w:pStyle w:val="Normal"/>
              <w:rPr>
                <w:rFonts w:ascii="Arial" w:hAnsi="Arial" w:cs="Arial"/>
                <w:color w:val="000000"/>
                <w:sz w:val="20"/>
                <w:szCs w:val="20"/>
              </w:rPr>
            </w:pPr>
            <w:r>
              <w:rPr>
                <w:rFonts w:ascii="宋体;SimSun" w:hAnsi="宋体;SimSun" w:cs="宋体;SimSun" w:eastAsia="宋体;SimSun"/>
                <w:color w:val="000000"/>
                <w:kern w:val="0"/>
                <w:sz w:val="20"/>
                <w:szCs w:val="20"/>
                <w:lang w:bidi="ar"/>
              </w:rPr>
              <w:t>部门：中国共产党灵寿县纪律检查委员会</w:t>
            </w:r>
          </w:p>
        </w:tc>
        <w:tc>
          <w:tcPr>
            <w:tcW w:w="3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65"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收     入</w:t>
            </w:r>
          </w:p>
        </w:tc>
        <w:tc>
          <w:tcPr>
            <w:tcW w:w="5742" w:type="dxa"/>
            <w:gridSpan w:val="5"/>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支     出</w:t>
            </w:r>
          </w:p>
        </w:tc>
      </w:tr>
      <w:tr>
        <w:trPr>
          <w:trHeight w:val="312" w:hRule="atLeast"/>
        </w:trPr>
        <w:tc>
          <w:tcPr>
            <w:tcW w:w="2091"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44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79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金额</w:t>
            </w:r>
          </w:p>
        </w:tc>
        <w:tc>
          <w:tcPr>
            <w:tcW w:w="28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3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次</w:t>
            </w:r>
          </w:p>
        </w:tc>
        <w:tc>
          <w:tcPr>
            <w:tcW w:w="77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79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般公共预算财政拨款</w:t>
            </w:r>
          </w:p>
        </w:tc>
        <w:tc>
          <w:tcPr>
            <w:tcW w:w="97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政府性基金预算财政拨款</w:t>
            </w:r>
          </w:p>
        </w:tc>
      </w:tr>
      <w:tr>
        <w:trPr>
          <w:trHeight w:val="615" w:hRule="atLeast"/>
        </w:trPr>
        <w:tc>
          <w:tcPr>
            <w:tcW w:w="20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44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28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328" w:type="dxa"/>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7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79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9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预算财政拨款</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47.48</w:t>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服务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34.72</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34.72</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政府性基金预算财政拨款</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外交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三、国防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四、公共安全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3</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五、教育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4</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六、科学技术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七、文化旅游体育与传媒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6</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八、社会保障和就业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7</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九、卫生健康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8</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节能环保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一、城乡社区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二、农林水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1</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三、交通运输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2</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4</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四、资源勘探信息等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3</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5</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五、商业服务业等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4</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6</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六、金融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5</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7</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七、援助其他地区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6</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8</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八、自然资源海洋气象等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7</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9</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十九、住房保障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8</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粮油物资储备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9</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一、灾害防治及应急管理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二、其他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十四、债务付息支出</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2</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本年收入合计</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4</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47.48</w:t>
            </w:r>
          </w:p>
        </w:tc>
        <w:tc>
          <w:tcPr>
            <w:tcW w:w="28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本年支出合计</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3</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47.48</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47.48</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初财政拨款结转和结余</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5</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末财政拨款结转和结余</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一般公共预算财政拨款</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6</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5</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二、政府性基金预算财政拨款</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6</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w:t>
            </w:r>
          </w:p>
        </w:tc>
        <w:tc>
          <w:tcPr>
            <w:tcW w:w="79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287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7</w:t>
            </w:r>
          </w:p>
        </w:tc>
        <w:tc>
          <w:tcPr>
            <w:tcW w:w="77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9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09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总计</w:t>
            </w:r>
          </w:p>
        </w:tc>
        <w:tc>
          <w:tcPr>
            <w:tcW w:w="44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9</w:t>
            </w:r>
          </w:p>
        </w:tc>
        <w:tc>
          <w:tcPr>
            <w:tcW w:w="79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47.48</w:t>
            </w:r>
          </w:p>
        </w:tc>
        <w:tc>
          <w:tcPr>
            <w:tcW w:w="287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color w:val="000000"/>
                <w:sz w:val="22"/>
              </w:rPr>
            </w:pPr>
            <w:r>
              <w:rPr>
                <w:rFonts w:ascii="宋体;SimSun" w:hAnsi="宋体;SimSun" w:cs="宋体;SimSun" w:eastAsia="宋体;SimSun"/>
                <w:b/>
                <w:color w:val="000000"/>
                <w:kern w:val="0"/>
                <w:sz w:val="22"/>
                <w:lang w:bidi="ar"/>
              </w:rPr>
              <w:t>总计</w:t>
            </w:r>
          </w:p>
        </w:tc>
        <w:tc>
          <w:tcPr>
            <w:tcW w:w="32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8</w:t>
            </w:r>
          </w:p>
        </w:tc>
        <w:tc>
          <w:tcPr>
            <w:tcW w:w="7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47.48</w:t>
            </w:r>
          </w:p>
        </w:tc>
        <w:tc>
          <w:tcPr>
            <w:tcW w:w="79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47.48</w:t>
            </w:r>
          </w:p>
        </w:tc>
        <w:tc>
          <w:tcPr>
            <w:tcW w:w="97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072" w:type="dxa"/>
            <w:gridSpan w:val="8"/>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注：本表反映部门本年度一般公共预算财政拨款和政府性基金预算财政拨款的总收支和年末结转结余情况。</w:t>
            </w:r>
          </w:p>
        </w:tc>
      </w:tr>
    </w:tbl>
    <w:p>
      <w:pPr>
        <w:pStyle w:val="Normal"/>
        <w:rPr/>
      </w:pPr>
      <w:r>
        <w:rPr/>
      </w:r>
      <w:r>
        <w:br w:type="page"/>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263"/>
        <w:gridCol w:w="263"/>
        <w:gridCol w:w="272"/>
        <w:gridCol w:w="3757"/>
        <w:gridCol w:w="1468"/>
        <w:gridCol w:w="1466"/>
        <w:gridCol w:w="1583"/>
      </w:tblGrid>
      <w:tr>
        <w:trPr>
          <w:trHeight w:val="390" w:hRule="atLeast"/>
        </w:trPr>
        <w:tc>
          <w:tcPr>
            <w:tcW w:w="9072" w:type="dxa"/>
            <w:gridSpan w:val="7"/>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一般公共预算财政拨款支出决算表</w:t>
            </w:r>
          </w:p>
        </w:tc>
      </w:tr>
      <w:tr>
        <w:trPr>
          <w:trHeight w:val="255" w:hRule="atLeast"/>
        </w:trPr>
        <w:tc>
          <w:tcPr>
            <w:tcW w:w="263"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6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83" w:type="dxa"/>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5</w:t>
            </w:r>
            <w:r>
              <w:rPr>
                <w:rFonts w:ascii="宋体;SimSun" w:hAnsi="宋体;SimSun" w:cs="宋体;SimSun" w:eastAsia="宋体;SimSun"/>
                <w:color w:val="000000"/>
                <w:kern w:val="0"/>
                <w:sz w:val="20"/>
                <w:szCs w:val="20"/>
                <w:lang w:bidi="ar"/>
              </w:rPr>
              <w:t>表</w:t>
            </w:r>
          </w:p>
        </w:tc>
      </w:tr>
      <w:tr>
        <w:trPr>
          <w:trHeight w:val="255" w:hRule="atLeast"/>
        </w:trPr>
        <w:tc>
          <w:tcPr>
            <w:tcW w:w="6023" w:type="dxa"/>
            <w:gridSpan w:val="5"/>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中国共产党灵寿县纪律检查委员会</w:t>
            </w:r>
          </w:p>
        </w:tc>
        <w:tc>
          <w:tcPr>
            <w:tcW w:w="3049"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45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451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w:t>
            </w:r>
          </w:p>
        </w:tc>
      </w:tr>
      <w:tr>
        <w:trPr>
          <w:trHeight w:val="312" w:hRule="atLeast"/>
        </w:trPr>
        <w:tc>
          <w:tcPr>
            <w:tcW w:w="79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375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14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146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158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r>
      <w:tr>
        <w:trPr>
          <w:trHeight w:val="312" w:hRule="atLeast"/>
        </w:trPr>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7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79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7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8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455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14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46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58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r>
      <w:tr>
        <w:trPr>
          <w:trHeight w:val="308" w:hRule="atLeast"/>
        </w:trPr>
        <w:tc>
          <w:tcPr>
            <w:tcW w:w="455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947.48</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629.30</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b/>
                <w:b/>
                <w:color w:val="000000"/>
                <w:sz w:val="22"/>
              </w:rPr>
            </w:pPr>
            <w:r>
              <w:rPr>
                <w:rFonts w:eastAsia="宋体;SimSun" w:cs="宋体;SimSun" w:ascii="宋体;SimSun" w:hAnsi="宋体;SimSun"/>
                <w:b/>
                <w:color w:val="000000"/>
                <w:kern w:val="0"/>
                <w:sz w:val="22"/>
                <w:lang w:bidi="ar"/>
              </w:rPr>
              <w:t>318.17</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一般公共服务支出</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34.72</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6.55</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8.17</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1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纪检监察事务</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34.72</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6.55</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8.17</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110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行政运行</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94.72</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16.55</w:t>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78.17</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11104</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大案要案查处</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00</w:t>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00</w:t>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社会保障和就业支出</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5</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事业单位离退休</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80505</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机关事业单位基本养老保险缴费支出</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卫生健康支出</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1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行政事业单位医疗</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0110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行政单位医疗</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保障支出</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02</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住房改革支出</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210201</w:t>
            </w:r>
          </w:p>
        </w:tc>
        <w:tc>
          <w:tcPr>
            <w:tcW w:w="37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住房公积金</w:t>
            </w:r>
          </w:p>
        </w:tc>
        <w:tc>
          <w:tcPr>
            <w:tcW w:w="146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146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9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3757"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6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8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pPr>
      <w:r>
        <w:rPr/>
      </w:r>
      <w:r>
        <w:br w:type="page"/>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700"/>
        <w:gridCol w:w="1451"/>
        <w:gridCol w:w="732"/>
        <w:gridCol w:w="657"/>
        <w:gridCol w:w="1526"/>
        <w:gridCol w:w="628"/>
        <w:gridCol w:w="805"/>
        <w:gridCol w:w="1854"/>
        <w:gridCol w:w="719"/>
      </w:tblGrid>
      <w:tr>
        <w:trPr>
          <w:trHeight w:val="390" w:hRule="atLeast"/>
        </w:trPr>
        <w:tc>
          <w:tcPr>
            <w:tcW w:w="9072" w:type="dxa"/>
            <w:gridSpan w:val="9"/>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一般公共预算财政拨款基本支出决算表</w:t>
            </w:r>
          </w:p>
        </w:tc>
      </w:tr>
      <w:tr>
        <w:trPr>
          <w:trHeight w:val="255" w:hRule="atLeast"/>
        </w:trPr>
        <w:tc>
          <w:tcPr>
            <w:tcW w:w="700"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4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3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3" w:type="dxa"/>
            <w:gridSpan w:val="2"/>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公开</w:t>
            </w:r>
            <w:r>
              <w:rPr>
                <w:rFonts w:eastAsia="宋体;SimSun" w:cs="宋体;SimSun" w:ascii="宋体;SimSun" w:hAnsi="宋体;SimSun"/>
                <w:color w:val="000000"/>
                <w:kern w:val="0"/>
                <w:sz w:val="18"/>
                <w:szCs w:val="18"/>
                <w:lang w:bidi="ar"/>
              </w:rPr>
              <w:t>06</w:t>
            </w:r>
            <w:r>
              <w:rPr>
                <w:rFonts w:ascii="宋体;SimSun" w:hAnsi="宋体;SimSun" w:cs="宋体;SimSun" w:eastAsia="宋体;SimSun"/>
                <w:color w:val="000000"/>
                <w:kern w:val="0"/>
                <w:sz w:val="18"/>
                <w:szCs w:val="18"/>
                <w:lang w:bidi="ar"/>
              </w:rPr>
              <w:t>表</w:t>
            </w:r>
          </w:p>
        </w:tc>
      </w:tr>
      <w:tr>
        <w:trPr>
          <w:trHeight w:val="255" w:hRule="atLeast"/>
        </w:trPr>
        <w:tc>
          <w:tcPr>
            <w:tcW w:w="5066" w:type="dxa"/>
            <w:gridSpan w:val="5"/>
            <w:tcBorders/>
            <w:vAlign w:val="bottom"/>
          </w:tcPr>
          <w:p>
            <w:pPr>
              <w:pStyle w:val="Normal"/>
              <w:rPr>
                <w:rFonts w:ascii="Arial" w:hAnsi="Arial" w:cs="Arial"/>
                <w:color w:val="000000"/>
                <w:sz w:val="20"/>
                <w:szCs w:val="20"/>
              </w:rPr>
            </w:pPr>
            <w:r>
              <w:rPr>
                <w:rFonts w:ascii="宋体;SimSun" w:hAnsi="宋体;SimSun" w:cs="宋体;SimSun" w:eastAsia="宋体;SimSun"/>
                <w:color w:val="000000"/>
                <w:kern w:val="0"/>
                <w:sz w:val="20"/>
                <w:szCs w:val="20"/>
                <w:lang w:bidi="ar"/>
              </w:rPr>
              <w:t>部门：中国共产党灵寿县纪律检查委员会</w:t>
            </w:r>
          </w:p>
        </w:tc>
        <w:tc>
          <w:tcPr>
            <w:tcW w:w="6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73" w:type="dxa"/>
            <w:gridSpan w:val="2"/>
            <w:tcBorders/>
            <w:vAlign w:val="bottom"/>
          </w:tcPr>
          <w:p>
            <w:pPr>
              <w:pStyle w:val="Normal"/>
              <w:widowControl/>
              <w:jc w:val="right"/>
              <w:textAlignment w:val="bottom"/>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ar"/>
              </w:rPr>
              <w:t>金额单位：万元</w:t>
            </w:r>
          </w:p>
        </w:tc>
      </w:tr>
      <w:tr>
        <w:trPr>
          <w:trHeight w:val="308" w:hRule="atLeast"/>
        </w:trPr>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人员经费</w:t>
            </w:r>
          </w:p>
        </w:tc>
        <w:tc>
          <w:tcPr>
            <w:tcW w:w="6189"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用经费</w:t>
            </w:r>
          </w:p>
        </w:tc>
      </w:tr>
      <w:tr>
        <w:trPr>
          <w:trHeight w:val="312" w:hRule="atLeast"/>
        </w:trPr>
        <w:tc>
          <w:tcPr>
            <w:tcW w:w="70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编码</w:t>
            </w:r>
          </w:p>
        </w:tc>
        <w:tc>
          <w:tcPr>
            <w:tcW w:w="1451"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732"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决算数</w:t>
            </w:r>
          </w:p>
        </w:tc>
        <w:tc>
          <w:tcPr>
            <w:tcW w:w="65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编码</w:t>
            </w:r>
          </w:p>
        </w:tc>
        <w:tc>
          <w:tcPr>
            <w:tcW w:w="1526"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62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决算数</w:t>
            </w:r>
          </w:p>
        </w:tc>
        <w:tc>
          <w:tcPr>
            <w:tcW w:w="80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编码</w:t>
            </w:r>
          </w:p>
        </w:tc>
        <w:tc>
          <w:tcPr>
            <w:tcW w:w="185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719"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决算数</w:t>
            </w:r>
          </w:p>
        </w:tc>
      </w:tr>
      <w:tr>
        <w:trPr>
          <w:trHeight w:val="312"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51"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2"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26"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2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5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9"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工资福利支出</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5.39</w:t>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商品和服务支出</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7.60</w:t>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7</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债务利息及费用支出</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01</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基本工资</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4.37</w:t>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01</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办公费</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54</w:t>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701</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国内债务付息</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02</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津贴补贴</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1.55</w:t>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02</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印刷费</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0</w:t>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702</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国外债务付息</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03</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奖金</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3.63</w:t>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03</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咨询费</w:t>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资本性支出</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0</w:t>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06</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伙食补助费</w:t>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04</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手续费</w:t>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01</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房屋建筑物购建</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07</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绩效工资</w:t>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05</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水费</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8</w:t>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02</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办公设备购置</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0</w:t>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08</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机关事业单位基本养老保险缴费</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4.93</w:t>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06</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电费</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00</w:t>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03</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专用设备购置</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09</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职业年金缴费</w:t>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07</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邮电费</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0</w:t>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05</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基础设施建设</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10</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职工基本医疗保险缴费</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1.99</w:t>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08</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取暖费</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58</w:t>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06</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大型修缮</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11</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公务员医疗补助缴费</w:t>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09</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物业管理费</w:t>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07</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信息网络及软件购置更新</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12</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其他社会保障缴费</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92</w:t>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11</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差旅费</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0</w:t>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08</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物资储备</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13</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住房公积金</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5.84</w:t>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12</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因公出国（境）费用</w:t>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09</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土地补偿</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14</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医疗费</w:t>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13</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维修（护）费</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00</w:t>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10</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安置补助</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199</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其他工资福利支出</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8.16</w:t>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14</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租赁费</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00</w:t>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11</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地上附着物和青苗补偿</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对个人和家庭的补助</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31</w:t>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15</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会议费</w:t>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12</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拆迁补偿</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01</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离休费</w:t>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16</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培训费</w:t>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13</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公务用车购置</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02</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退休费</w:t>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7"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公务接待费</w:t>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19</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其他交通工具购置</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03</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退职（役）费</w:t>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18</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专用材料费</w:t>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21</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文物和陈列品购置</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04</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抚恤金</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9</w:t>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24</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被装购置费</w:t>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22</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无形资产购置</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05</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生活补助</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97</w:t>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25</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专用燃料费</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0.00</w:t>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1099</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其他资本性支出</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06</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救济费</w:t>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26</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劳务费</w:t>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9</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其他支出</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07</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医疗费补助</w:t>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27</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委托业务费</w:t>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906</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赠与</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08</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助学金</w:t>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28</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工会经费</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80</w:t>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907</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国家赔偿费用支出</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09</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奖励金</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0.15</w:t>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29</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福利费</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0</w:t>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908</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对民间非营利组织和群众性自治组织补贴</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10</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个人农业生产补贴</w:t>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31</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公务用车运行维护费</w:t>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9999</w:t>
            </w:r>
          </w:p>
        </w:tc>
        <w:tc>
          <w:tcPr>
            <w:tcW w:w="1854"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其他支出</w:t>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399</w:t>
            </w:r>
          </w:p>
        </w:tc>
        <w:tc>
          <w:tcPr>
            <w:tcW w:w="1451"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其他对个人和家庭的补助</w:t>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39</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其他交通费用</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2.67</w:t>
            </w:r>
          </w:p>
        </w:tc>
        <w:tc>
          <w:tcPr>
            <w:tcW w:w="80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54"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51"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40</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税金及附加费用</w:t>
            </w:r>
          </w:p>
        </w:tc>
        <w:tc>
          <w:tcPr>
            <w:tcW w:w="62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0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54"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00" w:type="dxa"/>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451"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32"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657"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0299</w:t>
            </w:r>
          </w:p>
        </w:tc>
        <w:tc>
          <w:tcPr>
            <w:tcW w:w="1526" w:type="dxa"/>
            <w:tcBorders>
              <w:bottom w:val="single" w:sz="4" w:space="0" w:color="000000"/>
              <w:right w:val="single" w:sz="4" w:space="0" w:color="000000"/>
            </w:tcBorders>
            <w:vAlign w:val="center"/>
          </w:tcPr>
          <w:p>
            <w:pPr>
              <w:pStyle w:val="Normal"/>
              <w:widowControl/>
              <w:jc w:val="lef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 xml:space="preserve">  </w:t>
            </w:r>
            <w:r>
              <w:rPr>
                <w:rFonts w:ascii="宋体;SimSun" w:hAnsi="宋体;SimSun" w:cs="宋体;SimSun" w:eastAsia="宋体;SimSun"/>
                <w:color w:val="000000"/>
                <w:kern w:val="0"/>
                <w:sz w:val="22"/>
                <w:lang w:bidi="ar"/>
              </w:rPr>
              <w:t>其他商品和服务支出</w:t>
            </w:r>
          </w:p>
        </w:tc>
        <w:tc>
          <w:tcPr>
            <w:tcW w:w="628"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04</w:t>
            </w:r>
          </w:p>
        </w:tc>
        <w:tc>
          <w:tcPr>
            <w:tcW w:w="805"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854"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1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215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人员经费合计</w:t>
            </w:r>
          </w:p>
        </w:tc>
        <w:tc>
          <w:tcPr>
            <w:tcW w:w="73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07.71</w:t>
            </w:r>
          </w:p>
        </w:tc>
        <w:tc>
          <w:tcPr>
            <w:tcW w:w="5470" w:type="dxa"/>
            <w:gridSpan w:val="5"/>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用经费合计</w:t>
            </w:r>
          </w:p>
        </w:tc>
        <w:tc>
          <w:tcPr>
            <w:tcW w:w="719" w:type="dxa"/>
            <w:tcBorders>
              <w:bottom w:val="single" w:sz="4" w:space="0" w:color="000000"/>
              <w:right w:val="single" w:sz="4" w:space="0" w:color="000000"/>
            </w:tcBorders>
            <w:vAlign w:val="center"/>
          </w:tcPr>
          <w:p>
            <w:pPr>
              <w:pStyle w:val="Normal"/>
              <w:widowControl/>
              <w:jc w:val="right"/>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1.60</w:t>
            </w:r>
          </w:p>
        </w:tc>
      </w:tr>
    </w:tbl>
    <w:p>
      <w:pPr>
        <w:pStyle w:val="Normal"/>
        <w:rPr/>
      </w:pPr>
      <w:r>
        <w:rPr/>
      </w:r>
      <w:r>
        <w:br w:type="page"/>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754"/>
        <w:gridCol w:w="755"/>
        <w:gridCol w:w="754"/>
        <w:gridCol w:w="755"/>
        <w:gridCol w:w="756"/>
        <w:gridCol w:w="757"/>
        <w:gridCol w:w="754"/>
        <w:gridCol w:w="755"/>
        <w:gridCol w:w="754"/>
        <w:gridCol w:w="755"/>
        <w:gridCol w:w="756"/>
        <w:gridCol w:w="767"/>
      </w:tblGrid>
      <w:tr>
        <w:trPr>
          <w:trHeight w:val="540" w:hRule="atLeast"/>
        </w:trPr>
        <w:tc>
          <w:tcPr>
            <w:tcW w:w="9072" w:type="dxa"/>
            <w:gridSpan w:val="12"/>
            <w:tcBorders/>
            <w:vAlign w:val="bottom"/>
          </w:tcPr>
          <w:p>
            <w:pPr>
              <w:pStyle w:val="Normal"/>
              <w:widowControl/>
              <w:jc w:val="center"/>
              <w:textAlignment w:val="bottom"/>
              <w:rPr>
                <w:rFonts w:ascii="宋体;SimSun" w:hAnsi="宋体;SimSun" w:eastAsia="宋体;SimSun" w:cs="宋体;SimSun"/>
                <w:color w:val="000000"/>
                <w:sz w:val="44"/>
                <w:szCs w:val="44"/>
              </w:rPr>
            </w:pPr>
            <w:r>
              <w:rPr>
                <w:rFonts w:ascii="宋体;SimSun" w:hAnsi="宋体;SimSun" w:cs="宋体;SimSun" w:eastAsia="宋体;SimSun"/>
                <w:color w:val="000000"/>
                <w:kern w:val="0"/>
                <w:sz w:val="44"/>
                <w:szCs w:val="44"/>
                <w:lang w:bidi="ar"/>
              </w:rPr>
              <w:t>一般公共预算财政拨款“三公”经费支出决算表</w:t>
            </w:r>
          </w:p>
        </w:tc>
      </w:tr>
      <w:tr>
        <w:trPr>
          <w:trHeight w:val="255" w:hRule="atLeast"/>
        </w:trPr>
        <w:tc>
          <w:tcPr>
            <w:tcW w:w="754"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8"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7</w:t>
            </w:r>
            <w:r>
              <w:rPr>
                <w:rFonts w:ascii="宋体;SimSun" w:hAnsi="宋体;SimSun" w:cs="宋体;SimSun" w:eastAsia="宋体;SimSun"/>
                <w:color w:val="000000"/>
                <w:kern w:val="0"/>
                <w:sz w:val="20"/>
                <w:szCs w:val="20"/>
                <w:lang w:bidi="ar"/>
              </w:rPr>
              <w:t>表</w:t>
            </w:r>
          </w:p>
        </w:tc>
      </w:tr>
      <w:tr>
        <w:trPr>
          <w:trHeight w:val="255" w:hRule="atLeast"/>
        </w:trPr>
        <w:tc>
          <w:tcPr>
            <w:tcW w:w="4531" w:type="dxa"/>
            <w:gridSpan w:val="6"/>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中国共产党灵寿县纪律检查委员会</w:t>
            </w:r>
          </w:p>
        </w:tc>
        <w:tc>
          <w:tcPr>
            <w:tcW w:w="754"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78" w:type="dxa"/>
            <w:gridSpan w:val="3"/>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45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预算数</w:t>
            </w:r>
          </w:p>
        </w:tc>
        <w:tc>
          <w:tcPr>
            <w:tcW w:w="4541"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决算数</w:t>
            </w:r>
          </w:p>
        </w:tc>
      </w:tr>
      <w:tr>
        <w:trPr>
          <w:trHeight w:val="308" w:hRule="atLeast"/>
        </w:trPr>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7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因公出国（境）费</w:t>
            </w:r>
          </w:p>
        </w:tc>
        <w:tc>
          <w:tcPr>
            <w:tcW w:w="22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购置及运行费</w:t>
            </w:r>
          </w:p>
        </w:tc>
        <w:tc>
          <w:tcPr>
            <w:tcW w:w="75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接待费</w:t>
            </w:r>
          </w:p>
        </w:tc>
        <w:tc>
          <w:tcPr>
            <w:tcW w:w="754"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755"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因公出国（境）费</w:t>
            </w:r>
          </w:p>
        </w:tc>
        <w:tc>
          <w:tcPr>
            <w:tcW w:w="2265" w:type="dxa"/>
            <w:gridSpan w:val="3"/>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购置及运行费</w:t>
            </w:r>
          </w:p>
        </w:tc>
        <w:tc>
          <w:tcPr>
            <w:tcW w:w="76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接待费</w:t>
            </w:r>
          </w:p>
        </w:tc>
      </w:tr>
      <w:tr>
        <w:trPr>
          <w:trHeight w:val="615" w:hRule="atLeast"/>
        </w:trPr>
        <w:tc>
          <w:tcPr>
            <w:tcW w:w="7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购置费</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运行费</w:t>
            </w:r>
          </w:p>
        </w:tc>
        <w:tc>
          <w:tcPr>
            <w:tcW w:w="75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4"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5"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购置费</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公务用车运行费</w:t>
            </w:r>
          </w:p>
        </w:tc>
        <w:tc>
          <w:tcPr>
            <w:tcW w:w="7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75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75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7</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8</w:t>
            </w:r>
          </w:p>
        </w:tc>
        <w:tc>
          <w:tcPr>
            <w:tcW w:w="75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9</w:t>
            </w:r>
          </w:p>
        </w:tc>
        <w:tc>
          <w:tcPr>
            <w:tcW w:w="75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0</w:t>
            </w:r>
          </w:p>
        </w:tc>
        <w:tc>
          <w:tcPr>
            <w:tcW w:w="756"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1</w:t>
            </w:r>
          </w:p>
        </w:tc>
        <w:tc>
          <w:tcPr>
            <w:tcW w:w="7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2</w:t>
            </w:r>
          </w:p>
        </w:tc>
      </w:tr>
      <w:tr>
        <w:trPr>
          <w:trHeight w:val="308" w:hRule="atLeast"/>
        </w:trPr>
        <w:tc>
          <w:tcPr>
            <w:tcW w:w="754"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5"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56"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7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宋体;SimSun" w:hAnsi="宋体;SimSun" w:cs="宋体;SimSun" w:eastAsia="宋体;SimSun"/>
          <w:color w:val="000000"/>
          <w:kern w:val="0"/>
          <w:szCs w:val="21"/>
          <w:lang w:bidi="ar"/>
        </w:rPr>
        <w:t>注：本表反映部门本年度“三公”经费支出预决算情况。其中：预算数为“三公”经费全年预算数，反映按规定程序调整后的预算数；决算数是包括当年一般公共预算财政拨款和以前年度结转资金安排的实际支出。本部门本年度无“三公”经费支出预决算情况，按要求以空表列示。</w:t>
      </w:r>
      <w:r>
        <w:rPr>
          <w:szCs w:val="21"/>
        </w:rPr>
        <w:tab/>
      </w:r>
      <w:r>
        <w:rPr/>
        <w:tab/>
        <w:tab/>
        <w:tab/>
        <w:tab/>
        <w:tab/>
        <w:tab/>
        <w:tab/>
        <w:tab/>
        <w:tab/>
      </w:r>
      <w:r>
        <w:br w:type="page"/>
      </w:r>
    </w:p>
    <w:p>
      <w:pPr>
        <w:pStyle w:val="Normal"/>
        <w:rPr/>
      </w:pPr>
      <w:r>
        <w:rPr/>
      </w:r>
    </w:p>
    <w:tbl>
      <w:tblPr>
        <w:tblW w:w="5000" w:type="pct"/>
        <w:jc w:val="left"/>
        <w:tblInd w:w="0" w:type="dxa"/>
        <w:tblLayout w:type="fixed"/>
        <w:tblCellMar>
          <w:top w:w="15" w:type="dxa"/>
          <w:left w:w="15" w:type="dxa"/>
          <w:bottom w:w="0" w:type="dxa"/>
          <w:right w:w="15" w:type="dxa"/>
        </w:tblCellMar>
      </w:tblPr>
      <w:tblGrid>
        <w:gridCol w:w="84"/>
        <w:gridCol w:w="86"/>
        <w:gridCol w:w="396"/>
        <w:gridCol w:w="893"/>
        <w:gridCol w:w="1264"/>
        <w:gridCol w:w="1268"/>
        <w:gridCol w:w="1267"/>
        <w:gridCol w:w="1267"/>
        <w:gridCol w:w="1268"/>
        <w:gridCol w:w="1279"/>
      </w:tblGrid>
      <w:tr>
        <w:trPr>
          <w:trHeight w:val="390" w:hRule="atLeast"/>
        </w:trPr>
        <w:tc>
          <w:tcPr>
            <w:tcW w:w="9072" w:type="dxa"/>
            <w:gridSpan w:val="10"/>
            <w:tcBorders/>
            <w:vAlign w:val="bottom"/>
          </w:tcPr>
          <w:p>
            <w:pPr>
              <w:pStyle w:val="Normal"/>
              <w:widowControl/>
              <w:jc w:val="center"/>
              <w:textAlignment w:val="bottom"/>
              <w:rPr>
                <w:rFonts w:ascii="宋体;SimSun" w:hAnsi="宋体;SimSun" w:eastAsia="宋体;SimSun" w:cs="宋体;SimSun"/>
                <w:color w:val="000000"/>
                <w:sz w:val="30"/>
                <w:szCs w:val="30"/>
              </w:rPr>
            </w:pPr>
            <w:r>
              <w:rPr>
                <w:rFonts w:ascii="宋体;SimSun" w:hAnsi="宋体;SimSun" w:cs="宋体;SimSun" w:eastAsia="宋体;SimSun"/>
                <w:color w:val="000000"/>
                <w:kern w:val="0"/>
                <w:sz w:val="30"/>
                <w:szCs w:val="30"/>
                <w:lang w:bidi="ar"/>
              </w:rPr>
              <w:t>政府性基金预算财政拨款收入支出决算表</w:t>
            </w:r>
          </w:p>
        </w:tc>
      </w:tr>
      <w:tr>
        <w:trPr>
          <w:trHeight w:val="255" w:hRule="atLeast"/>
        </w:trPr>
        <w:tc>
          <w:tcPr>
            <w:tcW w:w="84"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9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7"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8</w:t>
            </w:r>
            <w:r>
              <w:rPr>
                <w:rFonts w:ascii="宋体;SimSun" w:hAnsi="宋体;SimSun" w:cs="宋体;SimSun" w:eastAsia="宋体;SimSun"/>
                <w:color w:val="000000"/>
                <w:kern w:val="0"/>
                <w:sz w:val="20"/>
                <w:szCs w:val="20"/>
                <w:lang w:bidi="ar"/>
              </w:rPr>
              <w:t>表</w:t>
            </w:r>
          </w:p>
        </w:tc>
      </w:tr>
      <w:tr>
        <w:trPr>
          <w:trHeight w:val="255" w:hRule="atLeast"/>
        </w:trPr>
        <w:tc>
          <w:tcPr>
            <w:tcW w:w="3991" w:type="dxa"/>
            <w:gridSpan w:val="6"/>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中国共产党灵寿县纪律检查委员会</w:t>
            </w:r>
          </w:p>
        </w:tc>
        <w:tc>
          <w:tcPr>
            <w:tcW w:w="1267"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6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7"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14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w:t>
            </w:r>
          </w:p>
        </w:tc>
        <w:tc>
          <w:tcPr>
            <w:tcW w:w="1264"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初结转和结余</w:t>
            </w:r>
          </w:p>
        </w:tc>
        <w:tc>
          <w:tcPr>
            <w:tcW w:w="126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收入</w:t>
            </w:r>
          </w:p>
        </w:tc>
        <w:tc>
          <w:tcPr>
            <w:tcW w:w="3802"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w:t>
            </w:r>
          </w:p>
        </w:tc>
        <w:tc>
          <w:tcPr>
            <w:tcW w:w="127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年末结转和结余</w:t>
            </w:r>
          </w:p>
        </w:tc>
      </w:tr>
      <w:tr>
        <w:trPr>
          <w:trHeight w:val="312" w:hRule="atLeast"/>
        </w:trPr>
        <w:tc>
          <w:tcPr>
            <w:tcW w:w="56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893"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1267"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1268" w:type="dxa"/>
            <w:vMerge w:val="restart"/>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5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9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12" w:hRule="atLeast"/>
        </w:trPr>
        <w:tc>
          <w:tcPr>
            <w:tcW w:w="56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93"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vMerge w:val="continue"/>
            <w:tcBorders>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145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1264"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c>
          <w:tcPr>
            <w:tcW w:w="126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4</w:t>
            </w:r>
          </w:p>
        </w:tc>
        <w:tc>
          <w:tcPr>
            <w:tcW w:w="126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5</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6</w:t>
            </w:r>
          </w:p>
        </w:tc>
      </w:tr>
      <w:tr>
        <w:trPr>
          <w:trHeight w:val="308" w:hRule="atLeast"/>
        </w:trPr>
        <w:tc>
          <w:tcPr>
            <w:tcW w:w="1459"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5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89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5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9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5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9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5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9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5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9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56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93"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4"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68"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279"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bl>
    <w:p>
      <w:pPr>
        <w:pStyle w:val="Normal"/>
        <w:rPr>
          <w:szCs w:val="21"/>
        </w:rPr>
      </w:pPr>
      <w:r>
        <w:rPr>
          <w:rFonts w:ascii="宋体;SimSun" w:hAnsi="宋体;SimSun" w:cs="宋体;SimSun" w:eastAsia="宋体;SimSun"/>
          <w:color w:val="000000"/>
          <w:kern w:val="0"/>
          <w:szCs w:val="21"/>
          <w:lang w:bidi="ar"/>
        </w:rPr>
        <w:t>注：本表反映部门本年度政府性基金预算财政拨款收入、支出及结转和结余情况。本部门本年度无收支及结转结余情况，按要求以空表列示。</w:t>
      </w:r>
      <w:r>
        <w:br w:type="page"/>
      </w:r>
    </w:p>
    <w:p>
      <w:pPr>
        <w:pStyle w:val="Normal"/>
        <w:rPr>
          <w:szCs w:val="21"/>
        </w:rPr>
      </w:pPr>
      <w:r>
        <w:rPr>
          <w:szCs w:val="21"/>
        </w:rPr>
      </w:r>
    </w:p>
    <w:tbl>
      <w:tblPr>
        <w:tblW w:w="5000" w:type="pct"/>
        <w:jc w:val="left"/>
        <w:tblInd w:w="0" w:type="dxa"/>
        <w:tblLayout w:type="fixed"/>
        <w:tblCellMar>
          <w:top w:w="15" w:type="dxa"/>
          <w:left w:w="15" w:type="dxa"/>
          <w:bottom w:w="0" w:type="dxa"/>
          <w:right w:w="15" w:type="dxa"/>
        </w:tblCellMar>
      </w:tblPr>
      <w:tblGrid>
        <w:gridCol w:w="82"/>
        <w:gridCol w:w="86"/>
        <w:gridCol w:w="695"/>
        <w:gridCol w:w="4218"/>
        <w:gridCol w:w="813"/>
        <w:gridCol w:w="1581"/>
        <w:gridCol w:w="1597"/>
      </w:tblGrid>
      <w:tr>
        <w:trPr>
          <w:trHeight w:val="540" w:hRule="atLeast"/>
        </w:trPr>
        <w:tc>
          <w:tcPr>
            <w:tcW w:w="9072" w:type="dxa"/>
            <w:gridSpan w:val="7"/>
            <w:tcBorders/>
            <w:vAlign w:val="center"/>
          </w:tcPr>
          <w:p>
            <w:pPr>
              <w:pStyle w:val="Normal"/>
              <w:widowControl/>
              <w:jc w:val="center"/>
              <w:textAlignment w:val="center"/>
              <w:rPr>
                <w:rFonts w:ascii="宋体;SimSun" w:hAnsi="宋体;SimSun" w:eastAsia="宋体;SimSun" w:cs="宋体;SimSun"/>
                <w:color w:val="000000"/>
                <w:sz w:val="44"/>
                <w:szCs w:val="44"/>
              </w:rPr>
            </w:pPr>
            <w:r>
              <w:rPr>
                <w:rFonts w:ascii="宋体;SimSun" w:hAnsi="宋体;SimSun" w:cs="宋体;SimSun" w:eastAsia="宋体;SimSun"/>
                <w:color w:val="000000"/>
                <w:kern w:val="0"/>
                <w:sz w:val="44"/>
                <w:szCs w:val="44"/>
                <w:lang w:bidi="ar"/>
              </w:rPr>
              <w:t>国有资本经营预算财政拨款支出决算表</w:t>
            </w:r>
          </w:p>
        </w:tc>
      </w:tr>
      <w:tr>
        <w:trPr>
          <w:trHeight w:val="255" w:hRule="atLeast"/>
        </w:trPr>
        <w:tc>
          <w:tcPr>
            <w:tcW w:w="82"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1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178"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公开</w:t>
            </w:r>
            <w:r>
              <w:rPr>
                <w:rFonts w:eastAsia="宋体;SimSun" w:cs="宋体;SimSun" w:ascii="宋体;SimSun" w:hAnsi="宋体;SimSun"/>
                <w:color w:val="000000"/>
                <w:kern w:val="0"/>
                <w:sz w:val="20"/>
                <w:szCs w:val="20"/>
                <w:lang w:bidi="ar"/>
              </w:rPr>
              <w:t>09</w:t>
            </w:r>
            <w:r>
              <w:rPr>
                <w:rFonts w:ascii="宋体;SimSun" w:hAnsi="宋体;SimSun" w:cs="宋体;SimSun" w:eastAsia="宋体;SimSun"/>
                <w:color w:val="000000"/>
                <w:kern w:val="0"/>
                <w:sz w:val="20"/>
                <w:szCs w:val="20"/>
                <w:lang w:bidi="ar"/>
              </w:rPr>
              <w:t>表</w:t>
            </w:r>
          </w:p>
        </w:tc>
      </w:tr>
      <w:tr>
        <w:trPr>
          <w:trHeight w:val="255" w:hRule="atLeast"/>
        </w:trPr>
        <w:tc>
          <w:tcPr>
            <w:tcW w:w="5081" w:type="dxa"/>
            <w:gridSpan w:val="4"/>
            <w:tcBorders/>
            <w:vAlign w:val="bottom"/>
          </w:tcPr>
          <w:p>
            <w:pPr>
              <w:pStyle w:val="Normal"/>
              <w:widowControl/>
              <w:jc w:val="lef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部门：中国共产党灵寿县纪律检查委员会</w:t>
            </w:r>
          </w:p>
        </w:tc>
        <w:tc>
          <w:tcPr>
            <w:tcW w:w="813" w:type="dxa"/>
            <w:tcBorders/>
            <w:vAlign w:val="bottom"/>
          </w:tcPr>
          <w:p>
            <w:pPr>
              <w:pStyle w:val="Normal"/>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3178" w:type="dxa"/>
            <w:gridSpan w:val="2"/>
            <w:tcBorders/>
            <w:vAlign w:val="bottom"/>
          </w:tcPr>
          <w:p>
            <w:pPr>
              <w:pStyle w:val="Normal"/>
              <w:widowControl/>
              <w:jc w:val="right"/>
              <w:textAlignment w:val="bottom"/>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ar"/>
              </w:rPr>
              <w:t>金额单位：万元</w:t>
            </w:r>
          </w:p>
        </w:tc>
      </w:tr>
      <w:tr>
        <w:trPr>
          <w:trHeight w:val="308" w:hRule="atLeast"/>
        </w:trPr>
        <w:tc>
          <w:tcPr>
            <w:tcW w:w="50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w:t>
            </w:r>
          </w:p>
        </w:tc>
        <w:tc>
          <w:tcPr>
            <w:tcW w:w="3991"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本年支出</w:t>
            </w:r>
          </w:p>
        </w:tc>
      </w:tr>
      <w:tr>
        <w:trPr>
          <w:trHeight w:val="615" w:hRule="atLeast"/>
        </w:trPr>
        <w:tc>
          <w:tcPr>
            <w:tcW w:w="863"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功能分类科目编码</w:t>
            </w:r>
          </w:p>
        </w:tc>
        <w:tc>
          <w:tcPr>
            <w:tcW w:w="4218"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科目名称</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小计</w:t>
            </w:r>
          </w:p>
        </w:tc>
        <w:tc>
          <w:tcPr>
            <w:tcW w:w="1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基本支出</w:t>
            </w:r>
          </w:p>
        </w:tc>
        <w:tc>
          <w:tcPr>
            <w:tcW w:w="1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项目支出</w:t>
            </w:r>
          </w:p>
        </w:tc>
      </w:tr>
      <w:tr>
        <w:trPr>
          <w:trHeight w:val="308" w:hRule="atLeast"/>
        </w:trPr>
        <w:tc>
          <w:tcPr>
            <w:tcW w:w="508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栏次</w:t>
            </w:r>
          </w:p>
        </w:tc>
        <w:tc>
          <w:tcPr>
            <w:tcW w:w="813"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1</w:t>
            </w:r>
          </w:p>
        </w:tc>
        <w:tc>
          <w:tcPr>
            <w:tcW w:w="1581"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2</w:t>
            </w:r>
          </w:p>
        </w:tc>
        <w:tc>
          <w:tcPr>
            <w:tcW w:w="1597"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eastAsia="宋体;SimSun" w:cs="宋体;SimSun" w:ascii="宋体;SimSun" w:hAnsi="宋体;SimSun"/>
                <w:color w:val="000000"/>
                <w:kern w:val="0"/>
                <w:sz w:val="22"/>
                <w:lang w:bidi="ar"/>
              </w:rPr>
              <w:t>3</w:t>
            </w:r>
          </w:p>
        </w:tc>
      </w:tr>
      <w:tr>
        <w:trPr>
          <w:trHeight w:val="308" w:hRule="atLeast"/>
        </w:trPr>
        <w:tc>
          <w:tcPr>
            <w:tcW w:w="508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color w:val="000000"/>
                <w:sz w:val="22"/>
              </w:rPr>
            </w:pPr>
            <w:r>
              <w:rPr>
                <w:rFonts w:ascii="宋体;SimSun" w:hAnsi="宋体;SimSun" w:cs="宋体;SimSun" w:eastAsia="宋体;SimSun"/>
                <w:color w:val="000000"/>
                <w:kern w:val="0"/>
                <w:sz w:val="22"/>
                <w:lang w:bidi="ar"/>
              </w:rPr>
              <w:t>合计</w:t>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b/>
                <w:b/>
                <w:color w:val="000000"/>
                <w:sz w:val="22"/>
              </w:rPr>
            </w:pPr>
            <w:r>
              <w:rPr>
                <w:rFonts w:eastAsia="宋体;SimSun" w:cs="宋体;SimSun" w:ascii="宋体;SimSun" w:hAnsi="宋体;SimSun"/>
                <w:b/>
                <w:color w:val="000000"/>
                <w:sz w:val="22"/>
              </w:rPr>
            </w:r>
          </w:p>
        </w:tc>
      </w:tr>
      <w:tr>
        <w:trPr>
          <w:trHeight w:val="308" w:hRule="atLeast"/>
        </w:trPr>
        <w:tc>
          <w:tcPr>
            <w:tcW w:w="8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b/>
                <w:b/>
                <w:color w:val="000000"/>
                <w:sz w:val="22"/>
              </w:rPr>
            </w:pPr>
            <w:r>
              <w:rPr>
                <w:rFonts w:eastAsia="宋体;SimSun" w:cs="宋体;SimSun" w:ascii="宋体;SimSun" w:hAnsi="宋体;SimSun"/>
                <w:b/>
                <w:color w:val="000000"/>
                <w:sz w:val="22"/>
              </w:rPr>
            </w:r>
          </w:p>
        </w:tc>
        <w:tc>
          <w:tcPr>
            <w:tcW w:w="421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1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1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1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1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86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4218" w:type="dxa"/>
            <w:tcBorders>
              <w:bottom w:val="single" w:sz="4" w:space="0" w:color="000000"/>
              <w:right w:val="single" w:sz="4" w:space="0" w:color="000000"/>
            </w:tcBorders>
            <w:vAlign w:val="center"/>
          </w:tcPr>
          <w:p>
            <w:pPr>
              <w:pStyle w:val="Normal"/>
              <w:snapToGrid w:val="false"/>
              <w:jc w:val="lef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813"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81"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c>
          <w:tcPr>
            <w:tcW w:w="1597" w:type="dxa"/>
            <w:tcBorders>
              <w:bottom w:val="single" w:sz="4" w:space="0" w:color="000000"/>
              <w:right w:val="single" w:sz="4" w:space="0" w:color="000000"/>
            </w:tcBorders>
            <w:vAlign w:val="center"/>
          </w:tcPr>
          <w:p>
            <w:pPr>
              <w:pStyle w:val="Normal"/>
              <w:snapToGrid w:val="false"/>
              <w:jc w:val="right"/>
              <w:rPr>
                <w:rFonts w:ascii="宋体;SimSun" w:hAnsi="宋体;SimSun" w:eastAsia="宋体;SimSun" w:cs="宋体;SimSun"/>
                <w:color w:val="000000"/>
                <w:sz w:val="22"/>
              </w:rPr>
            </w:pPr>
            <w:r>
              <w:rPr>
                <w:rFonts w:eastAsia="宋体;SimSun" w:cs="宋体;SimSun" w:ascii="宋体;SimSun" w:hAnsi="宋体;SimSun"/>
                <w:color w:val="000000"/>
                <w:sz w:val="22"/>
              </w:rPr>
            </w:r>
          </w:p>
        </w:tc>
      </w:tr>
      <w:tr>
        <w:trPr>
          <w:trHeight w:val="308" w:hRule="atLeast"/>
        </w:trPr>
        <w:tc>
          <w:tcPr>
            <w:tcW w:w="9072" w:type="dxa"/>
            <w:gridSpan w:val="7"/>
            <w:tcBorders/>
            <w:vAlign w:val="center"/>
          </w:tcPr>
          <w:p>
            <w:pPr>
              <w:pStyle w:val="Normal"/>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Cs w:val="21"/>
                <w:lang w:bidi="ar"/>
              </w:rPr>
              <w:t>注：本表反映部门本年度国有资本经营预算财政拨款支出情况。本部门本年度无相关支出情况，按要求以空表列示。</w:t>
            </w:r>
          </w:p>
        </w:tc>
      </w:tr>
    </w:tbl>
    <w:p>
      <w:pPr>
        <w:pStyle w:val="Normal"/>
        <w:rPr/>
      </w:pPr>
      <w:r>
        <w:br w:type="page"/>
      </w: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895350</wp:posOffset>
                </wp:positionH>
                <wp:positionV relativeFrom="paragraph">
                  <wp:posOffset>-1082675</wp:posOffset>
                </wp:positionV>
                <wp:extent cx="7557770" cy="10682605"/>
                <wp:effectExtent l="0" t="635" r="0" b="0"/>
                <wp:wrapNone/>
                <wp:docPr id="23" name="矩形 84"/>
                <a:graphic xmlns:a="http://schemas.openxmlformats.org/drawingml/2006/main">
                  <a:graphicData uri="http://schemas.microsoft.com/office/word/2010/wordprocessingShape">
                    <wps:wsp>
                      <wps:cNvSpPr/>
                      <wps:spPr>
                        <a:xfrm>
                          <a:off x="0" y="0"/>
                          <a:ext cx="7557840" cy="10682640"/>
                        </a:xfrm>
                        <a:prstGeom prst="rect">
                          <a:avLst/>
                        </a:prstGeom>
                        <a:solidFill>
                          <a:srgbClr val="ffc000"/>
                        </a:solidFill>
                        <a:ln w="0">
                          <a:noFill/>
                        </a:ln>
                      </wps:spPr>
                      <wps:style>
                        <a:lnRef idx="0"/>
                        <a:fillRef idx="0"/>
                        <a:effectRef idx="0"/>
                        <a:fontRef idx="minor"/>
                      </wps:style>
                      <wps:bodyPr/>
                    </wps:wsp>
                  </a:graphicData>
                </a:graphic>
              </wp:anchor>
            </w:drawing>
          </mc:Choice>
          <mc:Fallback>
            <w:pict>
              <v:rect id="shape_0" ID="矩形 84" fillcolor="#ffc000" stroked="f" o:allowincell="f" style="position:absolute;margin-left:-70.5pt;margin-top:-85.25pt;width:595.05pt;height:841.1pt;mso-wrap-style:none;v-text-anchor:middle">
                <v:fill o:detectmouseclick="t" type="solid" color2="#003fff"/>
                <v:stroke color="#3465a4" joinstyle="round" endcap="flat"/>
                <w10:wrap type="none"/>
              </v:rect>
            </w:pict>
          </mc:Fallback>
        </mc:AlternateContent>
      </w:r>
    </w:p>
    <w:sectPr>
      <w:headerReference w:type="default" r:id="rId42"/>
      <w:footerReference w:type="default" r:id="rId43"/>
      <w:type w:val="nextPage"/>
      <w:pgSz w:w="11906" w:h="16838"/>
      <w:pgMar w:left="1417" w:right="1417" w:gutter="0" w:header="851" w:top="1701" w:footer="992" w:bottom="12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思源黑体 HW Bold">
    <w:altName w:val="黑体"/>
    <w:charset w:val="86"/>
    <w:family w:val="swiss"/>
    <w:pitch w:val="default"/>
  </w:font>
  <w:font w:name="楷体_GB2312">
    <w:charset w:val="86"/>
    <w:family w:val="modern"/>
    <w:pitch w:val="default"/>
  </w:font>
  <w:font w:name="Yu Gothic UI Semibold">
    <w:altName w:val="MS Gothic"/>
    <w:charset w:val="80"/>
    <w:family w:val="swiss"/>
    <w:pitch w:val="default"/>
  </w:font>
  <w:font w:name="微软雅黑">
    <w:charset w:val="86"/>
    <w:family w:val="swiss"/>
    <w:pitch w:val="variable"/>
  </w:font>
  <w:font w:name="黑体">
    <w:altName w:val="SimHei"/>
    <w:charset w:val="86"/>
    <w:family w:val="modern"/>
    <w:pitch w:val="default"/>
  </w:font>
  <w:font w:name="µÈÏß Western">
    <w:altName w:val="Courier New"/>
    <w:charset w:val="00"/>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662555</wp:posOffset>
              </wp:positionH>
              <wp:positionV relativeFrom="paragraph">
                <wp:posOffset>-164465</wp:posOffset>
              </wp:positionV>
              <wp:extent cx="388620" cy="181610"/>
              <wp:effectExtent l="0" t="0" r="0" b="0"/>
              <wp:wrapNone/>
              <wp:docPr id="13" name="Frame10"/>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623185</wp:posOffset>
              </wp:positionH>
              <wp:positionV relativeFrom="paragraph">
                <wp:posOffset>-285115</wp:posOffset>
              </wp:positionV>
              <wp:extent cx="431800" cy="446405"/>
              <wp:effectExtent l="0" t="0" r="0" b="0"/>
              <wp:wrapNone/>
              <wp:docPr id="14" name="Frame9"/>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74915" cy="748665"/>
              <wp:effectExtent l="0" t="0" r="635" b="0"/>
              <wp:wrapNone/>
              <wp:docPr id="8" name="组合 4"/>
              <a:graphic xmlns:a="http://schemas.openxmlformats.org/drawingml/2006/main">
                <a:graphicData uri="http://schemas.microsoft.com/office/word/2010/wordprocessingGroup">
                  <wpg:wgp>
                    <wpg:cNvGrpSpPr/>
                    <wpg:grpSpPr>
                      <a:xfrm>
                        <a:off x="0" y="0"/>
                        <a:ext cx="7574760" cy="748800"/>
                        <a:chOff x="0" y="0"/>
                        <a:chExt cx="7574760" cy="748800"/>
                      </a:xfrm>
                    </wpg:grpSpPr>
                    <wps:wsp>
                      <wps:cNvSpPr/>
                      <wps:spPr>
                        <a:xfrm>
                          <a:off x="0" y="655920"/>
                          <a:ext cx="7571880" cy="92880"/>
                        </a:xfrm>
                        <a:prstGeom prst="rect">
                          <a:avLst/>
                        </a:prstGeom>
                        <a:solidFill>
                          <a:srgbClr val="ffd966"/>
                        </a:solidFill>
                        <a:ln w="0">
                          <a:noFill/>
                        </a:ln>
                      </wps:spPr>
                      <wps:style>
                        <a:lnRef idx="0"/>
                        <a:fillRef idx="0"/>
                        <a:effectRef idx="0"/>
                        <a:fontRef idx="minor"/>
                      </wps:style>
                      <wps:bodyPr/>
                    </wps:wsp>
                    <wps:wsp>
                      <wps:cNvSpPr/>
                      <wps:spPr>
                        <a:xfrm>
                          <a:off x="5902200" y="114840"/>
                          <a:ext cx="1662480" cy="547200"/>
                        </a:xfrm>
                        <a:prstGeom prst="pie">
                          <a:avLst/>
                        </a:prstGeom>
                        <a:solidFill>
                          <a:srgbClr val="000000"/>
                        </a:solidFill>
                        <a:ln w="0">
                          <a:noFill/>
                        </a:ln>
                      </wps:spPr>
                      <wps:style>
                        <a:lnRef idx="0"/>
                        <a:fillRef idx="0"/>
                        <a:effectRef idx="0"/>
                        <a:fontRef idx="minor"/>
                      </wps:style>
                      <wps:bodyPr/>
                    </wps:wsp>
                    <wps:wsp>
                      <wps:cNvSpPr/>
                      <wps:spPr>
                        <a:xfrm>
                          <a:off x="6086520" y="0"/>
                          <a:ext cx="1488600" cy="7034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 style="position:absolute;margin-left:0pt;margin-top:0pt;width:596.45pt;height:58.95pt" coordorigin="0,0" coordsize="11929,1179">
              <v:rect id="shape_0" ID="矩形 2" fillcolor="#ffd966" stroked="f" o:allowincell="f" style="position:absolute;left:0;top:1033;width:11923;height:145;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4259610,0l7405568,0l-989331456,2124816350l65536,0l-797966336,2124816350l1953497088,1434707810l524288,0l2118123520,1434707810l2118123520,1434707810l-2143289344,1434707810l1955069952,1434707810l2118647808,1434707810l2118123520,1434707810l-2143289344,1434707810l1955069952,1434707810l3211264,0l-636485632,2124816345l0,0l0,0l1579155456,1434707810l0,0l2162688,0l131072,1434845184l305135616,1434707810l65536,0l15794176,0l-2094006272,2124816330l227540992,1434707810l228065280,1434707810l228065280,1434707810l-2090860544,2124816330l0,0l0,0l0,0l0,0l0,0l0,0l-2088763392,2124816330l65536,1434648576l71303168,1434707810l674234368,1434707810l0,0l0,0l-549453824,1434707147l0,0l0,0l0,0l0,0l0,0l0,0l0,0l231735296,1434707810l232259584,1434707810l232259584,1434707810l0,0l5308416,0l0,1358954496l16579,-1073741824l16486,1157627904l-48953,-1610612737l16486,1157627904l16583,1342177280l16528,662700032l16578,1342177280l-1182777200,1434707809l5308416,0l489684992,2124815327l489684992,2124815327l1181745152,1434707804l1918894080,1434707810l0,0l65536,0l0,0l4259840,0l429916160,1434707810l3211264,0l196608,655360l5177344,6619248l5439598,7143545l7274594,108l1245184000,2124816404l2162688,0l131072,1434845184l293601280,1434707814l-544735232,-9022l3276799,0l-636485632,2124816345l0,0l0,0l291504128,1434707814l0,0l10551296,0l-1207959552,2124816350l65536,0l-797966336,2124816350l-251658240,1434707810l524288,0l-687865856,1434707808l-687865856,1434707808l-654311424,1434707808l-250085376,1434707810l-687865856,1434707808l-687865856,1434707808l-654311424,1434707808l-250085376,1434707810l0,2124816404l2043674624,1434707811l404226048,404232216l404242408,404232216l404242408,404232216l10502120,0l3211264,0l-165675008,1434707809l-165150720,1434707809l-165150720,1434707809l0,0l65536,0l4259840,0l65536,0l0,0l-1576534016,2124813327l869400576,65536l0,0l0,0l0,0l24182784,0l184352768,1434894152l-1773928448,1540290116l1631206441,1819243362l996504693,1635020658l1852795252,993013050l1952737655,892418664l1882535470,1701329780l1952999273,774976058l997486646,762278765l1885434487,1936286765l1668178292,1701588325l960132198,1882533934l1936538484,1920413039l1680699489,1635021673l761619310,1751607666l775502452,1953510704l1869835579,1634891565l1768172912,1851880563l1949132131,809136239l1832612976,1999466355l762339698,1953720676l1701015137,1953456685l980250484,997486640l1735549293,1949134441l842690671,908998200l1832612976,1882025843l1953067887,762212201l1953654134,1818321769l1818587693,1986622561l1702115941,1832612984l1768387169,1701588334l825914470,925774904l997486645,762278765l1769172848,1852795252l1919903789,1852799593l762077556,1634493810l1702259060,2019914810l459276404,1434707996l482344960,1434707996l484442112,1434707996l508559360,1434707996l510656512,1434707996l535822336,1434707996l537919488,1434707996l0,0l9502720,0l657981440,2124816366l0,0l0,0l0,0l-797966336,2124816350l-807403520,1434707808l524288,0l565706752,1434707810l532676608,1434707810l566231040,1434707810l-806354944,1434707808l1770520576,1434707810l1769996288,1434707810l1803550720,1434707810l-805830656,1434707808l-569376768,1434707809l-282066944,1434707259l5308416,0l0,0l0,0l0,0l1191182336,1434707810l-1157627904,2124816357l2162688,0l1325400064,1434707810l458752,2124808199l14680064,0l2162688,0l-944766976,1434707809l0,0l2097152,0l2162688,0l1595408384,2124816330l-935329792,1434707809l2139095040,2124816170l5308416,0l486539264,2124815327l-1624244224,1434707809l2097152,0l-163577856,1434707809l-650313728,1434894174l0,0l0,0l0,524288l5242880,0l7405568,0l-989331456,2124816350l65536,0l-797966336,2124816350l2054160384,1434707810l524288,0l983564288,1434707810l983564288,1434707810l1017118720,1434707810l2055733248,1434707810l984088576,1434707810l983564288,1434707810l1017118720,1434707810l2055733248,1434707810l24182784,0l2128084992,2124811726l0,0l0,0l0,0l-1470103552,1434707255l0,0l-452919296,1434707812l0,0l-369033216,1434707812l0,0l0,0l0,0l0,0l18612224,0l96403456,0l-645398528,1434707809l2142240768,2124811726l-646971392,1434707809l-646971392,1434707809l1037041664,2124811724l-640679936,1434707809l32505856,1434707770l46661632,1434707225l0,1434648576l50855936,1434707225l-411041792,1434707279l-1913651200,1434707887l0,0l1037041664,2124811724l-1073217536,2127215718l-645398528,1434707809l22020096,1434707152l0,1434648576l0,0l0,0l0,0l0,0l-645398528,1434707809l-645398528,1434707809l385875968,1434707813l0,0l0,0l0,0l0,0l0,0l7405568,0l-989331456,2124816350l65536,0l-797966336,2124816350l849346560,1434707810l524288,0l854589440,1434707810l854589440,1434707810l888143872,1434707810l850919424,1434707810l855113728,1434707810l854589440,1434707810l888143872,1434707810l850919424,1434707810l30474240,0l-340525056,2124811807l-1713373184,2124814869l-1713373184,2124814869l418381824,2124814868l1262354432,0l290455552,286326532l1376518,0l1303379968,1434707834l540016640,1434707782l-60817408,1434707242l1722810368,1434707802l-1062207488,1434707283l-4194304,1434707780l-554696704,1434707817l-1546649600,1434707834l-2091909120,1434707836l795869184,1434707782l-1582301184,1434707283l1186988032,1434707782l1422917632,1434707819l-1136656384,1434707838l1514143744,1434707783l-148897792,1434707242l-224395264,1434707837l1251999744,1434707838l2047868928,1434707817l-2084569088,1434707282l-1276116992,1434707837l1336934400,1434707245l-1334837248,1434707241l-271581184,1434707838l-1880096768,1434707782l362807296,1434707838l1926234112,1434707831l-1351614464,1434707245l111149056,1434707834l-925892608,1434707822l1378877440,1434707830l-2077229056,1434707801l-593494016,1434707809l1854930944,1434707834l-2013265920,1434707817l1840250880,1434707829l581959680,1434707839l317718528,1434707819l1888485376,1434707819l1777336320,1434707817l-470810624,1434707837l689963008,1434707249l-1572864000,1434707803l1699741696,1434707802l-1213202432,1434707837l796917760,1434707283l-1752170496,1434707283l-1045430272,1434707830l0,0l0,0l2162688,0l0,0l0,0l0,0l14745600,0l-2067267584,2124816366l196608,0l-797966336,2124816350l-1029701632,1434707808l524288,0l-26214400,1434707809l-58720256,1434707809l-25165824,1434707809l-1028653056,1434707808l-1130364928,1434707809l-1130364928,1434707809l-1096810496,1434707809l-1028128768,1434707808l0,1434707809l-2105540608,1434707809l-955252736,1434707248l1800404992,1434707242l0,0l0,1434648576l-87031808,1434707249l1885339648,1434707242l-1623195648,1434707809l1493172224,1434707769l0,0l0,0l1137704960,1434707810l0,0l7405568,0l-1326972928,2124816350l65536,0l-797966336,2124816350l-72351744,1434707809l524288,0l1797259264,1434707243l1797259264,1434707243l1830813696,1434707243l-70778880,1434707809l1797783552,1434707243l1797259264,1434707243l1830813696,1434707243l-70778880,1434707809l32571392,0l-1809317888,2124816346l0,0l0,0l0,0l-1745354752,2124816346l-981467136,1434707809l0,0l-549453824,1434707147l0,0l0,0l-2147418112,-1l-2147352577,-1l65535,0l0,0l0,0l-1009778688,1434707809l-1073610752,1434707809l-677380096,1434707809l0,0l0,1434648576l0,0l-65536,65535l2,0l0,0l-2147418112,-1l-2147352577,-1l-1834942465,1434707810l-686817280,1434707809l1054867456,1434707810l1204813824,1434707810l1845493760,1434707243l1245184000,2124816404l-1743257600,2124816346l0,0l0,0l171638784,0l56557568,0l0,0l0,0l171638784,0l56557568,0l-742391808,1434707809l524288,0l1918894080,1434707810l1918894080,1434707810l1952448512,1434707810l-740818944,1434707809l1919942656,1434707810l1918894080,1434707810l1952448512,1434707810l-740818944,1434707809l-945815552,1434707809l-943718400,1434707809l-941621248,1434707809l-939524096,1434707809l16842752,1434707712l609157120,0l11862016,0l0,0l0,0l0,0l12648448,0l65536,65536l0,0l131072,0l857735168,2124814877l522190848,1434707812l65536000,65536000l0,0l0,16256l16256,1l0,1l0,0l0,0l0,0l0,0l-445644800,1434707177l426770432,1434707812l717225984,2124814866l-536870912,1434707809l0,0l65536,0l0,0l0,0l0,0l4259840,0l65536,0l0,0l-1587281920,2124813327l2359296,65536l0,0l0,0l0,0l30474240,0l1881276416,2124811868l-1713373184,2124814869l-1713373184,2124814869l418381824,2124814868l1616969728,276858384l-2059137024,50858244l459012,0l1826619392,1434707811l-1565523968,1434707153l406847488,1434707811l424673280,1434707812l-837812224,1434707808l-25165824,1434707810l-23068672,1434707810l1383071744,1434707811l1385168896,1434707811l65011712,1434707811l67108864,1434707811l648019968,1434707811l650117120,1434707811l-299892736,1434707809l-297795584,1434707809l1786773504,1434707811l1788870656,1434707811l1357905920,1434707811l1360003072,1434707811l1362100224,1434707811l-854589440,1434707244l-852492288,1434707244l-850395136,1434707244l-1706033152,1434707811l-1703936000,1434707811l-1701838848,1434707811l-1699741696,1434707811l94371840,1434707811l96468992,1434707811l1350565888,1434707811l98566144,1434707811l100663296,1434707811l175112192,1434707811l177209344,1434707811l179306496,1434707811l181403648,1434707811l913309696,1434707811l915406848,1434707811l917504000,1434707811l919601152,1434707811l-363855872,1434707810l-361758720,1434707810l-359661568,1434707810l-357564416,1434707810l-1833959424,1434707811l-1831862272,1434707811l-1829765120,1434707811l-1827667968,1434707811l0,0l487587840,2124815327l8454144,0l-1658322944,2124816326l0,0l0,1434648576l0,0l-488636416,1434707809l-488636416,1434707809l0,0l-436207616,1434707812l-369098752,1434707812l0,-1275068416l16528,1778384896l16555,671088640l16562,-1342177280l82107,0l0,0l3211264,0l-1022361600,1434707808l-1021837312,1434707808l-1021837312,1434707808l0,0l65536,0l6356992,0l0,0l16455,1744830464l16534,-2147483648l49221,1744830464l16534,-2147483648l49221,1140850688l16529,-536870912l16480,1140850688l16529,-536870912l16480,1744830464l5128342,0l17891328,0l0,0l16368,0l1286275072,-1233459112l-49173,-1l147423,0l1286225888,-1233459112l16363,0l15540,0l-311312,-1l1286389727,-1233459112l1286160363,-1233459112l311275,0l16352,0l49136,0l1286421700,-1233459112l-606229,-1l442335,0l1286062048,-1233459112l49131,0l48334,0l-868368,-1l1286553567,-1233459112l1285996523,-1233459112l540651,0l49120,0l16368,0l1331739860,1434707813l745537536,1434707811l-1418723328,1434707812l1185939456,1434707813l1256194048,1434707813l1261436928,1434707813l0,0l3211264,0l65536,917504l5439488,6684783l4522100,6750308l5374053,6553697l7667817,115l2162688,0l-408944640,2124814874l0,0l-1629487104,1434707810l2162688,0l65536,327680l0,0l2097152,0l7405568,0l-1312817152,2124816350l65536,0l-797966336,2124816350l-63963136,1434707809l524288,0l-1773142016,1434707808l-1773142016,1434707808l-1739587584,1434707808l-62390272,1434707809l-1772617728,1434707808l-1773142016,1434707808l-1739587584,1434707808l-62390272,1434707809l40960000,0l895483904,2124811728l85327872,0l20447232,0l747634688,1434707811l720896,1434648576l15794176,0l0,0l-2147352576,0l0,0l0,0l0,0l20447232,0l19660800,0l16777216,1434714110l1245184000,2124816404l157351936,0l-203096064,6l93126656,0l20447232,0l0,0l246611968,0l0,0l-1461714944,1434707863l-1460666368,1434707863l-1460666368,1434707863l-1343225856,1434707830l-1342701568,1434707830l-1342701568,1434707830l1393557504,1434707870l524288,0l-1042284544,1434707830l-1042284544,1434707830l-1008730112,1434707830l1395130368,1434707870l-1042284544,1434707830l-1042284544,1434707830l-1008730112,1434707830l1395130368,1434707870l-416284672,1434707809l65536,0l0,0l0,0l0,1434664832l0,0l0,0l-545259520,1434707849l524288,0l1111490560,1434707830l1111490560,1434707830l1145044992,1434707830l-543686656,1434707849l1111490560,1434707830l1111490560,1434707830l1145044992,1434707830l-543686656,1434707849l-1409286144,1434707280l524288,0l-134217728,1434707829l-134217728,1434707829l-100663296,1434707829l-1407713280,1434707280l-134217728,1434707829l-134217728,1434707829l-100663296,1434707829l-1407713280,1434707280l0,0l0,0l0,0l0,0l0,0l0,0l0,0l0,0l0,0l-65536,1426096127l0,0l4194304,0l5308416,0l1174405120,1434707831l1825898496,327680l1245184000,2124816404l0,0l0,0l16368,0l0,0l0,0l574767088,-252659065l5341569,0l1270874112,1434707852l-1983643648,327680l1245184000,2124816404l469762048,2124815327l0,0l16368,0l0,0l0,0l-1179762704,-252659497l5341569,0l-513802240,1434707825l2130444288,327680l1245184000,2124816404l788529152,1869901678l20015,0l16368,0l0,0l0,0l-1059438608,-252659270l2195841,0l-491782144,1434707819l0,0l0,0l5308416,0l952107008,1434707830l1325072384,327680l1245184000,2124816404l788529152,1869901678l20015,0l16368,0l0,0l0,0l-472170512,-252658502l8487297,0l-1658322944,2124816326l0,0l0,0l0,0l-374341632,1434707809l-374341632,1434707809l0,0l4259840,0l1325400064,1434707249l0,-1275068416l16528,1778384896l16555,671088640l16562,-1342177280l469844155,2124815327l8388608,0l3211264,0l65536,786432l4980736,7209065l4456549,7536737l5111912,7143521l101,0l2162688,0l65536,2124808192l1581252608,1434707810l1851850752,115l2162688,0l-1005584384,1434707809l-995098624,1434707809l-988807168,1434707809l9502720,0l-1027080192,2124816350l65536,0l-797966336,2124816350l-785383424,1434707809l524288,0l-1216348160,1434707809l-1216348160,1434707809l-1182793728,1434707809l-783810560,1434707809l-1215823872,1434707809l-1216348160,1434707809l-1182793728,1434707809l-783810560,1434707809l-879755264,1434707767l1245184000,2124816404l1245184000,2124816404l-2146566144,1434894175l34668544,0l1981677568,350270l0,0l943718400,2124810209l-417333248,2124810193l536870912,2124810176l0,0l-1140850688,2124816357l0,0l0,0l0,0l0,0l0,0l0,0l0,0l0,0l0,0l0,0l0,0l0,0l0,0l0,0l0,0l0,0l0,0l0,0l0,0l0,0l0,0l0,0l0,0l0,0l0,0l0,0l0,0l0,0l0,0l0,0l0,0l0,0l0,0l0,0l0,0l0,0l0,0l0,0l0,0l0,0l0,0l0,0l0,0l0,0l0,0l0,0l0,0l0,0l0,0l0,0l0,0l0,0l0,0l0,0l0,0l103809024,1434707804l-653262848,1434707808l0,0l15794176,0l0,0l1233125376,1434707805l2098200576,1434707804l0,0l-965738496,1434707800l835715072,1434707804l0,0l995098624,1434707776l0,0l1278214144,1434707250l703594496,1434707808l0,0l0,0l0,0l-1471152128,1434707776l0,0l0,0l0,0l0,0l0,0l0,0l0,0l0,0l0,0l2118123520,1434707777l-2051014656,1434707808l0,0l164626432,1434707811l2020605952,1434707811l5308416,0l0,-201326592l16538,0l0,1207959552l16534,0l0,-201326592l16538,-1929379840l16563,0l65536,0l5242880,0l3211264,0l0,0l0,0l0,0l0,0l0,0l6356992,0l487587840,2124815327l899678208,1434707811l1918959616,809186107l2123378747,1434707811l3014656,3211369l7209016,4325422l6619250,7012449l7602249,7471205l7602273,7471215l95,104l6291523,0l3211264,0l65536,786432l4390912,6357096l4522098,7340141l6357096,6881395l115,1434894171l3211264,0l65536,655360l4390912,6357096l5374066,7077989l6619241,102l0,0l5308416,0l65536,1179648l4390912,6357096l4784242,7602286l7471205,7340143l7471175,6422625l6357058,103l735051776,1434707811l0,0l5242880,0l2162688,0l-549453824,1434707147l0,0l2097152,0l6356992,0l0,1241513984l16567,1811939328l16530,0l0,1811939328l16530,0l0,603979776l16528,1241513984l16583,603979776l16528,1241513984l16583,1811939328l5128338,327680l31522816,0l2141716480,2124816346l131072,0l979369984,1434707995l0,0l-2119172096,2124816346l1135607808,1434707995l-2115502080,2124816346l-2111832064,2124816346l-2106589184,2124816346l-2102394880,2124816346l-2096103424,2124816346l-2090336256,2124816346l-2085617664,2124816346l-2082471936,2124816346l-2078801920,2124816346l-2075656192,2124816346l-2071986176,2124816346l-2067791872,2124816346l-2062548992,2124816346l-1906311168,1434707994l-2057830400,2124816346l689963008,1434707992l690487296,1434707992l690487296,1434707992l6553600,6553600l0,0l1245184000,2124816404l1245184000,2124816404l-1280311296,1434707992l0,0l0,0l-1721761792,1434707991l0,0l0,0l0,0l1197473792,2124816390l1321205760,1434707279l0,1434707994l-2055208960,2124816346l-2026373120,2124816346l-2020081664,2124816346l-2014314496,2124816346l-2009595904,2124816346l-2004877312,2124816346l-2000683008,2124816346l-1997012992,2124816346l-1591738368,2124816388l1106247680,1434707995l0,0l0,524288l-1993867264,2124816346l-1985478656,2124816346l-1981808640,2124816346l-1978138624,2124816346l-1974992896,2124816346l-1970798592,2124816346l-1967652864,2124816346l0,0l-1264582656,1434707992l6356992,0l1332740096,1434707826l1375338496,327680l1245184000,2124816404l0,0l0,0l16368,0l0,0l0,0l-688570384,-252658838l33153,0l6307922,0l3211264,0l-1602224128,1434707883l-767557632,1434707821l-1443889152,1434707756l-1154482176,1434707254l-1155530752,1434707254l5308416,0l966721536,1434894167l0,0l0,0l1299185664,1434707817l0,0l0,0l0,0l6553600,6553700l0,0l2162688,0l0,0l0,0l2097152,0l4259840,0l0,0l0,0l71958528,3080192l0,0l71958528,1310720l-1862205440,2127215718l6815744,117l4259840,0l0,0l0,0l45154304,720896l0,0l45154304,34209792l-1778319360,2127215718l6815744,117l5308416,0l-1113653248,1434894232l0,0l19660800,0l-716177408,1434707878l0,75497472l15400960,0l0,0l8585216,0l16777216,0l2162688,0l0,0l0,0l5111808,0l8454144,0l0,0l0,0l0,0l0,0l0,0l0,0l0,0l0,0l0,0l0,0l0,0l0,0l0,1434648576l482344960,2124815327l8388608,0l4259840,0l65536,0l0,0l66846720,2124813316l-1635123200,65536l0,0l0,0l0,0l3211264,0l65536,720896l4980736,7209065l4522085,6553710l6357070,6619245l3145728,0l9502720,0l675807232,2124816366l0,0l0,0l0,0l-797966336,2124816350l2010120192,1434707804l524288,0l233832448,1434707810l233832448,1434707810l267386880,1434707810l2011693056,1434707804l234356736,1434707810l233832448,1434707810l267386880,1434707810l2011693056,1434707804l71303168,1434707810l0,0l6356992,0l2015363072,1434707804l2020605952,1434707804l2020605952,1434707804l0,0l0,0l0,0l0,0l0,0l929038336,1434707810l65536,0l65536,0l4259840,0l65536,0l0,0l-784072704,2124811868l2359296,65536l0,0l0,0l0,0l2162688,0l1712324608,1434707802l0,0l2097152,0l34668544,0l-591396864,1434707809l0,0l-164626432,1434707809l-164626432,1434707809l7602176,7471215l95,104l4194371,0l78708736,0l-769654784,1434707809l294649856,1434707810l0,0l0,0l0,0l0,0l0,0l0,0l120061952,1434707810l-147849216,1434707809l-116391936,1434707809l-84934656,1434707809l-1029701632,1434707241l1073872896,0l1244135424,2124816404l0,0l0,0l0,0l0,0l0,0l0,0l64028672,0l25165824,1434707810l-59768832,1434707809l75497472,0l0,0l75497472,0l1426128896,2124815307l0,0l16530,0l75497472,65536l0,0l75497472,0l1426128896,2124815307l0,0l16546,0l75497472,131072l0,0l75497472,0l1426128896,2124815307l0,0l16555,0l75497472,196608l0,0l75497472,0l1426128896,2124815307l0,0l16562,0l32702464,262144l0,0l32702464,196608l1426128912,2124815307l0,-218103808l16563,0l32702464,327680l0,0l32702464,196608l34668560,0l-587268096,1434894175l0,0l75497472,393216l0,0l75497472,0l1426128896,2124815307l0,1711276032l16570,0l75497472,458752l0,0l75497472,0l1426128896,2124815307l0,-436207616l16574,0l75497472,524288l0,0l75497472,0l1426128896,2124815307l0,-1291845632l16577,0l75497472,589824l0,0l75497472,0l1426128896,2124815307l0,0l0,0l0,0l0,0l0,0l0,0l0,0l0,0l0,0l0,0l0,0l0,0l0,0l0,0l0,0l0,0l0,0l0,0l0,0l0,0l0,0l0,0l0,0l0,0l0,0l0,0l0,0l0,0l0,0l0,0l0,0l0,0l0,0l0,0l0,0l0,0l0,0l0,0l0,0l0,0l0,0l5308416,0l0,-478150656l16579,0l0,1291845632l16583,0l16416,1291845632l16583,1409286144l16529,-1199570944l16578,1409286144l5259409,0l6356992,0l-747634688,1434707809l-743440384,1434707809l-743440384,1434707809l493879296,2124815327l1976565760,1434707292l2162688,0l732954624,1434707810l469762048,2124815327l1528823808,1434707810l65536,0l65536,0l2162688,0l-89128960,1434707809l0,0l-1183842304,1434707808l3211264,0l-82837504,1434707809l-82313216,1434707809l-82313216,1434707809l0,0l65536,0l5308416,0l545193984,1434894172l0,0l-1746534400,836362474l-2107621358,1434707810l-1746534400,836362474l-955564014,1448245055l-1920319501,1685844360l-955564020,1448245055l5259251,0l5308416,0l-907083776,1434894175l0,0l0,1610612736l1797275752,1434707243l0,0l16368,-1207959552l16527,0l0,0l1976565760,1434707292l3211264,0l1577058304,1434707810l1577582592,1434707810l1577582592,1434707810l0,0l65536,0l5308416,0l-1255211008,1434894174l0,0l131072,196608l-1773142016,1434707808l393216,458752l458752,524288l524288,589824l589824,655360l5242880,0l34668544,0l1981743104,350270l0,0l-59768832,1434707809l-59768832,1434707809l-1145044992,2124816357l-1141374976,2124816357l-1128267776,2124816357l0,0l0,0l0,0l0,0l1245184000,2124816404l1245184000,2124816404l1245184000,2124816404l0,0l0,0l870842368,2124816157l-663814144,2124816168l1760559104,1434707282l1759510528,1434707282l19922944,1434707810l0,0l0,0l1244135424,2124816404l0,0l0,0l1244135424,2124816404l-49283072,1434707809l0,0l0,0l1244135424,2124816404l0,0l0,0l1244135424,2124816404l0,0l0,0l1244135424,2124816404l0,0l0,0l1244135424,2124816404l-35651584,1434707809l-1623195648,1434707809l0,0l55640064,0l-148897792,1434707809l482344960,2124815327l943718400,2124810209l-417333248,2124810193l536870912,2124810176l0,0l0,0l0,0l0,0l0,0l0,0l0,0l0,0l0,0l0,0l0,0l0,0l0,0l113246208,1434707810l-662700032,1434707809l0,0l8454144,0l-1658322944,2124816326l482344960,2124815327l0,0l0,0l-23068672,1434707809l-23068672,1434707809l0,0l0,0l0,0l0,-2147483648l49221,-536870912l16480,1140850688l16529,1744830464l82070,0l0,0l5308416,0l0,1979711488l16548,0l0,662700032l16578,0l0,-134217728l16522,-1610612736l16486,0l65536,0l0,0l6356992,0l2003828736,1434707810l2008023040,1434707810l2008023040,1434707810l0,0l0,0l0,0l0,0l0,0l-1849688064,1434707810l65536,0l65536,0l10551296,0l-1207959552,2124816350l65536,0l-797966336,2124816350l1454374912,1434707810l524288,0l1459617792,1434707810l1459617792,1434707810l1493172224,1434707810l1455947776,1434707810l1459617792,1434707810l1459617792,1434707810l1493172224,1434707810l1455947776,1434707810l0,0l-938475520,1434707809l404226048,404232216l404242408,404232216l404242408,404232216l16360,0l2162688,0l-974127104,1434707810l0,0l65536,0l2162688,0l-964689920,1434707810l0,0l2097152,0l30474240,0l1445199872,2124813335l1912602624,2124814868l1912602624,2124814868l415236096,2124814868l-65536,-867182593l-50684,-1l4194303,0l-1486880768,1434707810l-1567621120,1434707153l1826619392,1434707811l-296747008,1434707809l1789919232,1434707811l-865075200,1434707244l-854589440,1434707244l919601152,1434707811l-852492288,1434707244l-850395136,1434707244l-375390208,1434707809l-373293056,1434707809l-371195904,1434707809l-369098752,1434707809l94371840,1434707811l96468992,1434707811l98566144,1434707811l100663296,1434707811l-409993216,1434707808l-407896064,1434707808l-405798912,1434707808l-403701760,1434707808l-401604608,1434707808l-625999872,1434707808l-623902720,1434707808l-621805568,1434707808l-619708416,1434707808l-837812224,1434707808l-617611264,1434707808l-285212672,1434707809l-283115520,1434707809l-281018368,1434707809l-278921216,1434707809l-276824064,1434707809l-201326592,1434707809l-199229440,1434707809l-197132288,1434707809l-195035136,1434707809l-192937984,1434707809l44040192,1434707811l46137344,1434707811l48234496,1434707811l50331648,1434707811l52428800,1434707811l-100663296,1434707241l-98566144,1434707241l-96468992,1434707241l-94371840,1434707241l-92274688,1434707241l0,0l30474240,0l1520566272,2124813335l1879048192,2124814868l1879048192,2124814868l417333248,2124814868l-213975040,229391l-65504,1947312127l3407807,0l-1486880768,1434707810l-1567621120,1434707153l1826619392,1434707811l-296747008,1434707809l1789919232,1434707811l-865075200,1434707244l-854589440,1434707244l919601152,1434707811l-852492288,1434707244l-850395136,1434707244l-375390208,1434707809l-373293056,1434707809l-371195904,1434707809l-369098752,1434707809l94371840,1434707811l96468992,1434707811l98566144,1434707811l100663296,1434707811l-409993216,1434707808l-407896064,1434707808l-405798912,1434707808l-403701760,1434707808l-401604608,1434707808l-625999872,1434707808l-623902720,1434707808l-621805568,1434707808l-619708416,1434707808l-837812224,1434707808l-617611264,1434707808l-285212672,1434707809l-283115520,1434707809l-281018368,1434707809l-278921216,1434707809l-276824064,1434707809l-201326592,1434707809l-199229440,1434707809l-197132288,1434707809l-195035136,1434707809l-192937984,1434707809l44040192,1434707811l46137344,1434707811l48234496,1434707811l50331648,1434707811l52428800,1434707811l-100663296,1434707241l-98566144,1434707241l-96468992,1434707241l-94371840,1434707241l0,0l0,0l31522816,0l-379060224,2124816344l0,0l0,0l0,0l-302514176,2124816344l-846200832,1434707809l0,0l-549453824,1434707147l0,0l0,0l-2147418112,-1l-2147352577,-1l65535,0l0,0l0,0l0,0l406978560,1434707810l473956352,1434707810l0,0l0,0l0,0l-65536,65535l16426,0l0,0l-2147418112,-1l-2147352577,-1l-866058241,1434707808l-185597952,1434707809l193986560,1434707810l714080256,1434707808l83886080,1434707810l1245184000,2124816404l0,0l67698688,0l781451264,0l77266944,0l-300417024,2124816344l0,0l67698688,0l781451264,0l77266944,0l0,0l0,0l0,0l0,0l674250736,1434707810l0,0l0,0l0,0l1048576,0l0,0l0,0l201326592,1434707810l0,0l0,0l1134559232,1434707810l4194304,0l0,0l1599078400,1434894172l2162688,0l1595408384,2124816330l193986560,1434707810l2139095040,2124816170l5308416,0l65536,655360l2066481152,-1863823863l2118150,1410138144l-1981576243,37322l-198180864,1434707809l-195035136,1434707809l-191889408,1434707809l-188743680,59233l1976565760,1434707292l3211264,0l1428160512,1434707810l1428684800,1434707810l1428684800,1434707810l0,0l65536,0l4259840,0l-1185415168,2124816350l65536,0l671088640,1434707810l0,0l0,0l0,0l4194304,0l76611584,0l-111149056,1434707276l0,0l0,0l0,0l0,0l0,0l0,0l0,0l0,0l0,0l0,0l0,0l0,0l0,0l-339738624,1434707276l140509184,1434707293l0,0l0,0l0,0l0,0l0,0l0,0l0,0l0,0l0,0l0,0l0,0l0,0" fillcolor="black" stroked="f" o:allowincell="f" style="position:absolute;left:9295;top:181;width:2617;height:861;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577175552l2162750,0l0,524288l1703936,2359296l0,0l2162688,0l130023424,1434707991l0,0l0,0l2162688,0l65536,458752l1752367104,1600483425l-1490550736,1434707229l5308416,0l1539833856,2124816351l1615855616,1434707998l1039138816,1434707998l0,0l0,0l0,0l0,0l0,0l50855936,1434707225l5308416,0l-557842432,1434890272l-1773928448,1540290116l15401,10l2619,1265l0,1265l668,0l32769,67371009l153157632,0l959840256,1043276345l2162688,0l475004928,1434707143l0,0l1852964864,1130722401l2190959,0l-837812224,1434707997l0,0l0,577175552l2178110,0l-377487360,1434707996l0,0l1852375040,1668236388l2171453,0l1181220864,2124816351l-1594884096,1434707997l-1432354816,1434707997l4259840,0l0,0l0,0l0,0l0,0l0,0l0,0l16711680,13762815l3236130,0l179306496,1434707991l484442112,2124815327l1699217408,1952999273l573710909,1434708030l3145728,0l35717120,0l1376780288,1434890275l-1773928448,1540290116l825637929,808528953l825635436,842083385l812397878,909259052l909536309,1815096376l741749041,825702197l892679479,825388082l892809782,1815096368l842345520,943206964l808923500,909326643l892547628,909718073l808202348,909193836l943207986,829173804l842018867,875705395l859058476,925906740l1815165241,1815096368l1815096368,842412338l741881910,892759088l741749557,926430516l829174325,858928439l808531766,909192244l942944304,892482611l875638124,892678201l909326128,859058476l925906740,1815687730l942682933,741749044l892431408,859322675l909457459,842084908l909195316,1815164211l892417585,909456696l824981041,926167860l960050992,808545336l858863923,909195320l859058476,925906740l1815623993,1815096368l1815096368,1815096368l1815096368,1815096368l892874805,909326645l859058476,925906740l1815425586,942682933l741749044,892169264l876099381,842216498l859058476,809056308l1815230258,926363949l942815539,741880884l808727857,825243954l829175345,825242677l1815097644,959526450l909259052,741370933l892744241,943076972l862728236,959854386l859256364,808464695l892431417,926232883l741487414,892955696l808728633,741750066l859058225,859191090l845952308,909260337l808204344,892810348l959721520,824981554l926167860,875640624l741370931,942763056l909718069,875968564l858861868,842151728l3223604,0l0,0l46137344,0l3211264,0l65536,786432l4325376,6488161l4391019,7077999l7471215,4653138l66,1434707278l3211264,0l65536,917504l4587520,6357106l6619245,7602259l7078009,5111909l7143521,101l3211264,0l65536,917504l4325376,6488161l4653163,6357106l6815856,6488169l5374037,76l3211264,0l65536,720896l4325376,6488161l4653163,6357106l6815856,6488169l-387973120,1434707276l3211264,0l65536,655360l4980736,6684773l5046388,7471201l6881383,110l1496317952,1434706936l3211264,0l65536,720896l5373952,6750313l7602280,6357069l6750322,7209065l2082471936,1434706918l3211264,0l65536,655360l4718592,7471215l5177449,6881394l7209061,116l-372244480,1434707278l3211264,0l65536,786432l4718592,7340153l7471205,6881356l7012462,5374037l76,1434706918l3211264,0l65536,851968l4718592,7340153l7471205,6881356l7012462,6357070l6619245,1434648576l3211264,0l65536,655360l5242880,6750305l5505125,6750319l7077991,101l-1214251008,1434707143l3211264,0l65536,917504l5373952,7077989l7602273,7733353l4718693,6881381l6815847,116l4259840,0l65536,1441792l5373952,7077989l7602273,7733353l4718693,6881381l6815847,5374068l7077989,7602273l7274601,110l3211264,0l65536,851968l5373952,7077989l7602273,7733353l5701733,6553705l6815860,2124808192l4259840,0l65536,1376256l5373952,7077989l7602273,7733353l5701733,6553705l6815860,6619218l6357100,6881396l7209071,0l3211264,0l65536,786432l5439488,6357096l7274596,4587639l7471215,6357101l116,0l4259840,0l65536,1179648l5439488,6357096l7274596,5505143l6357106,7536750l6357104,6619250l6488174,101l2082471936,1434706918l3211264,0l65536,524288l4784128,6357101l6619239,6357069l112,0l-2141192192,1434706918l3211264,0l65536,589824l5439488,7471205l6619254,5046386l7340129,0l-2141192192,1434706918l4259840,0l65536,1245184l4784128,5439603l7209081,5701731l6553705,6815860l7274580,6619208l6750313,7602280l6619136,2124808192l3211264,0l65536,851968l5439488,7995497l5242981,7274610l6619252,7602275l6553701,1434648576l4259840,0l65536,1245184l4784128,5439603l7209081,4718691l6881381,6815847l5505140,5701743l6553705,6815860l6619136,65537l3211264,0l65536,524288l5505024,7864421l5701748,6357106l112,0l1469841408,0l3211264,0l65536,524288l5439488,7471221l7274610,7209077l100,0l262471680,0l4259840,0l65536,1179648l5439488,7471221l7274610,7209077l4259940,6488174l7274600,5177458l7077998,121l1496317952,1434706936l3211264,0l65536,589824l5505024,7340143l6357069,6750322l7209065,0l-2094006272,1434707278l3211264,0l65536,786432l4325376,7602287l7274612,5046381l7471201,6881383l110,1434706936l4259840,0l65536,983040l4325376,6488161l5505131,6357106l7536750,6357104l6619250,7602286l6684672,1l-412090368,1434707278l3211264,0l65536,655360l5636096,7471205l5177460,6881394l7209061,116l-1354760192,1434707242l4259840,0l65536,1179648l5636096,7471205l5177460,6881394l7209061,5242996l7536751,7602281l7274601,110l258146304,0l4259840,0l65536,1179648l5636096,7471205l5177460,6881394l7209061,5374068l7077989,7602273l7274601,110l322961408,1434707991l3211264,0l65536,655360l4980736,6684773l4325492,7471215l6619236,114l0,0l3211264,0l65536,720896l5373952,6750313l7602280,7274562l6553714,7471205l0,0l3211264,0l65536,589824l5505024,7340143l7274562,6553714l7471205,0l0,0l3211264,0l65536,786432l4325376,7602287l7274612,4325485l7471215,6619236l114,0l3211264,0l65536,917504l4325376,7471215l6619236,4456562l7536745,6357108l6488174,101l4259840,0l65536,1179648l4980736,6684773l4325492,7471215l6619236,4456562l7536745,6357108l6488174,101l0,0l4259840,0l65536,1245184l5373952,6750313l7602280,7274562l6553714,7471205l6881348,7602291l7209057,6619235l0,0l4259840,0l65536,1114112l5505024,7340143l7274562,6553714l7471205,6881348l7602291,7209057l6619235,0l0,0l4259840,0l65536,1310720l4325376,7602287l7274612,4325485l7471215,6619236l4456562,7536745l6357108,6488174l101,0l4259840,0l65536,983040l4980736,7209065l4456555,7536745l7078000,7929953l6357070,6619245l0,0l0,0l4259840,0l65536,1376256l5570560,6619251l4456562,6684773l7209065,6553701l7602241,7471220l6422633,7602293l7536741,0l4259840,0l65536,1245184l4784128,4587635l7077999,7274604l6881399,6750318l6619220,7602296l7077958,7798895l0,0l3211264,0l65536,655360l5242880,7471201l7209061,5505140l7864421,116l0,0l3211264,0l65536,786432l4259840,7077996l7798895,7733327l7471205,6357100l112,0l3211264,0l65536,458752l5505024,7274607l7602284,7340137l0,0l0,0l3211264,0l65536,720896l4456448,7536741l7471203,7340137l6881396,7209071l0,0l3211264,0l65536,655360l4980736,7929953l7667823,5439604l7995497,101l0,0l3211264,0l65536,589824l4980736,7209065l5439589,7929972l6619244,0l0,0l3211264,0l65536,589824l4980736,7209065l5701733,6553705l6815860,0l0,0l4259840,0l65536,1179648l5505024,7864421l5636212,7471205l6881396,6357091l4259948,6946916l7536757,116l0,0l3211264,0l65536,786432l5439488,6357108l7602290,6619218l7077988,7209065l101,0l3211264,0l65536,655360l4521984,6553710l6619218,7077988l7209065,101l0,0l3211264,0l65536,851968l4390912,6357096l7209065,6619214l7602296,6357070l6619245,0l3211264,0l65536,851968l4390912,6357096l7209065,7471184l7733349,6357070l6619245,0l3211264,0l65536,589824l4390912,6881388l7209061,5046388l7340129,0l0,0l3211264,0l65536,917504l4521984,6881380l4784244,5374062l6357093,7274596l7077998,121l3211264,0l65536,720896l5505024,7864421l4391028,7077999l7143541,7536750l0,0l4259840,0l65536,1245184l4587520,6357106l6619245,6619208l6750313,7602280l6422593,7274611l7667820,6619252l0,0l4259840,0l65536,1179648l4587520,6357106l6619245,6619208l6750313,7602280l6619216,6488178l7209061,116l0,0l4259840,0l65536,1441792l4587520,6357106l6619245,7536713l7667777,7274612l6357101,6881396l4718691,6881381l6815847,116l4259840,0l65536,1179648l4587520,6357106l6619245,6881367l7602276,4259944l7536738,7077999l7602293,101l0,0l4259840,0l65536,1114112l4587520,6357106l6619245,6881367l7602276,5242984l7471205,6619235l7602286,0l0,0l3211264,0l65536,524288l5439488,7995497l5505125,7340153l101,0l0,0l3211264,0l65536,589824l5701632,6553705l6815860,7929940l6619248,0l0,0l3211264,0l65536,720896l5701632,6881394l6881396,6750318l7274573,6619236l0,0l2162688,0l137363456,1434708007l0,0l0,2127167488l2162688,0l-337641472,1434707996l0,0l4194304,0l2162688,0l1181220864,2124816351l1945108480,1434707991l1935671296,1434707224l2162688,0l1145044992,1434707995l0,0l2097152,0l3211264,0l0,0l0,0l65536,0l0,0l0,0l2162688,0l65536,1048576l1773993984,1660289004l-292287410,-1665452312l3235943,0l-255852544,2124816326l250609664,1434707279l0,0l0,0l3145728,0l2162688,0l65536,1048576l1726218240,1157866604l245530187,287949058l69276913,0l-2004877312,1434707889l786432,0l262144,0l882704384,-1176500949l1047578836,2124811736l-534773760,2124811732l262144,0l882704384,-1711065845l1849739476,2124816390l-52428800,2124816382l262144,0l882704384,-1618550293l1891682516,2124816390l-52428800,2124816382l262144,0l882704384,-1150810133l-1193228076,2124811366l-505413632,2124811365l262144,0l882704384,-1711065845l1848690900,2124816390l-52428800,2124816382l262144,0l882704384,-1730076693l459327700,2124816389l-52428800,2124816382l262144,0l882704384,-1615835829l51412,0l-52428800,2124816382l262144,0l882704384,-1711065845l1840302292,2124816390l-52428800,2124816382l262144,0l882704384,-1147604949l-1203713836,2124811366l-505413632,2124811365l262144,0l882704384,-1730077045l455133396,2124816389l-52428800,2124816382l262144,0l882704384,-1150664277l-1184839468,2124811366l-505413632,2124811365l262144,0l882704384,-1613477013l-1660892972,2124816389l-52428800,2124816382l0,0l0,0l0,0l0,0l0,0l0,0l0,0l0,0l0,0l0,0l0,0l0,0l0,0l0,0l0,0l0,0l0,0l0,0l0,0l0,0l0,0l0,0l0,0l0,0l0,0l0,0l0,0l0,0l0,0l0,0l0,0l0,0l0,0l0,0l0,0l0,0l0,0l0,0l0,0l0,0l0,0l0,0l0,0l0,0l0,0l0,0l0,0l0,0l0,0l0,0l0,0l0,0l0,0l0,0l0,0l0,0l0,0l0,0l0,0l0,0l0,0l0,0l0,0l0,0l0,0l0,0l0,0l0,0l0,0l0,0l0,0l0,0l0,0l0,0l0,0l0,0l0,0l0,0l0,0l0,0l0,0l4259840,0l65536,0l0,0l1364459520,2124813335l557973504,65536l0,0l0,0l0,0l3211264,0l0,0l0,0l65536,0l0,0l0,0l99680256,0l-1927282688,2124816390l-1922564096,2124816390l-1804599296,2124816390l-1828192256,2124816390l-1826619392,2124816390l-1810890752,2124816390l-1837629440,2124816390l-1831337984,2124816390l-1829765120,2124816390l-1834483712,2124816390l-1832910848,2124816390l-1807745024,2124816390l-1814036480,2124816390l-1799880704,2124816390l-1825046528,2124816390l-1806172160,2124816390l-1845493760,2124816390l-1792016384,2124816390l-1777860608,2124816390l-1847066624,2124816390l-1793589248,2124816390l-1779433472,2124816390l-1850212352,2124816390l-1796734976,2124816390l-1782579200,2124816390l-1843920896,2124816390l-1790443520,2124816390l-1776287744,2124816390l-1848639488,2124816390l-1795162112,2124816390l-1781006336,2124816390l-1853358080,2124816390l-1798307840,2124816390l-1784152064,2124816390l-1768423424,2124816390l-1803026432,2124816390l-1839202304,2124816390l-1785724928,2124816390l-1771569152,2124816390l-1818755072,2124816390l-1817182208,2124816390l-1815609344,2124816390l-1842348032,2124816390l-1788870656,2124816390l-1774714880,2124816390l-1769996288,2124816390l-1851785216,2124816390l-1809317888,2124816390l-1812463616,2124816390l-1836056576,2124816390l-1823473664,2124816390l-1821900800,2124816390l-1820327936,2124816390l-1840775168,2124816390l-1787297792,2124816390l-1773142016,2124816390l-1801453568,2124816390l-2032664576,2124816390l-2034237440,2124816390l-2031091712,2124816390l-1938292736,2124816390l-2010644480,2124816390l-2009071616,2124816390l-2029518848,2124816390l-2013790208,2124816390l-2005925888,2124816390l-2027945984,2124816390l-2026373120,2124816390l-2024800256,2124816390l-2023227392,2124816390l-2021654528,2124816390l-2020081664,2124816390l-2018508800,2124816390l-2016935936,2124816390l-2015363072,2124816390l-2007498752,2124816390l-2012217344,2124816390l-1990197248,2124816390l-1987051520,2124816390l-1985478656,2124816390l-1988624384,2124816390l-2002780160,2124816390l-2001207296,2124816390l-2004353024,2124816390l-1999634432,2124816390l-1998061568,2124816390l-1996488704,2124816390l-1994915840,2124816390l-1993342976,2124816390l-1991770112,2124816390l-1982332928,2124816390l-1861222400,2124816390l-1930428416,2124816390l-1914699776,2124816390l-1916272640,2124816390l-1913126912,2124816390l-1983905792,2124816390l-1936719872,2124816390l-1935147008,2124816390l-1924136960,2124816390l-1955594240,2124816390l-1954021376,2124816390l-1977614336,2124816390l-1976041472,2124816390l-1980760064,2124816390l-1979187200,2124816390l-1961885696,2124816390l-1974468608,2124816390l-1960312832,2124816390l-1972895744,2124816390l-1971322880,2124816390l-1958739968,2124816390l-1969750016,2124816390l-1957167104,2124816390l-1968177152,2124816390l-1966604288,2124816390l-1965031424,2124816390l-1963458560,2124816390l-1917845504,2124816390l-1919418368,2124816390l-1925709824,2124816390l-1952448512,2124816390l-1950875648,2124816390l-1895825408,2124816390l-1897398272,2124816390l-1766850560,2124816390l-1765277696,2124816390l-1749549056,2124816390l-1762131968,2124816390l-1760559104,2124816390l-1746403328,2124816390l-1744830464,2124816390l-1747976192,2124816390l-1763704832,2124816390l-1758986240,2124816390l-1757413376,2124816390l-1755840512,2124816390l-1754267648,2124816390l-1752694784,2124816390l-1751121920,2124816390l-1740111872,2124816390l-1949302784,2124816390l-1928855552,2124816390l-1909981184,2124816390l-1898971136,2124816390l-1908408320,2124816390l-1902116864,2124816390l-1900544000,2124816390l-1906835456,2124816390l-1905262592,2124816390l-1903689728,2124816390l-1920991232,2124816390l-1946157056,2124816390l-1911554048,2124816390l-1892679680,2124816390l-1891106816,2124816390l-1889533952,2124816390l-1887961088,2124816390l-1886388224,2124816390l-1884815360,2124816390l-1883242496,2124816390l-1881669632,2124816390l-1880096768,2124816390l-1856503808,2124816390l-1854930944,2124816390l-1878523904,2124816390l-1876951040,2124816390l-1941438464,2124816390l-1875378176,2124816390l-1873805312,2124816390l-1872232448,2124816390l-1870659584,2124816390l-1869086720,2124816390l-1867513856,2124816390l-1865940992,2124816390l-1864368128,2124816390l-1862795264,2124816390l-1859649536,2124816390l-1858076672,2124816390l-1894252544,2124816390l-1939865600,2124816390l-1933574144,2124816390l-1943011328,2124816390l-1944584192,2124816390l-1741684736,2124816390l-1947729920,2124816390l-1743257600,2124816390l-1932001280,2124816390l0,0l395378688,0l65536,12320768l-788529152,2124816169l256901120,1434648576l2004877312,1434707278l1048576,0l-792723456,2124816169l257490944,0l-387973120,1434707276l1048576,0l-1875902464,1434707278l264699904,0l2082471936,1434706918l0,0l-1907359744,1434707278l266076160,0l2098200576,1434706918l0,0l-1904214016,1434707278l266076160,0l2082471936,1434706918l0,0l929038336,2124816149l265945088,0l-2141192192,1434706918l0,0l972029952,2124816149l263979008,0l2098200576,1434706918l0,0l956301312,2124816149l263979008,0l-2141192192,1434706918l0,0l952107008,2124816149l263979008,0l-2141192192,1434706918l0,0l964689920,2124816149l263979008,0l-2141192192,1434706918l0,0l960495616,2124816149l263979008,0l-2141192192,1434706918l0,0l-1883242496,1434707278l264503296,0l2082471936,1434706918l0,0l935329792,2124816149l264372224,0l2082471936,1434706918l0,0l-1865416704,1434707278l265617408,0l-2141192192,1434706918l0,0l947912704,2124816149l264634368,0l-2141192192,1434706918l0,0l-1880096768,1434707278l264634368,0l534773760,1434706913l0,0l985661440,2124816149l264044544,0l-2141192192,1434706918l0,0l903872512,2124816149l265093120,0l-2141192192,1434706918l0,0l866123776,2124816149l265158656,0l-2141192192,1434706918l0,0l989855744,2124816149l264044544,0l-2141192192,1434706918l0,0l908066816,2124816149l265093120,0l-2141192192,1434706918l0,0l870318080,2124816149l265158656,0l-2141192192,1434706918l0,0l998244352,2124816149l264044544,0l1496317952,1434706936l0,0l916455424,2124816149l265093120,0l1496317952,1434706936l0,0l878706688,2124816149l265158656,0l1496317952,1434706936l0,0l981467136,2124816149l264044544,0l-2141192192,1434706918l0,0l899678208,2124816149l265093120,0l-2141192192,1434706918l0,0l861929472,2124816149l265158656,0l-2141192192,1434706918l0,0l994050048,2124816149l264044544,0l1496317952,1434706936l0,0l912261120,2124816149l265093120,0l1496317952,1434706936l0,0l874512384,2124816149l265158656,0l1496317952,1434706936l0,0l1002438656,2124816149l264110080,0l-240123904,1434706920l0,0l920649728,2124816149l265224192,0l-240123904,1434706920l0,0l882900992,2124816149l265289728,0l-240123904,1434706920l0,0l-1859125248,1434707278l266010624,0l-1214251008,1434707143l0,0l-1871708160,1434707278l264765440,0l-2141192192,1434706918l0,0l975175680,2124816149l264896512,0l-212860928,1434706912l0,0l887095296,2124816149l264962048,0l-212860928,1434706912l0,0l849346560,2124816149l265027584,0l-212860928,1434706912l0,0l939524096,2124816149l265879552,0l-2141192192,1434706918l0,0l-1891631104,1434707278l265879552,0l2098200576,1434706918l0,0l-1887436800,1434707278l265879552,0l2082471936,1434706918l0,0l979369984,2124816149l264437760,0l-1917845504,1434707278l0,0l895483904,2124816149l265486336,0l-1917845504,1434707278l0,0l857735168,2124816149l265551872,0l-1917845504,1434707278l0,0l-1862270976,1434707278l265682944,0l-2141192192,1434706918l0,0l-1926234112,1434707278l264175616,0l-2141192192,1434706918l0,0l924844032,2124816149l264568832,0l2082471936,1434706918l0,0l931135488,2124816149l264372224,0l-2141192192,1434706918l0,0l968884224,2124816149l263979008,0l-2141192192,1434706918l0,0l943718400,2124816149l264306688,0l-2141192192,1434706918l0,0l-1900019712,1434707278l264306688,0l2098200576,1434706918l0,0l-1895825408,1434707278l264306688,0l2082471936,1434706918l0,0l977272832,2124816149l264241152,0l-240123904,1434706920l0,0l891289600,2124816149l265355264,0l-240123904,1434706920l0,0l853540864,2124816149l265420800,0l-240123904,1434706920l0,0l-1868562432,1434707278l264830976,0l2082471936,1434706918l0,0l1982857216,1434707278l80740352,0l1496317952,1434706936l0,0l1978662912,1434707278l80674816,0l1496317952,1434706936l0,0l1987051520,1434707278l80805888,0l-1214251008,1434707143l0,0l-778043392,2124816169l260964352,0l1496317952,1434706936l0,0l1562378240,2124816169l67698688,0l2082471936,1434706918l0,0l1560281088,2124816169l66715648,0l2004877312,1434707278l0,0l1600126976,2124816169l67305472,0l2082471936,1434706918l0,0l1566572544,2124816169l258539520,0l1994391552,1434707278l0,0l1551892480,2124816169l66715648,0l1496317952,1434706936l0,0l1595932672,2124816169l67371008,0l2098200576,1434706918l0,0l1591738368,2124816169l67436544,0l2098200576,1434706918l0,0l1814036480,2124816386l67567616,0l2098200576,1434706918l0,0l1587544064,2124816169l67633152,0l2098200576,1434706918l0,0l1809842176,2124816386l66977792,0l-593494016,1434707277l0,0l1583349760,2124816169l67043328,0l2098200576,1434706918l0,0l1579155456,2124816169l67108864,0l2098200576,1434706918l0,0l1574961152,2124816169l67502080,0l2082471936,1434706918l0,0l1570766848,2124816169l66912256,0l2082471936,1434706918l0,0l1556086784,2124816169l66715648,0l1496317952,1434706936l0,0l1604321280,2124816169l66519040,0l2098200576,1434706918l0,0l1528823808,2124816169l67239936,0l2098200576,1434706918l0,0l1818230784,2124816386l66519040,0l-2141192192,1434706918l0,0l1606418432,2124816169l66519040,0l-2141192192,1434706918l0,0l1610612736,2124816169l66519040,0l-2141192192,1434706918l0,0l1547698176,2124816169l66584576,0l2025848832,1434707278l0,0l1801453568,2124816386l66584576,0l1496317952,1434706936l0,0l1805647872,2124816386l66846720,0l-2141192192,1434706918l0,0l1544552448,2124816169l66650112,0l2043674624,1434707278l0,0l1541406720,2124816169l66650112,0l1496317952,1434706936l0,0l1538260992,2124816169l66453504,0l2061500416,1434707278l0,0l1535115264,2124816169l66781184,0l-2141192192,1434706918l0,0l1530920960,2124816169l67174400,0l2025848832,1434707278l0,0l1795162112,2124816386l67174400,0l1496317952,1434706936l0,0l1790967808,2124816386l67764224,0l2082471936,1434706918l0,0l1975517184,2124816386l71499776,0l2082471936,1434706918l0,0l-784334848,2124816169l257228800,0l-387973120,1434707276l0,0l-2074083328,1434707278l81264640,0l2098200576,1434706918l0,0l-2078277632,1434707278l81199104,0l2098200576,1434706918l0,0l-2069889024,1434707278l81330176,0l-2141192192,1434706918l0,0l1526726656,2124816169l76939264,0l2077229056,1434707278l0,0l-780140544,2124816169l262602752,0l1496317952,1434706936l0,0l-687865856,2124816161l261554176,0l-1214251008,1434707143l0,0l-2081423360,1434707278l257425408,0l2082471936,1434706918l1048576,0l-767557632,2124816169l74186752,0l-2141192192,1434706918l0,0l-769654784,2124816169l74252288,0l1496317952,1434706936l0,0l-735051776,2124816169l66322432,0l2116026368,1434707278l0,0l-737148928,2124816169l65732608,0l2098200576,1434706918l0,0l-732954624,2124816169l65601536,0l2095054848,1434707278l0,0l2107637760,1434707278l65601536,0l1496317952,1434706936l0,0l1997537280,2124816386l65863680,0l-2129657856,1434707278l65536,0l-740294656,2124816169l66125824,0l2082471936,1434706918l0,0l-2117074944,1434707278l65863680,0l1496317952,1434706936l0,0l-744488960,2124816169l65994752,0l2098200576,1434706918l0,0l-747634688,2124816169l66256896,0l2131755008,1434707278l0,0l-765460480,2124816169l65798144,0l-2129657856,1434707278l65536,0l-750780416,2124816169l66060288,0l2082471936,1434706918l0,0l-2113929216,1434707278l65798144,0l1496317952,1434706936l0,0l-754974720,2124816169l65929216,0l2098200576,1434706918l0,0l-758120448,2124816169l65536000,0l-2147483648,1434707278l0,0l-761266176,2124816169l66191360,0l-2141192192,1434706918l0,0l-763363328,2124816169l65667072,0l2098200576,1434706918l0,0l-803209216,2124816169l257622016,0l2004877312,1434707278l1048576,0l-799014912,2124816169l257556480,0l1496317952,1434706936l1048576,0l-790626304,2124816169l257359872,0l-1441792000,1434706913l1048576,0l-771751936,2124816169l73990144,0l2082471936,1434706918l0,0l1995440128,2124816386l74317824,0l1496317952,1434706936l0,0l1008730112,2124816149l263258112,0l2082471936,1434706918l0,0l1012924416,2124816149l262995968,0l-2062548992,1434707278l0,0l847249408,2124816149l263716864,0l-2141192192,1434706918l0,0l843055104,2124816149l263585792,0l2098200576,1434706918l0,0l809500672,2124816149l263520256,0l2098200576,1434706918l0,0l-1854930944,1434707278l263127040,0l2082471936,1434706918l0,0l-1850736640,1434707278l263192576,0l2082471936,1434706918l0,0l801112064,2124816149l262930432,0l2082471936,1434706918l0,0l796917760,2124816149l262864896,0l2082471936,1434706918l0,0l805306368,2124816149l262799360,0l2082471936,1434706918l0,0l838860800,2124816149l263061504,0l2082471936,1434706918l0,0l834666496,2124816149l263716864,0l-2141192192,1434706918l0,0l830472192,2124816149l263520256,0l2098200576,1434706918l0,0l826277888,2124816149l263651328,0l-1840250880,1434707278l0,0l822083584,2124816149l263520256,0l2098200576,1434706918l0,0l817889280,2124816149l263782400,0l-1804599296,1434707278l0,0l813694976,2124816149l263585792,0l2098200576,1434706918l0,0l-1787822080,1434707278l262733824,0l65011712,1434706938l0,0l-773849088,2124816169l74121216,0l2082471936,1434706918l0,0l-786432000,2124816169l75038720,0l2098200576,1434706918l0,0l1991245824,2124816386l68681728,0l2082471936,1434706918l0,0l-819986432,2124816169l69271552,0l2098200576,1434706918l0,0l-805306368,2124816169l68747264,0l2098200576,1434706918l0,0l-815792128,2124816169l69140480,0l2098200576,1434706918l0,0l-817889280,2124816169l69206016,0l2098200576,1434706918l0,0l1988100096,2124816386l68943872,0l-2141192192,1434706918l0,0l-809500672,2124816169l68812800,0l2098200576,1434706918l0,0l-813694976,2124816169l68878336,0l2098200576,1434706918l0,0l-794820608,2124816169l75104256,0l2098200576,1434706918l0,0l-775946240,2124816169l74055680,0l2082471936,1434706918l0,0l-2065694720,1434707278l81395712,0l2098200576,1434706918l0,0l1983905792,2124816386l71303168,0l-2141192192,1434706918l0,0l-824180736,2124816169l71172096,0l-2141192192,1434706918l0,0l-828375040,2124816169l71237632,0l-2141192192,1434706918l0,0l-832569344,2124816169l70975488,0l-2023751680,1434707278l0,0l-836763648,2124816169l70909952,0l-2013265920,1434707278l0,0l-840957952,2124816169l71041024,0l2082471936,1434706918l0,0l1979711488,2124816386l71106560,0l2082471936,1434706918l0,0l-845152256,2124816169l70123520,0l2082471936,1434706918l0,0l-849346560,2124816169l70778880,0l2082471936,1434706918l0,0l-878706688,2124816169l71630848,0l1496317952,1434706936l0,0l-1950351360,1434707278l262537216,0l-1941962752,1434707278l0,0l-853540864,2124816169l71368704,0l2082471936,1434706918l0,0l-857735168,2124816169l70189056,0l-1996488704,1434707278l0,0l-2101346304,1434707278l262471680,0l-2141192192,1434706918l0,0l1518338048,2124816169l70844416,0l-1978662912,1434707278l0,0l1514143744,2124816169l70254592,0l2098200576,1434706918l0,0l1509949440,2124816169l70451200,0l2098200576,1434706918l0,0l-861929472,2124816169l70582272,0l2098200576,1434706918l0,0l-866123776,2124816169l70713344,0l2098200576,1434706918l0,0l-870318080,2124816169l70057984,0l2098200576,1434706918l0,0l-874512384,2124816169l70647808,0l2098200576,1434706918l0,0l1505755136,2124816169l70320128,0l2098200576,1434706918l0,0l1501560832,2124816169l70385664,0l2098200576,1434706918l0,0l1497366528,2124816169l70516736,0l-1960837120,1434707278l0,0l1493172224,2124816169l71565312,0l2082471936,1434706918l0,0l1522532352,2124816169l76218368,0l-2041577472,1434707278l0,0l1993342976,2124816386l260898816,0l1496317952,1434706936l0,0l-2097152000,1434707278l258605056,0l-2094006272,1434707278l0,0l-2104492032,1434707278l260571136,0l1496317952,1434706936l1048576,0l-2107637760,1434707278l260505600,0l1496317952,1434706936l1048576,0l-1792016384,1434707278l71434240,0l65011712,1434706938l0,0l-2110783488,1434707278l76283904,0l2082471936,1434706918l0,0l-1795162112,1434707278l262668288,0l-2141192192,1434706918l0,0l-782237696,2124816169l258146304,0l2098200576,1434706918l0,0l6356992,0l-590872576,2124816340l65536,2124808192l0,0l0,0l-584056832,2124816340l-580386816,2124816340l1350565888,1434707991l1706033152,1434707991l1753219072,1434707991l1937768448,2124814758l0,0l2162688,0l746061824,2124814755l65536,0l0,0l2162688,0l65536,1434845184l768606208,1434707279l0,0l2162688,0l1595408384,2124816330l-438304768,1434707995l2139095040,2124816170l6356992,0l-590872576,2124816340l65536,2124808192l0,0l0,0l-584056832,2124816340l-580386816,2124816340l1956642816,1434707991l-1982857216,1434707991l-1935671296,1434707991l1937768448,2124814758l-387973120,1434707276l6356992,0l65536,2162688l6488064,7143535l7536686,7209077l7536686,6357108l3014770,7471204l7798881,7209065l3014759,7077957l6881388,7536752l5439589,6357096l6619248,1646264320l1852401765,1668236388l6365757,0l65536,2162688l6488064,7143535l7536686,7209077l7536686,6357108l3014770,7471204l7798881,7209065l3014759,7274563l7602286,7274610l5439596,6357096l6619248,1850277888l1819043139,573579837l6381856,0l65536,2293760l6488064,7143535l7536686,7209077l7536686,6357108l3014770,7471204l7798881,7209065l3014759,7274563l7209070,6488165l7274612,5439602l6357096,6619248l1030553600,1819239202l6385013,0l65536,2162688l6488064,7143535l7536686,7209077l7536686,6357108l3014770,7471204l7798881,7209065l3014759,6619213l7536737,7471221l5439589,6357096l6619248,1734410240l1752195442,2000436770l3226224,0l1294991360,1434707991l1065353216,1434707991l2097152,792477300l885682295,23022l3145728,0l2162688,0l65536,262144l1701969920,29795l1086324736,1434707991l2162688,0l65536,327680l1919287296,6647137l0,0l43057152,0l65536,41549824l1983643648,1634235194l2037671280,1763730800l1596079460,808464504l930373424,1663050291l1685221231,1702521203l825369149,741355574l808857906,1864376880l1953526586,859251261l1634738210,574449780l926169197,829172786l808859698,942683692l825322544,741356848l926496566,892744044l824981303,925904946l926167404,824981302l926365746,909193836l841756720,808465969l808464748,824980017l892418356,842150252l824980018,926431539l842020204,926493746l929838384,741486646l842543928,942877804l1702375481,1983659554l1920234298,543517551" fillcolor="#ffd966" stroked="f" o:allowincell="f" style="position:absolute;left:9585;top:0;width:2343;height:1107;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
              <wp:simplePos x="0" y="0"/>
              <wp:positionH relativeFrom="margin">
                <wp:posOffset>-2000250</wp:posOffset>
              </wp:positionH>
              <wp:positionV relativeFrom="page">
                <wp:posOffset>377825</wp:posOffset>
              </wp:positionV>
              <wp:extent cx="1999615" cy="406400"/>
              <wp:effectExtent l="0" t="0" r="0" b="0"/>
              <wp:wrapNone/>
              <wp:docPr id="9" name="组合 76"/>
              <a:graphic xmlns:a="http://schemas.openxmlformats.org/drawingml/2006/main">
                <a:graphicData uri="http://schemas.microsoft.com/office/word/2010/wordprocessingGroup">
                  <wpg:wgp>
                    <wpg:cNvGrpSpPr/>
                    <wpg:grpSpPr>
                      <a:xfrm>
                        <a:off x="0" y="0"/>
                        <a:ext cx="1999440" cy="406440"/>
                        <a:chOff x="0" y="0"/>
                        <a:chExt cx="1999440" cy="406440"/>
                      </a:xfrm>
                    </wpg:grpSpPr>
                    <wps:wsp>
                      <wps:cNvSpPr txBox="1"/>
                      <wps:spPr>
                        <a:xfrm>
                          <a:off x="39960" y="0"/>
                          <a:ext cx="1959480" cy="406440"/>
                        </a:xfrm>
                        <a:prstGeom prst="rect">
                          <a:avLst/>
                        </a:prstGeom>
                        <a:noFill/>
                        <a:ln w="0">
                          <a:noFill/>
                        </a:ln>
                      </wps:spPr>
                      <wps:txb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wps:txbx>
                      <wps:bodyPr wrap="square" anchor="t">
                        <a:noAutofit/>
                      </wps:bodyPr>
                    </wps:wsp>
                    <wps:wsp>
                      <wps:cNvSpPr/>
                      <wps:spPr>
                        <a:xfrm>
                          <a:off x="0" y="103680"/>
                          <a:ext cx="7488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76" style="position:absolute;margin-left:-157.5pt;margin-top:29.75pt;width:157.45pt;height:32pt" coordorigin="-3150,595" coordsize="3149,640">
              <v:shape id="shape_0" stroked="f" o:allowincell="f" style="position:absolute;left:-3087;top:595;width:3085;height:639;mso-wrap-style:square;v-text-anchor:top;mso-position-horizontal-relative:margin;mso-position-vertical-relative:page" type="_x0000_t202">
                <v:textbox>
                  <w:txbxContent>
                    <w:p>
                      <w:pPr>
                        <w:overflowPunct w:val="false"/>
                        <w:bidi w:val="0"/>
                        <w:jc w:val="both"/>
                        <w:rPr/>
                      </w:pPr>
                      <w:r>
                        <w:rPr>
                          <w:sz w:val="28"/>
                          <w:b/>
                          <w:kern w:val="2"/>
                          <w:szCs w:val="36"/>
                          <w:bCs/>
                          <w:rFonts w:ascii="微软雅黑" w:hAnsi="微软雅黑" w:eastAsia="微软雅黑" w:cs="微软雅黑"/>
                          <w:color w:val="auto"/>
                          <w:lang w:val="en-US" w:eastAsia="zh-CN" w:bidi="ar-SA"/>
                        </w:rPr>
                        <w:t>20XX 企业业务制定</w:t>
                      </w:r>
                    </w:p>
                  </w:txbxContent>
                </v:textbox>
                <v:fill o:detectmouseclick="t" on="false"/>
                <v:stroke color="#3465a4" joinstyle="round" endcap="flat"/>
                <w10:wrap type="none"/>
              </v:shape>
              <v:rect id="shape_0" ID="矩形 7" fillcolor="black" stroked="f" o:allowincell="f" style="position:absolute;left:-3150;top:759;width:117;height:328;mso-wrap-style:none;v-text-anchor:middle;mso-position-horizontal-relative:margin;mso-position-vertical-relative:page">
                <v:fill o:detectmouseclick="t" type="solid" color2="white"/>
                <v:stroke color="#3465a4" joinstyle="round" endcap="flat"/>
                <w10:wrap type="none"/>
              </v:rect>
            </v:group>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8">
              <wp:simplePos x="0" y="0"/>
              <wp:positionH relativeFrom="page">
                <wp:posOffset>-27305</wp:posOffset>
              </wp:positionH>
              <wp:positionV relativeFrom="page">
                <wp:posOffset>749300</wp:posOffset>
              </wp:positionV>
              <wp:extent cx="7579360" cy="416560"/>
              <wp:effectExtent l="635" t="0" r="635" b="0"/>
              <wp:wrapNone/>
              <wp:docPr id="18" name="组合 40"/>
              <a:graphic xmlns:a="http://schemas.openxmlformats.org/drawingml/2006/main">
                <a:graphicData uri="http://schemas.microsoft.com/office/word/2010/wordprocessingGroup">
                  <wpg:wgp>
                    <wpg:cNvGrpSpPr/>
                    <wpg:grpSpPr>
                      <a:xfrm>
                        <a:off x="0" y="0"/>
                        <a:ext cx="7579440" cy="416520"/>
                        <a:chOff x="0" y="0"/>
                        <a:chExt cx="7579440" cy="416520"/>
                      </a:xfrm>
                    </wpg:grpSpPr>
                    <wps:wsp>
                      <wps:cNvSpPr/>
                      <wps:spPr>
                        <a:xfrm>
                          <a:off x="0" y="365040"/>
                          <a:ext cx="7550640" cy="51480"/>
                        </a:xfrm>
                        <a:prstGeom prst="rect">
                          <a:avLst/>
                        </a:prstGeom>
                        <a:solidFill>
                          <a:srgbClr val="ffd966"/>
                        </a:solidFill>
                        <a:ln w="0">
                          <a:noFill/>
                        </a:ln>
                      </wps:spPr>
                      <wps:style>
                        <a:lnRef idx="0"/>
                        <a:fillRef idx="0"/>
                        <a:effectRef idx="0"/>
                        <a:fontRef idx="minor"/>
                      </wps:style>
                      <wps:bodyPr/>
                    </wps:wsp>
                    <wps:wsp>
                      <wps:cNvSpPr/>
                      <wps:spPr>
                        <a:xfrm>
                          <a:off x="5885640" y="63360"/>
                          <a:ext cx="1658160" cy="304200"/>
                        </a:xfrm>
                        <a:prstGeom prst="pie">
                          <a:avLst/>
                        </a:prstGeom>
                        <a:solidFill>
                          <a:srgbClr val="000000"/>
                        </a:solidFill>
                        <a:ln w="0">
                          <a:noFill/>
                        </a:ln>
                      </wps:spPr>
                      <wps:style>
                        <a:lnRef idx="0"/>
                        <a:fillRef idx="0"/>
                        <a:effectRef idx="0"/>
                        <a:fontRef idx="minor"/>
                      </wps:style>
                      <wps:bodyPr/>
                    </wps:wsp>
                    <wps:wsp>
                      <wps:cNvSpPr/>
                      <wps:spPr>
                        <a:xfrm>
                          <a:off x="6069240" y="0"/>
                          <a:ext cx="1510200" cy="39132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40" style="position:absolute;margin-left:-2.15pt;margin-top:59pt;width:596.8pt;height:32.8pt" coordorigin="-43,1180" coordsize="11936,656">
              <v:rect id="shape_0" ID="矩形 2" fillcolor="#ffd966" stroked="f" o:allowincell="f" style="position:absolute;left:-43;top:1755;width:11890;height:80;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0,0l4259840,0l-1276116992,1434708005l-923795456,1434708005l-789577728,1434707997l-789053440,1434707997l-789053440,1434707997l-1016135680,22160l2000420864,544895802l2177655,0l-2117009408,1434708005l482344960,2124815327l1047658496,1916434236l3226686,0l131072,786432l6815744,6357093l6619236,3211378l3014706,7143544l108,1434708006l10551296,0l65536,196608l-786432000,2124816181l0,0l1496317952,1434706936l-918028288,1434708005l206569472,1434708005l0,2124808192l350224384,2124816388l0,2124808192l2082471936,1434706918l-914882560,1434708005l1459683328,2124816382l0,1434648576l348127232,2124816388l0,1434648576l-264241152,1434706920l-911736832,1434708005l755761152,0l0,0l22085632,0l1378877440,2124811724l0,65536l315097088,2124811727l1866530816,544437358l213400183,2124816347l0,0l0,0l0,0l0,0l0,0l0,0l-2137522176,2124811726l-904396800,1434708005l-904396800,1434708005l1037041664,2124811724l-1638400000,1434707223l-1331691520,2127215718l-2102919168,1434707768l0,574423040l-2098712013,1434707768l0,0l0,0l0,0l1037041664,2124811724l-1638400000,1434707223l-902823936,1434708005l1016070144,1434707768l0,-443285504l-2098681700,1434707768l0,0l-900726784,1434708005l0,0l-898105344,1434708005l-902823936,1434708005l-1157627904,-1363155788l48367,0l0,0l0,0l0,0l0,980889404l482360946,2124815327l2162688,0l50397184,1434707815l-1286537216,1434708005l0,0l3211264,0l131072,917504l7274496,6619244l6422607,6619242l7602275,3014708l6881378,110l5324404,0l65536,1638400l6619136,6422637l6553701,6881380l6750318,3080307l7077999,5177445l6946914,6488165l3342452,6422574l7209065,3014656l6881378,110l2162688,0l-1019150336,1434707814l-833552384,1434708005l3145728,0l9502720,0l1126170624,2124816349l65536,0l0,0l0,0l1141374976,2124816349l1145044992,2124816349l1149239296,2124816349l1152909312,2124816349l1158152192,2124816349l1162346496,2124816349l1166540800,2124816349l1169686528,2124816349l1172832256,2124816349l265289728,1434708343l735051776,1434708343l265289728,1434708359l0,1434648576l19988480,0l-897056768,2124816359l65536,0l0,0l0,0l-879755264,2124816359l-876085248,2124816359l-872415232,2124816359l-868745216,2124816359l-865599488,2124816359l-859308032,2124816359l-2119172096,1434706920l1245184000,2124816404l1819541504,-449088927l-846165074,1434708005l0,0l196608,-1360723968l-41077,-65536l-53470,-1l-1,-1l-1,-1l-1,-1l-1,790822911l1245199422,2124816404l-855113728,2124816359l-851443712,2124816359l-871890944,1434708005l283115520,1434707821l65536,-441516032l34717,0l1937768448,2124814758l1937768448,2124814758l0,0l0,0l-1392312320,40166l0,-1518010368l12092,0l16777216,754974720l9531248,0l131072,3604480l6356992,7340144l6881388,6357091l6881396,7209071l7733295,6553710l7274542,6619248l7864430,7077997l7274598,7143538l7602273,2949235l6684783,6881382l6619235,7274596l7667811,6619245l7602286,7274542l6619244,6422607l6619242,7602275l808976384,2124811729l-833617920,1434708005l3211264,0l0,0l0,0l65536,0l0,0l0,0l10551296,0l65536,196608l-786432000,2124816181l0,0l1496317952,1434706936l-830996480,1434708005l600834048,1434708006l0,2124808192l350224384,2124816388l0,353566720l2082477645,1434706918l-827850752,1434708005l939589632,2124816341l0,1434648576l348127232,2124816388l0,1434648576l-264241152,1434706920l-824705024,1434708005l805306368,0l0,0l7405568,0l2009858048,1434890268l-1773928448,1540290116l7552041,7209077l7536686,6357108l3014770,6881388l6750318,6881397l7602291,6488169l3014706,6881356l6750318,5439605l7471205,6881398l6619235,6357069l6357102,6619239l114,116l2162688,0l50397184,1434707815l-1286537216,1434708005l0,0l2162688,0l65536,327680l7471104,6553673l3211315,0l3211264,0l-1524629504,1434708006l16777216,0l0,0l667942912,1434708006l1043267584,4075298l3211264,0l131072,655360l6881280,6357101l6619239,3014709l7143543,102l-1300234240,1434708005l19988480,0l-925040640,1434890249l-1773928448,1540290116l1349663785,2000436850l1866887738,544437358l1935751799,1030318435l-1078205406,1602989797l858931783,539111985l1097349751,1030321006l-1078205406,1602989797l858931783,539111985l1935882871,1698964029l1767401326,1378709089l1819633509,-449088927l-1109095506,1998594707l1935762746,1769161076l-467518111,-1360674885l1111973771,842085170l1010708258,2054371959l1983543072,574450785l790770227,980892734l1933802099,1983543072l574450785,790770227l1999584318,1917874746l980892734,-1746518412l-1399003488,-459960859l-1142452803,-2017728636l-444294425,-1679443321l-2000883779,-276585755l-1679455812,-2068060254l-444432157,-2048548709l-1165498964,-272786459l-1562015556,-1984106621l-424037144,-2014990444l-2084640582,-410737943l-1562011730,-1601509986l980889404,792477300l1047673463,15988l30474240,0l-1224933376,1434890249l-1773928448,1540290116l1349663785,2000436850l1866887738,544437358l1935751799,1030318435l-1078205406,1602989797l858931783,539111985l1097349751,1030321006l-1078205406,1602989797l858931783,539111985l1935882871,1698964029l1767401326,1378709089l1819633509,-449088927l-1109095506,1998594707l1935762746,1769161076l-467518111,-1360674885l1111973771,842085170l1010708258,2054371959l1983543072,574450785l790770227,980892734l1933802099,1983543072l574450785,790770227l1999584318,1917874746l980892734,-1193001356l-2088376953,-460538641l-1494697032,-2054363775l-441676826,-2048549238l-1179326292,-444497693l-1998212979,-1179326281l-427720477,-1259817808l-2122259527,-390753049l-2132559436,-1367152255l-390753049,-2132559436l-1768954495,-392783130l-2132559436,-1363679871l-393898010,-2132559436l-1262753919,-273760284l-1964603204,-1984106588l-474368792,-1478000256l-2118784865,-474368792l-1192984192,-1466636397l-427587609,-1259824746l-2122259527,-458901531l-1142449476,-1179326321l-410943261,-1998221402l-1179326295,-444497693l-1142638971,-1531255658l-392527639,-1796752972l-2122259544,-457800219l-1780115781,-2121013882l-426994971,-1964667492l-1349196127,-474314779l-1964670592,-1400511074l-440488216,-1259829340l-1363286099,1015185635l1949988655,1999584318l473854522,2124815327l66125824,0l-806551552,1434893505l-1773928448,1540290116l2440233,786432l196608,2424832l786432,327680l1638400,786432l-65536,1573119l786432,0l1966080,1572864l20709376,4718592l26476544,8847360l2490368,1835008l262144,0l65536,0l0,2424832l786432,262144l2621440,786432l327680,2555904l1572864,327680l0,-65536l204,2424832l786432,327680l2621440,786432l196608,1572864l786432,-65536l1638655,786432l-65536,1310924l786432,851968l1179648,786432l131072,2818048l1572864,21102592l7995392,21692416l8585216,1572864l786432,0l1638400,786432l-65536,1179903l786432,65536l1441792,786432l1572864,5505024l6553600,22020096l7733248,26148864l8716288,65536l0,16800l22036896,8650752l262144,4980736l0,0l0,-65536l-1,5570559l2127495168,1697612837l1069562,1048576l1048576,1048576l1441792,786432l0,2424832l786432,458752l2457600,786432l0,2457600l786432,851968l2260992,786432l-65536,2228223l524288,2424832l786432,131072l2424832,786432l327680,2424832l786432,262144l1638400,786432l-65536,1573119l786432,0l1966080,1572864l20709376,4718592l26476544,8847360l2424832,786432l458752,2457600l786432,0l2457600,786432l851968,2260992l786432,-65536l2228223,524288l2424832,786432l131072,2424832l786432,327680l2424832,786432l262144,1638400l786432,-65536l1573119,786432l0,1966080l1572864,0l0,28180480l17170432,2424832l786432,262144l2654208,786432l327680,2424832l786432,458752l2654208,786432l262144,2424832l786432,851968l2260992,786432l-65536,655359l1048576,28180480l17170432,2162688l524288,1638400l786432,-65536l1573119,786432l0,2228224l786432,-65536l720895,1048576l0,0l2162688,524288l1638400,786432l-65536,1573119l786432,0l2228224,786432l-65536,4653055l3407872,2621440l1296367616,1076505414l2359296,1572864l0,16256l32768,32768l16256,32768l4620288,1835008l1048576,1296367616l1073883974,786432l0,917504l1310720,0l1048576,1310720l67108864,0l351338496,0l65536,7077888l3407872,786432l26411008,16384000l0,0l563609600,343408640l1159725056,17997l350748673,19267584l393216,0l0,0l104857600,58982400l20971520,11796480l0,0l0,-503316480l-1088421884,4587522l2883584,2097152l1296367616,1073818438l1835009,1048576l268566528,121792l6291456,6291456l4587520,6029312l5242880,1296367616l1075981126,786436l0,1075707904l786441,0l1076101120,786433l0,1076887552l1048578,262144l0,1075920768l786439,0l1074003968,786432l0,1572864l786432,0l1638400,786432l-65536,1310975l786432,851968l1179648,786432l131072,2162688l524288,2228224l786432,-65536l2228223,524288l2228224,786432l-65536,720895l1048576,0l0,2162688l524288,1638400l786432,-65536l1573119,786432l0,5373952l24117248,65536l-1245184,65535l0,0l26214400,0l34304,1535836672l20307,0l0,0l0,0l0,0l0,0l0,0l0,0l0,0l-1717829632,131090l-1723858944,131090l131072,2031616l0,-1743781888l1601110034,1714040837l-1710096220,262162l1713897472,-1742995292l-1165950958,-1710084096l-1742995438,1714028562l2031780,2162688l1048970,-1163395072l-1710084096,-1742995438l1713897490,2097316l-1718878208,-1229455342l-1710084096,131090l1713897472,164l-1190658048,-1710215168l1713897490,2097316l1586757632,-1526726492l-1171587054,-9490432l-7077889,-9437185l-7077889,2031943679l262282,2621440l0,0l-1734344686,-1517813742l2568193,0l16580608,-1727791104l-1727004654,-2119499758l-1726992369,445382674l164,0l0,0l0,1986265088l2048,2424832l786432,65536l2424832,786432l851968,2457600l786432,65536l2424832,786432l851968,2457600l786432,65536l5373952,24117248l131072,-1048576l65535,0l0,26214400l0,34304l1535836672,20307l0,0l0,0l0,0l0,0l0,0l0,0l0,0l0,-1717829632l131090,-1723858944l131090,131072l2031616,0l-1743781888,1601110034l1578250245,-1710096220l262162,1578106880l-1742995292,-1165950958l-1710084096,-1742995438l1578237970,2031780l2162688,917898l-1163395072,-1710084096l-1742995438,1578106898l2097316,-1718878208l-1229455342,-1710084096l131090,1578106880l164,-1190658048l-1710215168,1578106898l2097316,1769734144l-1526726492,-1171587054l-9490432,-7077889l-9437185,-7077889l2031943679,262282l2621440,0l0,-1734344686l-1517813742,2568193l0,16580608l-1727791104,-1727004654l-2119499758,-1726992369l445382674,164l0,0l0,0l1986265088,2048l2424832,786432l131072,2424832l786432,851968l2260992,786432l-65536,2228223l524288,2424832l786432,131072l1638400,786432l-65536,1573119l786432,0l1966080,1572864l0,0l28180480,17170432l2424832,786432l851968,2260992l786432,-65536l2228223,524288l2424832,786432l131072,1638400l786432,-65536l1573119,786432l0,1966080l1572864,0l0,28180480l17170432,2424832l786432,851968l2260992,786432l-65536,2228223l524288,2424832l786432,131072l1638400,786432l-65536,1573119l786432,0l1966080,1572864l262144,262144l27918336,16908288l2490368,1835008l196608,0l65536,0l-2139095040,2424960l786432,196608l2555904,1572864l262144,0l-1061158912,192l2424832,786432l262144,1638400l786432,-1061158912l1310912,786432l851968,1179648l786432,131072l2818048,1572864l3407872,786432l16842752,14286848l2490368,1835008l327680,0l65536,0l0,2424832l786432,327680l2621440,786432l196608,2555904l1572864,196608l0,-1718026240l255,2424832l786432,196608l2621440,786432l262144,1572864l786432,-65536l1638655,786432l-1718026240,3080447l2621440,3407872l786432,16842752l14221312,4390912l10944512,10092544l786432,2555904l1572864,262144l0,865665024l102,2424832l786432,262144l2621440,786432l196608,1638400l786432,865665024l3080294,2621440l3407872,786432l16842752,14221312l10092544,786432l4390912,10944512l2555904,1572864l196608,0l-65536,204l2424832,786432l196608,2621440l786432,262144l1769472,1048576l10092544,7471104l1638400,786432l-65536,1179903l786432,65536l3538944,1048576l10092544,786432l2424832,786432l458752,2457600l786432,0l2457600,786432l851968,2260992l786432,-65536l2228223,524288l2424832,786432l131072,2424832l786432,196608l2424832,786432l327680,1638400l786432,-65536l1573119,786432l-65536,1966335l1572864,0l0,28180480l17170432,2424832l786432,65536l2424832,786432l851968,2457600l786432,65536l2424832,786432l851968,2457600l786432,65536l2424832,786432l458752,2457600l786432,0l2457600,786432l851968,2260992l786432,-65536l2228223,524288l2424832,786432l65536,2424832l786432,196608l2424832,786432l327680,1638400l786432,-65536l1573119,786432l-65536,1966335l1572864,3604480l14614528,23461888l16908288,1572864l786432,0l1310720,786432l851968,1179648l786432,65536l5505024,11272192l3866624,15204352l23134208,16384000l65536,0l16800,3883424l15204352,1048576l4980736,0l0,0l-65536,-1l7143423,1459486720l-15073230,1375364399l1645242244,1370841285l1661599496,1375364399l-1926733785,1310473l655360,1245184l1245184,1245184l1245184,1245184l1245184,1245184l1245184,1245184l1245184,1245184l1245184,1245184l1245184,2424832l786432,851968l2457600,786432l65536,2424832l786432,458752l2457600,786432l0,2457600l786432,851968l2260992,786432l-65536,2228223l524288,2424832l786432,65536l2424832,786432l196608,2424832l786432,327680l1638400,786432l-65536,1573119l786432,0l1966080,1572864l0,0l28180480,17170432l2424832,786432l458752,2457600l786432,0l2457600,786432l851968,2260992l786432,-65536l2228223,524288l2424832,786432l65536,2424832l786432,196608l2424832,786432l327680,1638400l786432,-65536l1573119,786432l0,1966080l1572864,0l0,28180480l17170432,2424832l786432,131072l2490368,1835008l262144,0l65536,0l0,2424832l786432,262144l2621440,786432l327680,2424832l786432,327680l2654208,786432l196608,1310720l786432,851968l1179648,786432l131072,2818048l1572864,20709376l4718592,26411008l8847360,2424832l786432,458752l2457600,786432l0,2457600l786432,851968l2260992,786432l-65536,2228223l524288,2424832l786432,131072l2424832,786432l327680,2457600l786432,262144l1638400,786432l-65536,1573119l786432,0l1966080,1572864l20709376,4718592l26476544,8847360l2424832,786432l458752,2457600l786432,0l2457600,786432l851968,2260992l786432,-65536l2228223,524288l2424832,786432l131072,2424832l786432,327680l2457600,786432l262144,1638400l786432,-65536l1573119,786432l0,1966080l1572864,20709376l4718592,26476544l8847360,2490368l1835008,196608l0,65536l0,0l2424832,786432l196608,2621440l786432,262144l2555904,1572864l262144,0l-1718026240,255l2424832,786432l262144,1572864l786432,-65536l1638655,786432l-1718026240,1310975l786432,851968l1179648,786432l131072,2818048l1572864,21102592l5242880,21692416l5832704,1572864l786432,0l1638400,786432l-65536,1179903l786432,65536l1441792,786432l1572864,5505024l6553600,22020096l4980736,26148864l5963776,65536l0,16800l22036896,5898240l262144,4980736l0,0l0,-65536l-1,5570559l1476001792,1697605420l1069562,1048576l1048576,1048576l1441792,786432l0,2424832l786432,458752l2457600,786432l0,2457600l786432,851968l2260992,786432l-65536,2228223l524288,2424832l786432,131072l2424832,786432l262144,2424832l786432,196608l1638400,786432l-65536,1573119l786432,0l1966080,1572864l20709376,4718592l26476544,8847360l2424832,786432l458752,2457600l786432,0l2457600,786432l851968,2260992l786432,-65536l2228223,524288l2424832,786432l131072,2424832l786432,262144l2424832,786432l196608,1638400l786432,-65536l1573119,786432l0,1966080l1572864,20709376l4718592,26476544l8847360,2490368l1835008,327680l0,65536l0,0l2424832,786432l327680,2621440l786432,196608l2555904,1572864l196608,0l865665024,102l2424832,786432l196608,2621440l786432,262144l1572864,786432l-65536,1638655l786432,865665024l1310822,786432l851968,1179648l786432,131072l2818048,1572864l21102592,6619136l21692416,7208960l1572864,786432l0,1638400l786432,-65536l1179903,786432l65536,1441792l786432,1572864l5505024,6553600l22020096,6356992l26148864,7340032l65536,0l16800,22036896l7274496,262144l4980736,0l0,0l-65536,-1l5570559,-1736900608l1697609454,1069562l1048576,1048576l1048576,1441792l786432,0l2424832,786432l458752,2457600l786432,0l2457600,786432l851968,2260992l786432,-65536l2228223,524288l2424832,786432l131072,2424832l786432,196608l2424832,786432l327680,1638400l786432,-65536l1573119,786432l0,1966080l1572864,20709376l4718592,26476544l8847360,2424832l786432,458752l2457600,786432l0,2457600l786432,851968l2260992,786432l-65536,2228223l524288,2424832l786432,131072l2424832,786432l196608,2424832l786432,327680l1638400,786432l-65536,1573119l786432,0l1966080,1572864l20709376,4718592l26476544,8847360l2490368,1835008l262144,0l65536,0l0,2424832l786432,262144l2621440,786432l327680,2555904l1572864,327680l0,-65536l204,2424832l786432,327680l2621440,786432l196608,1572864l786432,-65536l1638655,786432l-65536,1310924l786432,851968l1179648,786432l131072,2818048l1572864,21102592l7995392,21692416l8585216,1572864l786432,0l1638400,786432l-65536,1179903l786432,65536l1441792,786432l1572864,5505024l6553600,22020096l7733248,26148864l8716288,65536l0,16800l22036896,8650752l262144,4980736l0,0l0,-65536l-1,5570559l2127495168,1697612837l1069562,1048576l1048576,1048576l1441792,786432l0,2424832l786432,458752l2457600,786432l0,2457600l786432,851968l2260992,786432l-65536,2228223l524288,2424832l786432,131072l2424832,786432l327680,2424832l786432,262144l1638400,786432l-65536,1573119l786432,0l1966080,1572864l20709376,4718592l26476544,8847360l2424832,786432l458752,2457600l786432,0l2457600,786432l851968,2260992l786432,-65536l2228223,524288l2424832,786432l131072,2424832l786432,327680l2424832,786432l262144,1638400l786432,-65536l1573119,786432l0,1966080l1572864,0l0,28180480l17170432,2424832l786432,262144l2654208,786432l327680,2424832l786432,458752l2654208,786432l262144,2424832l786432,851968l2260992,786432l-65536,655359l1048576,28180480l17170432,2162688l524288,1638400l786432,-65536l1573119,786432l0,2228224l786432,-65536l720895,1048576l0,0l2162688,524288l1638400,786432l-65536,1573119l786432,0l2228224,786432l-65536,4653055l3407872,2621440l1296367616,1076505414l2359296,1572864l0,16256l32768,32768l16256,32768l4620288,1835008l1048576,1296367616l1073883974,786432l0,917504l1310720,0l1048576,1310720l351338496,0l65536,7077888l3407872,786432l26411008,16384000l0,0l563609600,343408640l1159725056,17997l350748673,19267584l393216,0l0,0l104857600,58982400l20971520,11796480l0,0l0,-503316480l-1088421884,4587522l2883584,2097152l1296367616,1073818438l1835009,1048576l268566528,121792l6291456,6291456l4587520,6029312l5242880,1296367616l1075981126,786436l0,1075707904l786441,0l1076101120,786433l0,1076887552l1048578,262144l0,1075920768l786439,0l1074003968,786432l0,1572864l786432,0l1638400,786432l-65536,1310975l786432,851968l1179648,786432l131072,2162688l524288,2228224l786432,-65536l2228223,524288l2228224,786432l-65536,720895l1048576,0l0,2162688l524288,1638400l786432,-65536l1573119,786432l0,5373952l24117248,65536l-1245184,65535l0,0l26214400,0l34304,1535836672l20307,0l0,0l0,0l0,0l0,0l0,0l0,0l0,0l-1717829632,131090l-1723858944,131090l131072,2031616l0,-1743781888l1601110034,1714040837l-1710096220,262162l1713897472,-1742995292l-1165950958,-1710084096l-1742995438,1714028562l2031780,2162688l1048970,-1163395072l-1710084096,-1742995438l1713897490,2097316l-1718878208,-1229455342l-1710084096,131090l1713897472,164l-1190658048,-1710215168l1713897490,2097316l1586757632,-1526726492l-1171587054,-9490432l-7077889,-9437185l-7077889,2031943679l262282,2621440l0,0l-1734344686,-1517813742l2568193,0l16580608,-1727791104l-1727004654,-2119499758l-1726992369,445382674l164,0l0,0l0,1986265088l2048,2424832l786432,65536l2424832,786432l851968,2457600l786432,65536l2424832,786432l851968,2457600l786432,65536l5373952,24117248l131072,-1048576l65535,0l0,26214400l0,34304l1535836672,20307l0,0l0,0l0,0l0,0l0,0l0,0l0,0l0,-1717829632l131090,-1723858944l131090,131072l2031616,0l-1743781888,1601110034l1578250245,-1710096220l262162,1578106880l-1742995292,-1165950958l-1710084096,-1742995438l1578237970,2031780l2162688,917898l-1163395072,-1710084096l-1742995438,1578106898l2097316,-1718878208l-1229455342,-1710084096l131090,1578106880l164,-1190658048l-1710215168,1578106898l2097316,1769734144l-1526726492,-1171587054l-9490432,-7077889l-9437185,-7077889l2031943679,262282l2621440,0l0,-1734344686l-1517813742,2568193l0,16580608l-1727791104,-1727004654l-2119499758,-1726992369l445382674,164l0,0l0,0l1986265088,2048l2424832,786432l131072,2424832l786432,851968l2260992,786432l-65536,2228223l524288,2424832l786432,131072l1638400,786432l-65536,1573119l786432,0l1966080,1572864l0,0l28180480,17170432l2424832,786432l851968,2260992l786432,-65536l2228223,524288l2424832,786432l131072,1638400l786432,-65536l1573119,786432l0,1966080l1572864,0l0,28180480l17170432,2424832l786432,851968l2260992,786432l-65536,2228223l524288,2424832l786432,131072l1638400,786432l-65536,1573119l786432,0l1966080,1572864l262144,262144l27918336,16908288l2490368,1835008l196608,0l65536,0l-2139095040,2424960l786432,196608l2555904,1572864l262144,0l-1061158912,192l2424832,786432l262144,1638400l786432,-1061158912l1310912,786432l851968,1179648l786432,131072l2818048,1572864l3407872,786432l16842752,14286848l2490368,1835008l327680,0l65536,0l0,2424832l786432,327680l2621440,786432l196608,2555904l1572864,196608l0,-1718026240l255,2424832l786432,196608l2621440,786432l262144,1572864l786432,-65536l1638655,786432l-1718026240,3080447l2621440,3407872l786432,16842752l14221312,4390912l10944512,10092544l786432,2555904l1572864,262144l0,865665024l102,2424832l786432,262144l2621440,786432l196608,1638400l786432,865665024l3080294,2621440l3407872,786432l16842752,14221312l10092544,786432l4390912,10944512l2555904,1572864l196608,0l-65536,204l2424832,786432l196608,2621440l786432,262144l1769472,1048576l10092544,7471104l1638400,786432l-65536,1179903l786432,65536l3538944,1048576l10092544,786432l2424832,786432l458752,2457600l786432,0l2457600,786432l851968,2260992l786432,-65536l2228223,524288l2424832,786432l131072,2424832l786432,196608l2424832,786432l327680,1638400l786432,-65536l1573119,786432l-65536,1966335l1572864,0l0,28180480l17170432,2424832l786432,65536l2424832,786432l851968,2457600l786432,65536l2424832,786432l851968,2457600l786432,65536l2424832,786432l458752,2457600l786432,0l2457600,786432l851968,2260992l786432,-65536l2228223,524288l2424832,786432l65536,2424832l786432,196608l2424832,786432l327680,1638400l786432,-65536l1573119,786432l-65536,1966335l1572864,3604480l14614528,23461888l16908288,1572864l786432,0l1310720,786432l851968,1179648l786432,65536l5505024,11272192l3866624,15204352l23134208,16384000l65536,0l16800,3883424l15204352,1048576l4980736,0l0,0l-65536,-1l7143423,1459486720l-15073230,1375364399l1645242244,1370841285l1661599496,1375364399l-1926733785,1310473l655360,1245184l1245184,1245184l1245184,1245184l1245184,1245184l1245184,1245184l1245184,1245184l1245184,1245184l1245184,2424832l786432,851968l2457600,786432l65536,2424832l786432,458752l2457600,786432l0,2457600l786432,851968l2260992,786432l-65536,2228223l524288,2424832l786432,65536l2424832,786432l196608,2424832l786432,327680l1638400,786432l-65536,1573119l786432,0l1966080,1572864l0,0l28180480,17170432l2424832,786432l458752,2457600l786432,0l2457600,786432l851968,2260992l786432,-65536l2228223,524288l2424832,786432l65536,2424832l786432,196608l2424832,786432l327680,1638400l786432,-65536l1573119,786432l0,1966080l1572864,0l0,28180480l17170432,2424832l786432,131072l2490368,1835008l262144,0l65536,0l0,2424832l786432,262144l2621440,786432l327680,2424832l786432,327680l2654208,786432l196608,1310720l786432,851968l1179648,786432l131072,2818048l1572864,20709376l4718592,26411008l8847360,2424832l786432,458752l2457600,786432l0,2457600l786432,851968l2260992,786432l-65536,2228223l524288,2424832l786432,131072l2424832,786432l327680,2457600l786432,262144l1638400,786432l-65536,1573119l786432,0l1966080,1572864l20709376,4718592l26476544,8847360l2424832,786432l458752,2457600l786432,0l2457600,786432l851968,2260992l786432,-65536l2228223,524288l2424832,786432l131072,2424832l786432,327680l2457600,786432l262144,1638400l786432,-65536l1573119,786432l0,1966080l1572864,20709376l4718592,26476544l8847360,2490368l1835008,196608l0,65536l0,0l2424832,786432l196608,2621440l786432,262144l2555904,1572864l262144,0l-1718026240,255l2424832,786432l262144,1572864l786432,-65536l1638655,786432l-1718026240,1310975l786432,851968l1179648,786432l131072,2818048l1572864,21102592l5242880,21692416l5832704,1572864l786432,0l1638400,786432l-65536,1179903l786432,65536l1441792,786432l1572864,5505024l6553600,22020096l4980736,26148864l5963776,65536l0,16800l22036896,5898240l262144,4980736l0,0l0,-65536l-1,5570559l1476001792,1697605420l1069562,1048576l1048576,1048576l1441792,786432l0,2424832l786432,458752l2457600,786432l0,2457600l786432,851968l2260992,786432l-65536,2228223l524288,2424832l786432,131072l2424832,786432l262144,2424832l786432,196608l1638400,786432l-65536,1573119l786432,0l1966080,1572864l20709376,4718592l26476544,8847360l2424832,786432l458752,2457600l786432,0l2457600,786432l851968,2260992l786432,-65536l2228223,524288l2424832,786432l131072,2424832l786432,262144l2424832,786432l196608,1638400l786432,-65536l1573119,786432l0,1966080l1572864,20709376l4718592,26476544l8847360,2490368l1835008,327680l0,65536l0,0l2424832,786432l327680,2621440l786432,196608l2555904,1572864l196608,0l865665024,102l2424832,786432l196608,2621440l786432,262144l1572864,786432l-65536,1638655l786432,865665024l1310822,786432l851968,1179648l786432,131072l2818048,1572864l21102592,6619136l21692416,7208960l1572864,786432l0,1638400l786432,-65536l1179903,786432l65536,1441792l786432,1572864l5505024,6553600l22020096,6356992l26148864,7340032l65536,0l16800,22036896l7274496,262144l4980736,0l0,0l-65536,-1l5570559,-1736900608l1697609454,1069562l1048576,1048576l1048576,1441792l786432,0l2424832,786432l458752,2457600l786432,0l2457600,786432l851968,2260992l786432,-65536l2228223,524288l2424832,786432l131072,2424832l786432,196608l2424832,786432l327680,1638400l786432,-65536l1573119,786432l0,1966080l1572864,20709376l4718592,26476544l8847360,2424832l786432,458752l2457600,786432l0,2457600l786432,851968l2260992,786432l-65536,2228223l524288,2424832l786432,131072l2424832,786432l196608,2424832l786432,327680l1638400,786432l-65536,1573119l786432,0l1966080,1572864l20709376,4718592l26476544,8847360l2490368,1835008l262144,0l65536,0l0,2424832l786432,262144l2621440,786432l327680,2555904l1572864,327680l0,-65536l204,2424832l786432,327680l2621440,786432l196608,1572864l786432,-65536l1638655,786432l-65536,1310924l786432,851968l1179648,786432l131072,2818048l1572864,21102592l7995392,21692416l8585216,1572864l786432,0l1638400,786432l-65536,1179903l786432,65536l1441792,786432l1572864,5505024l6553600,22020096l7733248,26148864l8716288,65536l0,16800l22036896,8650752l262144,4980736l0,0l0,-65536l-1,5570559l2127495168,1697612837l1069562,1048576l1048576,1048576l1441792,786432l0,2424832l786432,458752l2457600,786432l0,2457600l786432,851968" fillcolor="black" stroked="f" o:allowincell="f" style="position:absolute;left:9226;top:1280;width:2610;height:478;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577175552l2191166,0l-245366784,1434707998l0,0l0,0l2192494,0l327680,131077l66204,657979l3476027,0l16842752,0l-57671680,1434707998l0,0l1245184000,2124816404l0,0l0,0l0,0l0,0l0,0l16777216,1998612334l40922170,1434707999l-2119172096,1434706920l-1109393408,1434707887l-477102080,1434707998l0,1998611456l-213881798,1434707998l65536,0l0,0l0,0l0,2000437120l29242,0l0,0l570425344,-440419356l286297006,1434707821l1040187392,227132l0,0l1937768448,2124814758l1124073472,980885619l1937793398,2124814758l0,0l131072,80503l-489684992,1434707998l25231360,0l489684992,2124816334l65536,0l-1475346432,1434708003l1245184000,2124816404l524288,327680l131072,327680l0,0l1245184000,2124816404l0,1434648576l1376256,0l0,0l0,1434708006l0,0l0,0l0,0l0,0l0,1434648576l0,0l0,0l1962934272,1434708006l0,0l0,0l0,0l0,0l0,0l0,0l0,0l0,0l0,0l0,0l0,0l0,0l0,0l0,0l0,0l0,0l0,0l0,0l0,0l0,0l0,0l0,0l0,0l0,0l0,0l0,0l0,0l16842752,0l1869611008,1434707815l0,0l1245184000,2124816404l0,0l0,0l0,0l0,0l0,0l16777216,1998612334l-42963910,1434707998l-2119172096,1434706920l-1109393408,1434707887l-719323136,1434707995l0,1998611456l-171938758,1434707998l65536,0l0,0l0,0l0,2000437120l29242,0l0,0l570425344,-440419356l286297006,1434707821l1040187392,227132l0,0l1937768448,2124814758l1124073472,980885619l1937793398,2124814758l0,0l131072,80503l375390208,1434708002l9502720,0l1126170624,2124816349l65536,0l0,0l0,0l1141374976,2124816349l1145044992,2124816349l1149239296,2124816349l1152909312,2124816349l1158152192,2124816349l1162346496,2124816349l1166540800,2124816349l1169686528,2124816349l1172832256,2124816349l243269632,1434708007l249495552,1434708007l243269632,1434708023l0,2124808192l4259840,0l65536,1114112l4325376,6488161l4653163,6357106l6815856,6488169l6881350,7602284l7471205,1434648576l4194304,0l7405568,0l0,0l270532608,1434708006l0,0l0,0l1414529024,1434708006l0,0l0,0l417857536,1434708005l1509949440,1434708006l0,0l0,0l753926144,1434708005l0,0l4259840,0l2002780160,1434708006l1063256064,1434708004l-195035136,1434708002l-194510848,1434708002l-194510848,1434708002l-486539264,-2119l4259839,0l2162688,0l-875495424,1434707998l0,0l2097152,0l2162688,0l-1019150336,1434707814l-875495424,1434707998l0,0l4259840,0l65536,262144l7798784,7471215l100,0l2097152,0l-316735488,1434890268l0,6881391l4194404,0l2162688,0l393216000,2124816349l131072,0l-1822425088,1434707999l3211264,0l-814743552,1434707997l-883425280,1434707995l-1826619392,1434707999l-1451294720,-19214l6553599,101l2179962,0l-90177536,1434707998l0,0l0,0l2162688,0l-1019150336,1434707814l-875495424,1434707998l1999568896,1917874746l3211326,0l2139095040,1434707999l1857552384,1434707295l1775239168,1434707999l1774190592,1434707999l1857552384,1434707295l3211264,0l131072,720896l6815744,6357093l6619236,3539058l7864366,7077997l1534066688,1434708002l22085632,0l1378877440,2124811724l0,65536l315097088,2124811727l-117374976,1434707998l213385216,2124816347l0,0l0,0l0,0l0,0l0,0l0,0l-2137522176,2124811726l-110624768,1434707998l-110624768,1434707998l1037041664,2124811724l-1638400000,1434707223l-1276116992,2127215718l1904738304,1434707764l0,1835335680l1908962145,1434707764l0,0l0,0l0,0l1037041664,2124811724l-1638400000,1434707223l-109051904,1434707998l1713373184,1434707764l0,1663893504l1908960623,1434707764l0,0l-106954752,1434707998l0,0l-104333312,1434707998l-109051904,1434707998l1627389952,1735289207l27757,0l0,0l0,0l0,0l0,1751348015l1935764837,1667853614l4288370,0l65536,0l1638400,0l-529530880,1434707995l0,0l0,0l0,0l1835335680,1831760737l3236713,0l-811597824,1434707997l16777216,1l-498073600,1434707999l0,0l0,0l4259840,0l65536,196608l-468713472,1434707999l1897922560,1434708000l1816133632,1434708002l1159725056,1434707942l1557135360,1434708002l1534066688,1434708002l4259840,0l2028994560,1434707974l-119537664,1434707998l1717567488,1434707815l1718091776,1434707815l1718091776,1434707815l405602304,-2204l1917124607,1852405601l4259943,0l8388608,1434707999l-3145728,1434707998l-1983905792,1434708000l-1983381504,1434708000l-1983381504,1434708000l-2059927552,10490l4194304,0l10551296,0l758120448,1434707999l-1536163840,1434707177l1245184000,2124816404l524288,327680l131072,327680l0,0l1245184000,2124816404l0,1434648576l-22020096,1434708006l-762314752,1434707196l0,1376256l-1431633920,16810l2052,1434707969l0,0l16368,0l0,0l0,0l365969392,1434707999l783089664,25452l3211264,0l1163919360,1434707995l2107113472,1434708002l714080256,1434707998l1592197120,-1196l-858718209,1434707997l3211264,0l0,0l0,0l65536,0l0,0l0,0l2162688,0l393216000,2124816349l65536,0l-1191182336,1434707974l19988480,0l-897056768,2124816359l65536,2124808192l0,0l0,0l-879755264,2124816359l-876085248,2124816359l-872415232,2124816359l-868745216,2124816359l-865599488,2124816359l-859308032,2124816359l-2119172096,1434706920l1245184000,2124816404l1030488064,573715234l-488620497,1434707998l0,0l196608,-2135425024l-30488,-65536l-5711,-1l-1,-1l-1,-1l-1,-1l-1,1916469247l1245213264,2124816404l-855113728,2124816359l-851443712,2124816359l-225968128,1434707996l283115520,1434707821l65536,1310720000l30565,0l1937768448,2124814758l1937768448,2124814758l0,0l0,0l1996685312,25402l0,-1014038528l8351,0l16777216,1694498816l22093938,0l1378877440,2124811724l0,65536l315097088,2124811727l-36634624,1434707998l213385216,2124816347l0,0l0,0l0,0l0,0l0,0l0,0l-2137522176,2124811726l-29884416,1434707998l-29884416,1434707998l1037041664,2124811724l-1638400000,1434707223l-1276116992,2127215718l1819803648,1434707764l0,1835335680l1824027489,1434707764l0,0l0,0l0,0l1037041664,2124811724l-1638400000,1434707223l-28311552,1434707998l1873805312,1434707764l0,1663893504l1824025967,1434707764l0,0l-26214400,1434707998l0,0l-23592960,1434707998l-28311552,1434707998l1627389952,1735289207l27757,0l0,0l0,0l0,0l0,1751348015l1935764837,1667853614l2191218,0l65536,131072l4784128,100l0,0l2162688,0l746061824,2124814755l65536,0l0,0l2162688,0l-1666121728,1434707974l0,0l0,0l2162688,0l65536,131072l4784128,100l0,0l2162688,0l65536,393216l5505024,7471201l6619239,116l3211326,0l131072,720896l6684672,7274607l6619252,3342450l7864366,7077997l20971520,1434707999l8454144,0l237502464,2124811428l65536,65536l1151336448,1434707887l65536,0l1678245888,1434707295l-680525824,1434707257l0,0l1961885696,1434708002l1961885696,1434708002l1961885696,1434708002l65536,0l786432000,1434707999l0,0l262144,1434648576l8388608,0l4259840,0l0,0l74448896,1434707999l89128960,1434707999l89653248,1434707999l89653248,1434707999l506003456,10519l2147418112,0l8454144,0l237502464,2124811428l65536,65536l1151336448,1434707887l65536,1634533376l1474306668,1434707293l1768095744,1998612334l27706,1819607040l175127909,1434707999l175112192,1434707999l175112192,1434707999l65536,0l1775239168,1434707999l0,0l-680525824,1434707257l8388608,0l3211264,0l65536,720896l6684672,7274607l6619252,3342450l7864366,7077997l1818296320,842211901l4271906,0l65536,327680l1777336320,1434707999l0,0l0,0l65536,2124808192l1398800384,1434708002l1397751808,1434708002l19988480,0l-897056768,2124816359l65536,2124808192l0,0l0,0l-879755264,2124816359l-876085248,2124816359l-872415232,2124816359l-868745216,2124816359l-865599488,2124816359l-859308032,2124816359l-2119172096,1434706920l1245184000,2124816404l1127743488,1769108847l1790997093,1434708002l0,0l196608,1461714944l-35995,-65536l-35473,-1l-1,-1l-1,-1l-1,-1l-1,1043333119l1245214524,2124816404l-855113728,2124816359l-851443712,2124816359l1568145408,1434708002l283115520,1434707821l65536,2000420864l29754,0l1937768448,2124814758l1937768448,2124814758l0,0l0,0l1627586560,29811l0,-440467456l35758,0l16777216,1929379840l22093946,0l1378877440,2124811724l0,65536l315097088,2124811727l47251456,1434707999l213385216,2124816347l0,0l0,0l0,0l0,0l0,0l0,0l-2137522176,2124811726l54001664,1434707999l54001664,1434707999l1037041664,2124811724l-1638400000,1434707223l-1276116992,2127215718l1220018176,1434707764l0,1835335680l1224242017,1434707764l0,0l0,0l0,0l1037041664,2124811724l-1638400000,1434707223l55574528,1434707999l-1003487232,1434707763l0,1663893504l1224240495,1434707764l0,0l57671680,1434707999l0,0l60293120,1434707999l55574528,1434707999l1627389952,1735289207l27757,0l0,0l0,0l0,0l0,1751348015l1935764837,1667853614l2191218,0l746061824,2124814755l65536,0l0,0l2162688,0l65536,393216l5505024,7471201l6619239,116l3211326,0l131072,720896l6684672,7274607l6619252,3407986l7864366,7077997l77594624,1434707999l3211264,0l65536,720896l6684672,7274607l6619252,3407986l7864366,7077997l1043267584,1634757999l4286836,0l65536,196608l-7340032,1434707998l1807745024,1434707815l91226112,1434707999l839909376,1434707926l72351744,1434707999l77594624,1434707999l2162688,0l-1863254016,1434708002l482344960,2124815327l0,0l2162688,0l746061824,2124814755l65536,2124808192l0,0l2162688,0l95420416,1434707999l0,0l7536640,0l2162688,0l65536,262144l5505024,7340153l101,0l2162688,0l-875495424,1434707998l0,0l1613168640,36136l3211264,0l74448896,1434707999l16777216,0l0,0l-1288699904,1434708002l1866858496,544437358l2177655,0l393216000,2124816349l65536,0l125829120,1434707991l7405568,0l237502464,2124811428l65536,65536l1151336448,1434707887l65536,1434648576l1665138688,1434707295l-1531969536,1434707997l0,1434648576l353370112,1434707999l353370112,1434707999l353370112,1434707999l65536,0l252706816,1434707999l0,0l4259840,0l65536,1048576l7143424,6553701l6357097,6881327l6357101,6619239l3014705,7209072l103,7274496l1047658598,1765439292l3241580,0l162529280,1434708007l776994816,1434707295l786432000,1434707999l785383424,1434707999l776994816,1434707295l19988480,0l-897056768,2124816359l65536,2124808192l0,0l0,0l-879755264,2124816359l-876085248,2124816359l-872415232,2124816359l-868745216,2124816359l-865599488,2124816359l-859308032,2124816359l-2119172096,1434706920l1245184000,2124816404l1650982912,996437103l-1236249779,1434707995l0,0l196608,1193279488l-35729,-65536l-44256,-1l-1,-1l-1,-1l-1,-1l-1,1179058175l1245201990,2124816404l-855113728,2124816359l-851443712,2124816359l1730674688,1434707958l283115520,1434707821l65536,1933180928l17274,0l1937768448,2124814758l1937768448,2124814758l0,0l0,0l1912799232,15422l0,1949958144l25208,0l16777216,1929379840l22115386,0l1378877440,2124811724l0,65536l315097088,2124811727l134283264,1434707999l213385216,2124816347l0,0l0,0l0,0l0,0l0,0l0,0l-2137522176,2124811726l141033472,1434707999l141033472,1434707999l1037041664,2124811724l-1638400000,1434707223l-1276116992,2127215718l1642594304,1434707764l0,1835335680l1646818145,1434707764l0,0l0,0l0,0l1037041664,2124811724l-1638400000,1434707223l142606336,1434707999l1629487104,1434707764l0,1663893504l1646816623,1434707764l0,0l144703488,1434707999l0,0l147324928,1434707999l142606336,1434707999l1627389952,1735289207l27757,0l0,0l0,0l0,0l0,1751348015l1935764837,1667853614l4288370,0l65536,1434845184l2039480320,1434707999l0,0l0,0l65536,2124808192l2044723200,1434707999l2043674624,1434707999l2162688,0l24182784,1434707999l0,0l0,0l2162688,0l50397184,1434707815l376504320,1434708002l0,0l4259840,0l1719664640,1434707942l-2049966080,1434707999l1837105152,1434707815l1837629440,1434707815l1837629440,1434707815l-1323433984,-2176l4259839,0l2162688,0l65536,262144l5505024,7340153l101,0l3211264,0l0,0l1845493760,1434707284l1646788608,1434707295l1845493760,1434707284l1044250624,655360l4259840,0l65536,327680l15728640,1434707999l0,0l0,0l65536,2124808192l-279969792,1434707996l-281018368,1434707996l2162688,0l1537277952,1434708002l482344960,2124815327l0,0l2162688,0l746061824,2124814755l65536,2124808192l0,0l2162688,0l-1019150336,1434707814l-875495424,1434707998l0,0l2162688,0l758185984,1434707999l0,0l6619136,105l2162688,0l-1019150336,1434707814l376504320,1434708002l0,0l3211264,0l413138944,1434707999l1936195584,1434707295l2037383168,1434707999l2036334592,1434707999l1936195584,1434707295l9502720,0l369360896,2124813901l1724252160,2124811423l266141696,7345741l-157810617,1434707815l333971456,1835008l452460544,1434708006l334036992,1634729984l456681844,1434708006l33292288,7274496l458752102,1434708006l182255616,3018866l927465522,1434708006l6356992,7340079l6750315,6815779l7536737,6357072l7602290,2124808192l376438784,1434708002l7405568,0l65536,2949120l6684672,7077993l3801189,3080239l7602223,7340141l7077935,3342453l3539000,3735605l3342387,6422576l3014710,7143540l3080304,7667820l3670067,3473462l3342393,3145779l7536738,7602222l7340141,1349648384l20004466,0l-897056768,2124816359l65536,2124808192l0,0l0,0l-879755264,2124816359l-876085248,2124816359l-872415232,2124816359l-868745216,2124816359l-865599488,2124816359l-859308032,2124816359l-2119172096,1434706920l1245184000,2124816404l1983381504,574450785l-2047860174,1434708002l0,0l196608,2000420864l-36038,-65536l-40586,-1l-1,-1l-1,-1l-1,-1l-1,1010761727l1245214511,2124816404l-855113728,2124816359l-851443712,2124816359l-1610088448,1434708002l283115520,1434707821l65536,1030029312l28194,0l1937768448,2124814758l1937768448,2124814758l0,0l0,0l1661140992,16698l0,1866661888l29806,0l16777216,1912602624l3226686,0l65536,2031616l2000420864,2019914810l1919501428,1769235301l1998614127,1818326586l1919689277,790782548l4284734,0l-930086912,1434708005l1931476992,1434708004l1725956096,1434708023l1726480384,1434708023l1726480384,1434708023l450756608,10662l1999568896,1430155322l4259840,0l1653604352,2124816328l65536,65536l1661468672,2124816328l926941184,1434708023l1937768448,2124814758l65536,1434648576l4194304,0l2162688,0l65536,131072l4784128,100l2097152,0l2162688,0l-1019150336,1434707814l-1137639424,1434708005l3145728,0l3211264,0l65536,1703936l2000420864,1010725434l1349663351,792477298l1349663351,792477298l1047673463,0l3211264,0l65536,786432l6815744,6357093l6619236,3211378l3014705,7143544l108,0l7405568,0l237502464,2124811428l65536,65536l1151336448,1434707887l65536,131072l-147849155,1434707293l65536,61l0,131072l-1666187203,1434707974l-1666187264,1434707974l-1666187264,1434707974l65536,0l1048576,1434707999l0,0l3211264,0l-853540864,1434707997l1665138688,1434707295l101711872,1434707999l100663296,1434707999l1665138688,1434707295l2162688,0l-1019150336,1434707814l-875495424,1434707998l0,0l23134208,0l1378877440,2124811724l0,65536l315097088,2124811727l1998651392,1818326586l213393981,2124816347l0,0l0,0l0,0l0,0l0,0l0,0l-2137522176,2124811726l270008320,1434707999l270008320,1434707999l1037041664,2124811724l-1638400000,1434707223l-1276641280,2127215718l-343408640,1434707292l655360,544866304l-339199369,1434707292l0,0l0,0l0,0l1037041664,2124811724l-1638400000,1434707223l271581184,1434707999l1904214016,1434707284l0,980877312l-339189403,1434707292l273678336,1434707999l0,0l0,0l276299776,1434707999l271581184,1434707999l536870912,1635138167l15724,0l0,0l0,0l0,0l0,1030058105l1734438946,1043276389l980889404,1917861490l23084094,0l25231360,0l489684992,2124816334l65536,0l-1722810368,1434708004l1245184000,2124816404l524288,327680l131072,327680l0,0l1245184000,2124816404l0,1434648576l1376256,0l0,0l0,1434708003l0,0l0,0l0,0l0,0l0,1434648576l0,0l0,0l-150994944,1434708006l0,0l0,0l0,0l0,0l0,0l0,0l0,0l0,0l0,0l0,0l0,0l0,0l0,0l0,0l0,0l0,0l0,0l0,0l0,0l0,0l0,0l0,0l0,0l0,0l0,0l0,0l0,0l5308416,0l65536,1638400l6619136,6422637l6553701,6881380l6750318,3080307l7077999,5177445l6946914,6488165l3211380,6422574l7209065,3014656l6881378,110l33619968,0l1107361792,1434890268l-1773928448,1540290116l-1629471703,1434708006l-1803550720,1434708004l-1801453568,1434708004l1207959552,1434708004l1971322880,1434708006l-1698693120,1434708003l-1306525696,1434708006l-1602224128,1434708003l-1469054976,1434708003l-1824522240,1434708004l-24117248,1434708006l-1627389952,1434708006l1090519040,1434708004l1092616192,1434708004l1219493888,1434708004l-1807745024,1434708004l-1805647872,1434708004l-139460608,1434708006l-137363456,1434708006l-135266304,1434708006l-133169152,1434708006l-131072000,1434708006l-128974848,1434708006l-126877696,1434708006l1094713344,1434708004l1096810496,1434708004l1098907648,1434708004l1691353088,1434708004l1693450240,1434708004l1695547392,1434708004l1697644544,1434708004l1699741696,1434708004l1701838848,1434708004l-1083179008,1434708003l1063256064,1434708004l1065353216,1434708004l1067450368,1434708004l1069547520,1434708004l1071644672,1434708004l1073741824,1434708004l999292928,1434708004l1001390080,1434708004l1003487232,1434708004l1005584384,1434708004l1007681536,1434708004l-1081081856,1434708003l-1078984704,1434708003l-1076887552,1434708003l-1074790400,1434708003l-1072693248,1434708003l1703936000,1434708004l1706033152,1434708004l1708130304,1434708004l1181745152,1434708004l1135607808,1434708004l1183842304,1434708004l1137704960,1434708004l1710227456,1434708004l1712324608,1434708004l0,0l0,0l2162688,0l940572672,1434707999l939524096,1434707999l0,0l4259840,0l65536,1434845184l103809024,1434707999l0,0l0,0l65536,2124808192l1387266048,1434707999l1386217472,1434707999l2162688,0l50397184,1434707815l-875495424,1434707998l0,0l2162688,0l746061824,2124814755l65536,0l0,0l4259840,0l65536,1434845184l1902116864,1434707999l0,0l0,0l65536,2124808192l1963982848,1434707999l1962934272,1434707999l10551296,0l-781189120,1434707997l-149946368,1434708006l-1536163840,1434707177l1245184000,2124816404l524288,327680l131072,327680l0,0l1245184000,2124816404l0,1434648576l-22020096,1434708006l-762314752,1434707196l0,1376256l-1431633920,16810l2052,1434707969l0,0l16368,0l0,0l0,0l-1728036880,1434708003l2162688,0l50397184,1434707815l-875495424,1434707998l6619136,105l4259840,0l65536,1434845184l957349888,1434707999l0,0l0,0l65536,2124808192l1892679680,1434707999l1891631104,1434707999l3211264,0l65536,655360l5242880,7471201l7209061,5505140l7864421,116l574450025,-440419356l3247022,0l65536,786432l4259840,7077996l7798895,7733327l7471205,6357100l112,1634293863l3222894,0l65536,458752l5505024,7274607l7602284,7340137l-1951531008,843204447l573714739,2000436783l3240762,0l65536,720896l4456448,7536741l7471203,7340137l6881396,7209071l12582912,0l2162688,0l1949302784,2124814758l85983232,1434708007l-2129657856,1434708005l4259840,0l65536,2124808192l2024800256,1434707999l0,0l0,0l65536,2124808192l2030043136,1434707999l2028994560,1434707999l4259840,0l-293601280,1434707996l-291504128,1434707996l-291504128,1434707996l0,0l53149696,0l65536,655370l75,-1360674885l4284299,0l65536,1114112l5242880,7536751l7602281,7274601l5242990,7274610l6619252,7602275l6553701,1434648576l4194304,0l3211264,0l65536,786432l5111808,7143541l6619234,4587634l7471215,6357101l116,0l3211264,0l1904214016,1434707974l1701838848,1434707295l2022703104,1434707999l2021654528,1434707999l1701838848,1434707295l12648448,0l65536,5505024l6488064,7143535l7536686,7209077l7536686,6357108l3014770,7274596l7667811,6619245l7602286,5767214l7143493,6619234l6553700,6553701l6422607,6619242l7602275,7667795l7340144,6881388l7471205,3801138l6750266,7602277l7864389,6619252l6553710,6553701l7274563,7602286l7274610,5177452l6619254,4522098l6422637,6553701l6619236,5177444l6946914,6488165l116,0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16842752,0l1629487104,1434708003l0,0l1245184000,2124816404l0,0l0,0l0,0l0,0l0,0l16777216,2124816388l1954545664,1434707999l-2119172096,1434706920l-1109393408,1434707887l1537212416,1434708002l0,2124816128l708837376,1434707999l65536,0l0,0l0,0l0,16256l0,0l0,0l738197504,1434707999l286261248,1434707821l738197504,256031l0,0l1937768448,2124814758l0,0l1937768448,2124814758l0,0l131072,124095l0,0l3211264,0l65536,851968l5373952,7077989l7602273,7733353l5701733,6553705l6815860,0l2162688,0l50397184,1434707815l1069613056,1434708004l6619136,105l3211264,0l65536,720896l4325376,6488161l4653163,6357106l6815856,6488169" fillcolor="#ffd966" stroked="f" o:allowincell="f" style="position:absolute;left:9515;top:1180;width:2377;height:615;mso-wrap-style:none;v-text-anchor:middle;mso-position-horizontal-relative:page;mso-position-vertical-relative:page">
                <v:fill o:detectmouseclick="t" type="solid" color2="#002699"/>
                <v:stroke color="#3465a4" joinstyle="round" endcap="flat"/>
                <w10:wrap type="none"/>
              </v:rect>
            </v:group>
          </w:pict>
        </mc:Fallback>
      </mc:AlternateContent>
    </w:r>
    <w:r>
      <mc:AlternateContent>
        <mc:Choice Requires="wps">
          <w:drawing>
            <wp:anchor behindDoc="1" distT="0" distB="0" distL="114935" distR="114935" simplePos="0" locked="0" layoutInCell="0" allowOverlap="1" relativeHeight="20">
              <wp:simplePos x="0" y="0"/>
              <wp:positionH relativeFrom="column">
                <wp:posOffset>-1068070</wp:posOffset>
              </wp:positionH>
              <wp:positionV relativeFrom="paragraph">
                <wp:posOffset>222885</wp:posOffset>
              </wp:positionV>
              <wp:extent cx="2933700" cy="407035"/>
              <wp:effectExtent l="0" t="0" r="0" b="0"/>
              <wp:wrapNone/>
              <wp:docPr id="19" name="Frame15"/>
              <a:graphic xmlns:a="http://schemas.openxmlformats.org/drawingml/2006/main">
                <a:graphicData uri="http://schemas.microsoft.com/office/word/2010/wordprocessingShape">
                  <wps:wsp>
                    <wps:cNvSpPr txBox="1"/>
                    <wps:spPr>
                      <a:xfrm>
                        <a:off x="0" y="0"/>
                        <a:ext cx="2933700" cy="407035"/>
                      </a:xfrm>
                      <a:prstGeom prst="rect"/>
                      <a:solidFill>
                        <a:srgbClr val="FFFFFF">
                          <a:alpha val="0"/>
                        </a:srgbClr>
                      </a:solidFill>
                    </wps:spPr>
                    <wps:txbx>
                      <w:txbxContent>
                        <w:p>
                          <w:pPr>
                            <w:pStyle w:val="Normal"/>
                            <w:rPr>
                              <w:rFonts w:ascii="微软雅黑" w:hAnsi="微软雅黑" w:eastAsia="微软雅黑" w:cs="微软雅黑"/>
                              <w:b/>
                              <w:b/>
                              <w:bCs/>
                              <w:sz w:val="32"/>
                              <w:szCs w:val="40"/>
                            </w:rPr>
                          </w:pPr>
                          <w:r>
                            <w:rPr>
                              <w:lang w:val="en-US" w:eastAsia="en-US"/>
                            </w:rPr>
                            <w:drawing>
                              <wp:inline distT="0" distB="0" distL="0" distR="0">
                                <wp:extent cx="104775" cy="207645"/>
                                <wp:effectExtent l="0" t="0" r="0" b="0"/>
                                <wp:docPr id="2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 descr=""/>
                                        <pic:cNvPicPr>
                                          <a:picLocks noChangeAspect="1" noChangeArrowheads="1"/>
                                        </pic:cNvPicPr>
                                      </pic:nvPicPr>
                                      <pic:blipFill>
                                        <a:blip r:embed="rId1"/>
                                        <a:srcRect l="-202" t="-105" r="-202" b="-105"/>
                                        <a:stretch>
                                          <a:fillRect/>
                                        </a:stretch>
                                      </pic:blipFill>
                                      <pic:spPr bwMode="auto">
                                        <a:xfrm>
                                          <a:off x="0" y="0"/>
                                          <a:ext cx="104775"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wps:txbx>
                    <wps:bodyPr anchor="t" lIns="92075" tIns="46355" rIns="92075" bIns="46355">
                      <a:noAutofit/>
                    </wps:bodyPr>
                  </wps:wsp>
                </a:graphicData>
              </a:graphic>
            </wp:anchor>
          </w:drawing>
        </mc:Choice>
        <mc:Fallback>
          <w:pict>
            <v:rect fillcolor="#FFFFFF" style="position:absolute;rotation:-0;width:231pt;height:32.05pt;mso-wrap-distance-left:9.05pt;mso-wrap-distance-right:9.05pt;mso-wrap-distance-top:0pt;mso-wrap-distance-bottom:0pt;margin-top:17.55pt;mso-position-vertical-relative:text;margin-left:-84.1pt;mso-position-horizontal-relative:text">
              <v:fill opacity="0f"/>
              <v:textbox inset="0.100694444444444in,0.0506944444444444in,0.100694444444444in,0.0506944444444444in">
                <w:txbxContent>
                  <w:p>
                    <w:pPr>
                      <w:pStyle w:val="Normal"/>
                      <w:rPr>
                        <w:rFonts w:ascii="微软雅黑" w:hAnsi="微软雅黑" w:eastAsia="微软雅黑" w:cs="微软雅黑"/>
                        <w:b/>
                        <w:b/>
                        <w:bCs/>
                        <w:sz w:val="32"/>
                        <w:szCs w:val="40"/>
                      </w:rPr>
                    </w:pPr>
                    <w:r>
                      <w:rPr>
                        <w:lang w:val="en-US" w:eastAsia="en-US"/>
                      </w:rPr>
                      <w:drawing>
                        <wp:inline distT="0" distB="0" distL="0" distR="0">
                          <wp:extent cx="104775" cy="207645"/>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
                                  <a:srcRect l="-202" t="-105" r="-202" b="-105"/>
                                  <a:stretch>
                                    <a:fillRect/>
                                  </a:stretch>
                                </pic:blipFill>
                                <pic:spPr bwMode="auto">
                                  <a:xfrm>
                                    <a:off x="0" y="0"/>
                                    <a:ext cx="104775" cy="207645"/>
                                  </a:xfrm>
                                  <a:prstGeom prst="rect">
                                    <a:avLst/>
                                  </a:prstGeom>
                                </pic:spPr>
                              </pic:pic>
                            </a:graphicData>
                          </a:graphic>
                        </wp:inline>
                      </w:drawing>
                    </w:r>
                    <w:r>
                      <w:rPr/>
                      <w:t xml:space="preserve"> </w:t>
                    </w:r>
                    <w:r>
                      <w:rPr>
                        <w:rFonts w:ascii="微软雅黑" w:hAnsi="微软雅黑" w:cs="微软雅黑" w:eastAsia="微软雅黑"/>
                        <w:b/>
                        <w:bCs/>
                        <w:sz w:val="32"/>
                        <w:szCs w:val="40"/>
                      </w:rPr>
                      <w:t>第三部分</w:t>
                    </w:r>
                    <w:r>
                      <w:rPr>
                        <w:rFonts w:ascii="微软雅黑" w:hAnsi="微软雅黑" w:cs="微软雅黑" w:eastAsia="微软雅黑"/>
                        <w:b/>
                        <w:bCs/>
                        <w:sz w:val="32"/>
                        <w:szCs w:val="40"/>
                      </w:rPr>
                      <w:t xml:space="preserve"> </w:t>
                    </w:r>
                    <w:r>
                      <w:rPr>
                        <w:rFonts w:ascii="微软雅黑" w:hAnsi="微软雅黑" w:cs="微软雅黑" w:eastAsia="微软雅黑"/>
                        <w:b/>
                        <w:bCs/>
                        <w:sz w:val="32"/>
                        <w:szCs w:val="40"/>
                      </w:rPr>
                      <w:t>相关名词解释</w:t>
                    </w:r>
                  </w:p>
                  <w:p>
                    <w:pPr>
                      <w:pStyle w:val="Normal"/>
                      <w:rPr>
                        <w:rFonts w:ascii="微软雅黑" w:hAnsi="微软雅黑" w:eastAsia="微软雅黑" w:cs="微软雅黑"/>
                        <w:b/>
                        <w:b/>
                        <w:bCs/>
                        <w:sz w:val="32"/>
                        <w:szCs w:val="40"/>
                      </w:rPr>
                    </w:pPr>
                    <w:r>
                      <w:rPr>
                        <w:rFonts w:eastAsia="微软雅黑" w:cs="微软雅黑" w:ascii="微软雅黑" w:hAnsi="微软雅黑"/>
                        <w:b/>
                        <w:bCs/>
                        <w:sz w:val="32"/>
                        <w:szCs w:val="40"/>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0</wp:posOffset>
              </wp:positionH>
              <wp:positionV relativeFrom="page">
                <wp:posOffset>682625</wp:posOffset>
              </wp:positionV>
              <wp:extent cx="7553325" cy="400050"/>
              <wp:effectExtent l="0" t="0" r="635" b="0"/>
              <wp:wrapNone/>
              <wp:docPr id="11" name="组合 8"/>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ffd966"/>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ffd966"/>
                        </a:solidFill>
                        <a:ln w="0">
                          <a:noFill/>
                        </a:ln>
                      </wps:spPr>
                      <wps:style>
                        <a:lnRef idx="0"/>
                        <a:fillRef idx="0"/>
                        <a:effectRef idx="0"/>
                        <a:fontRef idx="minor"/>
                      </wps:style>
                      <wps:bodyPr/>
                    </wps:wsp>
                  </wpg:wgp>
                </a:graphicData>
              </a:graphic>
            </wp:anchor>
          </w:drawing>
        </mc:Choice>
        <mc:Fallback>
          <w:pict>
            <v:group id="shape_0" alt="组合 8" style="position:absolute;margin-left:0pt;margin-top:53.75pt;width:594.7pt;height:31.5pt" coordorigin="0,1075" coordsize="11894,630">
              <v:rect id="shape_0" ID="矩形 2" fillcolor="#ffd966" stroked="f" o:allowincell="f" style="position:absolute;left:0;top:1627;width:11889;height:77;mso-wrap-style:none;v-text-anchor:middle;mso-position-horizontal-relative:page;mso-position-vertical-relative:page">
                <v:fill o:detectmouseclick="t" type="solid" color2="#002699"/>
                <v:stroke color="#3465a4" joinstyle="round" endcap="flat"/>
                <w10:wrap type="none"/>
              </v:rect>
              <v:rect id="shape_0" ID="任意多边形 3" coordsize="2619,862" path="l595,1l2619,0l2619,862l0,862l595,1l0,0l4271475,0l65536,1245184l2097152,2883630l3801147,6291501l4128807,6225953l2228285,8192123l2687016,6094939l0,100l2162688,0l360054784,1434845184l0,0l1814036480,2124811363l4259840,0l1653604352,2124816328l65536,65536l1661468672,2124816328l1937768448,2124814758l1937768448,2124814758l-1382285312,0l116,577175552l2162750,0l65536,458752l1752367104,1600483425l48,0l2162688,0l-327155712,1434708002l0,0l0,0l2162688,0l0,524288l1703936,2293760l0,0l5308416,0l1539833856,2124816351l651165696,1434708003l1241513984,1434708002l0,0l0,0l0,0l0,0l0,0l262602752,0l5336878,0l1539833856,2124816351l1470103552,1434708003l-912261120,1434708002l0,0l0,0l0,0l0,0l0,0l-767557632,2124816169l2162688,0l475004928,1434707143l0,0l1852964864,1130722401l2190959,0l-1388314624,1434708002l0,0l0,577175552l2178110,0l-389021696,1434707998l0,0l1852375040,1668236388l2171453,0l1181220864,2124816351l-1983905792,1434707999l1882193920,1434708000l4259840,0l0,0l0,0l0,0l0,0l0,0l0,0l16711680,13762815l3236130,0l-384827392,1434708002l484442112,2124815327l1699217408,1952999273l825303613,212514l3154035,0l50397184,0l-634519552,1434890273l-1773928448,1540290116l2082487337,1434706918l74121216,0l-326082186,1434707278l-2141192192,1434706918l5832704,65536l-322948318,1434707278l-2141192192,1434706918l5832704,1048576l-318736580,1434707278l-2141192192,1434706918l5832704,131072l-315621376,1434707278l-2141192192,1434706918l5832704,983040l-450872713,1434707278l2098200576,1434706918l5963776,8716289l-786403517,2124816169l2098200576,1434706918l75038720,0l-794820608,2124816169l2098200576,1434706918l75104256,0l-775933896,2124816169l2082471936,1434706918l74055680,0l-337632707,1434707278l-372244480,1434707278l1469644800,16l-447715986,1434707278l-905969664,1434707278l6619136,1l-433032332,1434707278l2082471936,1434706918l6619136,65537l-428842643,1434707278l2082471936,1434706918l6619136,131072l-311398574,1434707278l2082471936,1434706918l1469841408,0l-308266093,1434707278l-1077936128,1434707278l1469841408,65536l180363383,1434707250l-2141192192,1434706918l262471680,0l-403693006,1434707278l-395313152,1434707278l1468792832,0l-436195524,1434707278l-905969664,1434707278l6619136,0l1993363570,2124816386l1496317952,1434706936l260898816,0l-421518787,1434707278l2098200576,1434706918l6029312,8585216l184577385,1434707250l-2094006272,1434707278l258605056,0l-347057118,1434707278l-2094006272,1434707278l1469513728,16l177225065,1434707250l1496317952,1434706936l260571136,16l-1176470925,1434707242l1496317952,1434706936l260505600,16l-415205830,1434707278l-2141192192,1434706918l6684672,1l-412074946,1434707278l2098200576,1434706918l6684672,8519681l-407896064,1434707278l-2141192192,1434706918l6684672,65537l-1354760192,1434707242l2082471936,1434706918l76283904,0l-355467264,1434707278l534773760,1434706913l8192000,0l-782237696,2124816169l2098200576,1434706918l258146304,0l0,0l0,0l0,0l60817408,0l3211264,0l-65536,65535l1245184000,2124816404l-65536,-1l-1,-1l65535,65536l101777408,0l-350224384,1434707278l2082471936,1434706918l8192000,65536l-471859200,1434707278l-1077936128,1434707278l6815744,131073l-481296384,1434707278l-2141192192,1434706918l6815744,65537l-379584512,1434707278l-372244480,1434707278l1469186048,16l-478150656,1434707278l-888143872,1434707278l6815744,1l-788529152,2124816169l2004877312,1434707278l256901120,16l-418381824,1434707278l2098200576,1434706918l6029312,8650752l-792723456,2124816169l-387973120,1434707276l257490944,16l-298844160,1434707278l1496317952,1434706936l7471104,131073l-305135616,1434707278l1496317952,1434706936l7471104,65537l-301989888,1434707278l1496317952,1434706936l7471104,1l-424673280,1434707278l2082471936,1434706918l6619136,196608l-778043392,2124816169l1496317952,1434706936l260964352,0l-333447168,1434707278l-372244480,1434707278l1469710336,16l-784334848,2124816169l-387973120,1434707276l257228800,0l-465567744,1434707278l-2141192192,1434706918l6750208,1l-462422016,1434707278l2098200576,1434706918l6750208,8519681l-458227712,1434707278l-2141192192,1434706918l6750208,65537l-780140544,2124816169l1496317952,1434706936l262602752,0l-687865856,2124816161l-1214251008,1434707143l261554176,0l-359661568,1434707278l2082471936,1434706918l8060928,0l187695104,1434707250l2082471936,1434706918l257425408,16l-767557632,2124816169l-2141192192,1434706918l74186752,0l-769654784,2124816169l1496317952,1434706936l74252288,0l-454033408,1434707278l2098200576,1434706918l5963776,8650753l-803209216,2124816169l2004877312,1434707278l257622016,16l-799014912,2124816169l1496317952,1434706936l257556480,16l-790626304,2124816169l-1441792000,1434706913l257359872,16l-771751936,2124816169l2082471936,1434706918l73990144,0l1995440128,2124816386l1496317952,1434706936l74317824,0l-1440743424,1434707278l2082471936,1434706918l6488064,0l-329252864,1434707278l2082471936,1434706918l6750208,196608l-341835776,1434707278l-2141192192,1434706918l1469579264,0l-773849088,2124816169l2082471936,1434706918l74121216,0l-326107136,1434707278l-2141192192,1434706918l5832704,65536l-322961408,1434707278l-2141192192,1434706918l5832704,1048576l-318767104,1434707278l-2141192192,1434706918l5832704,131072l-315621376,1434707278l-2141192192,1434706918l5832704,983040l-450887680,1434707278l2098200576,1434706918l5963776,8716289l-786432000,2124816169l2098200576,1434706918l75038720,0l-794820608,2124816169l2098200576,1434706918l75104256,0l-775946240,2124816169l2082471936,1434706918l74055680,0l-337641472,1434707278l-372244480,1434707278l1469644800,16l-447741952,1434707278l-905969664,1434707278l6619136,1l-433061888,1434707278l2082471936,1434706918l6619136,65537l-428867584,1434707278l2082471936,1434706918l6619136,131072l-311427072,1434707278l2082471936,1434706918l1469841408,0l-308281344,1434707278l-1077936128,1434707278l1469841408,65536l180355072,1434707250l-2141192192,1434706918l262471680,0l-403701760,1434707278l-395313152,1434707278l1468792832,0l-436207616,1434707278l-905969664,1434707278l6619136,0l1993342976,2124816386l1496317952,1434706936l260898816,0l-421527552,1434707278l2098200576,1434706918l6029312,8585216l184549376,1434707250l-2094006272,1434707278l258605056,0l-347078656,1434707278l-2094006272,1434707278l1469513728,16l177209344,1434707250l1496317952,1434706936l260571136,16l-1176502272,1434707242l1496317952,1434706936l260505600,16l-415236096,1434707278l-2141192192,1434706918l6684672,1l-412090368,1434707278l2098200576,1434706918l6684672,8519681l-407896064,1434707278l-2141192192,1434706918l6684672,65537l-1354760192,1434707242l2082471936,1434706918l76283904,0l-355467264,1434707278l534773760,1434706913l8192000,0l-782237696,2124816169l2098200576,1434706918l258146304,0l0,0l0,0l0,0l0,0l3211264,0l-566231040,2124815672l1241513984,1434708002l32505856,1434708003l33030144,1434708003l33030144,1434708003l2162688,0l-426770432,1434707998l0,0l-220200960,1434708002l2162688,0l1181220864,2124816351l-705691648,1434707995l-403701760,1434708002l4259840,0l0,0l0,0l0,0l0,0l0,0l0,0l16711680,13762815l2187630,0l-214958080,1434708002l482344960,2124815327l0,0l3211264,0l0,0l0,0l0,0l16711680,0l0,788529152l2162688,0l-208666624,1434708002l482344960,2124815327l1030553600,1734438946l2171493,0l-198180864,1434708002l0,0l0,0l3211264,0l0,0l0,0l65536,0l0,0l0,0l3211264,0l-65536,65535l1245184000,2124816404l-65536,-1l-1,-1l65535,65536l2162688,0l-537985024,1434890272l-1773928448,1540290116l7289897,119l2175028,0l-1401946112,1434708002l0,0l0,2127167488l8454144,0l-94437376,1434890296l-1773928448,1540290116l1879063593,1953067887l980316009,1869832801l1702131052,1918987579l762210663,1952867692l1953509434,1918987579l762210663,980447092l925774645,997486645l1952737655,959789672l1882664500,1701329780l1952999273,774976314l7630901,808528944l822097207,876165169l808662572,1952541952l3223155,0l-532742144,1434890269l-1773928448,1540290116l-392545239,-1109018178l3350690,0l6373478,103l2162688,0l-2110849024,350270l-1773928448,1540290116l15401,1768318575l9528675,0l-166789120,1434890268l-1773928448,1540290116l15401,65536l0,0l0,65536l0,0l65536,65536l-1125318656,755040255l536936448,67305472l65536,11796480l-2147418112,0l65536,67371008l0,171638784l0,0l0,0l-1645215744,2127215718l1329463296,2015389286l13705789,0l65536,262144l-171966464,1434707757l0,962854912l1426077238,1434707276l-165150720,1434708002l189792256,1434707736l0,993001472l-1199542412,1434707763l0,825884672l-256886735,1434707276l-162004992,1434708002l1740636160,1434707281l0,1869479936l1093690734,1434707763l0,1919877120l1426091322,1434707276l-158859264,1434708002l-607125504,1434707723l0,762052608l1614833010,1434707763l0,1936523264l-2141180561,1434706918l-155713536,1434708002l65536,1634493810l26996,1734410240l5308517,0l458752,524295l65536,0l65536,0l65536,0l65537,755023085l67313665,11796481l32769,67371009l171638784,0l1031208960,1042427938l3236156,0l-2110849024,350270l-1773928448,1540290116l959790121,674179381l825190768,2699320l1815740416,1717916270l4286752,0l1653604352,2124816328l131072,65536l1661468672,2124816328l1937768448,2124814758l1937768448,2124814758l-1382219776,0l4194304,0l154206208,0l-262144000,2124816326l-393216000,1434708002l-392691712,1434708002l-392691712,1434708002l-1041235968,1434707223l-1042284544,1434707223l0,0l-391118848,1434708002l-390594560,1434708002l-390594560,1434708002l-65536,32767l-65536,32767l0,0l0,0l-65536,32767l-65536,32767l0,0l0,1434648576l-389021696,1434708002l-388497408,1434708002l-388497408,1434708002l2013265920,1434707222l-1226833920,2124815666l-141557760,1434708002l-349700096,2124816326l358612992,1434708002l0,0l100,0l47185920,58702l-2141061120,1434706918l1882193920,1434708000l0,0l0,0l0,0l0,0l0,0l0,0l2013265920,1434707222l0,0l-785383424,1434707223l0,0l1772617728,2124816346l0,0l0,0l1775763456,2124816346l0,0l0,0l-386924544,1434708002l0,0l0,0l-420478976,1434708002l-267911168,2124816326l0,0l-114819072,1434708002l0,0l0,0l0,0l-2147418112,-1l-2147352577,-1l1705050111,2124816341l0,0l-1932984320,2124816173l65536,0l1744830464,2124815995l-113770496,1434708002l3276800,0l251658240,0l0,0l0,0l0,0l-333447168,1434707278l-372244480,1434707278l1459617792,16l131072,1434648576l3276800,0l0,16842753l-65536,6619135l65636,0l1310720,8519680l0,0l-1342701568,1434707992l0,0l0,0l0,0l0,0l1245184000,2124816404l2097152,140050432l67043586,8650753l0,0l1474297856,1434707137l1473249280,1434707137l0,1434649599l2082471936,1434706918l6750208,196608l-341835776,1434707278l-2141192192,1434706918l1469579264,0l-326107136,1434707278l-2141192192,1434706918l5832704,65536l-322961408,1434707278l-2141192192,1434706918l5832704,1048576l-318767104,1434707278l-2141192192,1434706918l5832704,131072l-315621376,1434707278l-2141192192,1434706918l5832704,983040l-450887680,1434707278l2098200576,1434706918l5963776,8716289l-337641472,1434707278l-372244480,1434707278l1469644800,16l-447741952,1434707278l-905969664,1434707278l6619136,1l-433061888,1434707278l2082471936,1434706918l6619136,65537l-428867584,1434707278l2082471936,1434706918l6619136,131072l-311427072,1434707278l2082471936,1434706918l1469841408,0l-308281344,1434707278l-1077936128,1434707278l1469841408,65536l-403701760,1434707278l-395313152,1434707278l1468792832,0l-436207616,1434707278l-905969664,1434707278l6619136,0l-421527552,1434707278l2098200576,1434706918l6029312,8585216l-347078656,1434707278l-2094006272,1434707278l1469513728,16l-415236096,1434707278l-2141192192,1434706918l6684672,1l-412090368,1434707278l2098200576,1434706918l6684672,8519681l-407896064,1434707278l-2141192192,1434706918l6684672,65537l-355467264,1434707278l520093696,1434706913l8192000,0l101711872,0l202375168,0l-350224384,1434707278l2082471936,1434706918l8192000,65536l-471859200,1434707278l-1077936128,1434707278l6815744,131073l-481296384,1434707278l-2141192192,1434706918l6815744,65537l-379584512,1434707278l-372244480,1434707278l1469186048,16l-478150656,1434707278l-888143872,1434707278l6815744,1l-788529152,2124816169l2004877312,1434707278l256901120,16l-418381824,1434707278l2098200576,1434706918l6029312,8650752l-792723456,2124816169l-387973120,1434707276l257490944,16l-298844160,1434707278l1496317952,1434706936l7471104,131073l-305135616,1434707278l1496317952,1434706936l7471104,65537l-301989888,1434707278l1496317952,1434706936l7471104,1l-1875902464,1434707278l2082471936,1434706918l264699904,0l-1907359744,1434707278l2098200576,1434706918l266076160,0l-1904214016,1434707278l2082471936,1434706918l266076160,0l929038336,2124816149l-2141192192,1434706918l265945088,0l972029952,2124816149l2098200576,1434706918l263979008,0l956301312,2124816149l-2141192192,1434706918l263979008,0l952107008,2124816149l-2141192192,1434706918l263979008,0l964689920,2124816149l-2141192192,1434706918l263979008,0l956301312,2124816149l0,1426063360l0,0l0,58702l2082471936,1434706918l264503296,0l935329792,2124816149l2082471936,1434706918l264372224,0l-1865416704,1434707278l-2141192192,1434706918l265617408,0l947912704,2124816149l-2141192192,1434706918l251658240,0l0,1434707278l0,0l0,0l0,0l0,0l0,0l-2147418112,-1l-2147352577,-1l16777215,0l0,0l983040,1434706918l1218445312,2124816351l0,0l-1996488704,2124816149l262144,0l1943011328,2124815670l-141557760,1434708002l0,0l855638016,2124816149l0,0l0,0l1704984576,2124816341l0,0l-1993867264,2124816149l65536,0l-772800512,2124815667l-141557760,1434708002l6553600,0l1493172224,1434706936l-65536,-1l973144063,1l1704984576,2124816341l0,0l-1990721536,2124816149l65536,0l-994050048,2124815667l-141557760,1434708002l13107200,0l251658240,0l0,0l0,0l0,0l0,0l0,0l0,0l0,0l0,0l0,0l0,0l-868220928,2124815672l-1068498944,1434708002l974127104,2124815673l-1068498944,1434708002l-778043392,2124815672l-1068498944,1434708002l-1498415104,2124815674l-1068498944,1434708002l0,0l0,0l0,0l0,0l0,0l0,0l1523187712,2124816128l-212860928,1434706912l3211264,0l0,0l0,0l0,0l16711680,0l0,1426063360l4259840,0l65536,1245184l2097152,2883630l3801147,6291501l4128807,6225953l2228285,8192123l2687016,6094939l0,100l2162688,0l12582912,1434708003l482344960,2124815327l0,0l2162688,0l475004928,1434707143l0,0l0,2127215718l3211264,0l0,0l0,0l65536,0l0,0l0,0l3211264,0l-65536,65535l1245184000,2124816404l-65536,-1l-1,-1l65535,65536l2162688,0l475004928,1434707143l0,0l0,0l2162688,0l27262976,1434708003l0,0l0,0l3211264,0l484442112,2124815327l484442112,2124815327l521666560,2124816330l0,0l3145728,0l3145728,0l1963982848,1434890268l-1773928448,1540290116l521681961,2124816330l0,-2147483648l2003779686,1701015145l5336172,0l-721420288,1434890269l-1773928448,1540290116l15401,0l2619,862l0,862l595,1l32769,67371009l171638784,0l1920401408,1932357729l4290932,0l327680,524293l595,1l2619,0l2619,862l0,862l595,1l1952541797,979727977l4284784,0l327680,524293l595,1l2619,0l2619,862l0,862l595,1l1869444195,1667593077l64055660,0l545259520,2124815327l545259520,2124815327l846331904,807608893l959853104,1043276345l1933211196,1802465908l1868767333,1030909804l875766562,878785846l1869226018,1953721961l1030057081,1970237986l539124846,1667526245l574451809,1952541798l1950232354,1999584318l1869625968,1769236851l56716911,0l482344960,2124815327l-1786773504,1434708003l539099136,574454115l808464436,790769717l1886862398,1717986618l1165255525,1852142712l1030496372,539111458l807550324,1030889506l892548642,1029840930l790769698,1886862398l1634891578,1852788336l1010708325,1681551479l1917870959,1029990688l573649186,1835101728l-417186459,-1864006469l574103688,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63992688,0l24117248,0l-19922944,1434894152l-1773928448,1540290116l-337626071,1434707278l-372244480,1434707278l1469644800,16l-447741952,1434707278l-905969664,1434707278l6619136,1l-433061888,1434707278l2082471936,1434706918l6619136,65537l-428867584,1434707278l2082471936,1434706918l6619136,131072l-311427072,1434707278l2082471936,1434706918l1469841408,0l-308281344,1434707278l-1077936128,1434707278l1469841408,65536l-403701760,1434707278l-395313152,1434707278l1468792832,0l-436207616,1434707278l-905969664,1434707278l6619136,0l-421527552,1434707278l2098200576,1434706918l6029312,8585216l-347078656,1434707278l-2094006272,1434707278l1469513728,16l-415236096,1434707278l-2141192192,1434706918l6684672,1l-412090368,1434707278l2098200576,1434706918l6684672,8519681l-407896064,1434707278l-2141192192,1434706918l6684672,65537l-355467264,1434707278l534773760,1434706913l8192000,0l25165824,0l403767296,0l-350224384,1434707278l2082471936,1434706918l8192000,65536l-471859200,1434707278l-1077936128,1434707278l6815744,131073l-481296384,1434707278l-2141192192,1434706918l6815744,65537l-379584512,1434707278l-372244480,1434707278l1469186048,16l-478150656,1434707278l-888143872,1434707278l6815744,1l-788529152,2124816169l2004877312,1434707278l256901120,16l-418381824,1434707278l2098200576,1434706918l6029312,8650752l-792723456,2124816169l-387973120,1434707276l257490944,16l-298844160,1434707278l1496317952,1434706936l7471104,131073l-305135616,1434707278l1496317952,1434706936l7471104,65537l-301989888,1434707278l1496317952,1434706936l7471104,1l-1875902464,1434707278l2082471936,1434706918l264699904,0l-1907359744,1434707278l2098200576,1434706918l266076160,0l-1904214016,1434707278l2082471936,1434706918l266076160,0l929038336,2124816149l-2141192192,1434706918l265945088,0l972029952,2124816149l2098200576,1434706918l263979008,0l956301312,2124816149l-2141192192,1434706918l263979008,0l952107008,2124816149l-2141192192,1434706918l263979008,0l964689920,2124816149l-2141192192,1434706918l263979008,0l960495616,2124816149l-2141192192,1434706918l263979008,0l-1883242496,1434707278l2082471936,1434706918l264503296,0l935329792,2124816149l2082471936,1434706918l264372224,0l-1865416704,1434707278l-2141192192,1434706918l265617408,0l947912704,2124816149l-2141192192,1434706918l264634368,0l-1880096768,1434707278l534773760,1434706913l264634368,0l985661440,2124816149l-2141192192,1434706918l264044544,0l903872512,2124816149l-2141192192,1434706918l265093120,0l866123776,2124816149l-2141192192,1434706918l265158656,0l989855744,2124816149l-2141192192,1434706918l264044544,0l908066816,2124816149l-2141192192,1434706918l265093120,0l870318080,2124816149l-2141192192,1434706918l265158656,0l998244352,2124816149l1496317952,1434706936l264044544,0l916455424,2124816149l1496317952,1434706936l265093120,0l878706688,2124816149l1496317952,1434706936l265158656,0l981467136,2124816149l-2141192192,1434706918l264044544,0l899678208,2124816149l-2141192192,1434706918l265093120,0l861929472,2124816149l-2141192192,1434706918l265158656,0l994050048,2124816149l1496317952,1434706936l264044544,0l912261120,2124816149l1496317952,1434706936l265093120,0l874512384,2124816149l1496317952,1434706936l265158656,0l1002438656,2124816149l-240123904,1434706920l264110080,0l920649728,2124816149l-240123904,1434706920l265224192,0l882900992,2124816149l-240123904,1434706920l265289728,0l-1859125248,1434707278l-1214251008,1434707143l266010624,0l-1871708160,1434707278l-2141192192,1434706918l264765440,0l975175680,2124816149l-212860928,1434706912l264896512,0l887095296,2124816149l-212860928,1434706912l264962048,0l849346560,2124816149l-212860928,1434706912l265027584,0l939524096,2124816149l-2141192192,1434706918l265879552,0l-1891631104,1434707278l2098200576,1434706918l265879552,0l-1887436800,1434707278l2082471936,1434706918l265879552,0l979369984,2124816149l-1917845504,1434707278l264437760,0l895483904,2124816149l-1917845504,1434707278l265486336,0l857735168,2124816149l-1917845504,1434707278l265551872,0l-1862270976,1434707278l-2141192192,1434706918l265682944,0l-1926234112,1434707278l-2141192192,1434706918l264175616,0l924844032,2124816149l2082471936,1434706918l264568832,0l931135488,2124816149l-2141192192,1434706918l264372224,0l968884224,2124816149l-2141192192,1434706918l263979008,0l943718400,2124816149l-2141192192,1434706918l264306688,0l-1900019712,1434707278l2098200576,1434706918l264306688,0l-1895825408,1434707278l2082471936,1434706918l264306688,0l977272832,2124816149l-240123904,1434706920l264241152,0l891289600,2124816149l-240123904,1434706920l265355264,0l853540864,2124816149l-240123904,1434706920l265420800,0l-1868562432,1434707278l2082471936,1434706918l264830976,0l-424673280,1434707278l2082471936,1434706918l6619136,196608l1982857216,1434707278l1496317952,1434706936l80740352,0l1978662912,1434707278l1496317952,1434706936l80674816,0l1987051520,1434707278l-1214251008,1434707143l80805888,0l-778043392,2124816169l1496317952,1434706936l260964352,0l-333447168,1434707278l-372244480,1434707278l1469710336,16l1562378240,2124816169l2082471936,1434706918l67698688,0l1560281088,2124816169l2004877312,1434707278l66715648,0l1600126976,2124816169l2082471936,1434706918l67305472,0l1566572544,2124816169l1994391552,1434707278l258539520,0l1551892480,2124816169l1496317952,1434706936l66715648,0l1595932672,2124816169l2098200576,1434706918l67371008,0l1591738368,2124816169l2098200576,1434706918l67436544,0l1814036480,2124816386l2098200576,1434706918l67567616,0l1587544064,2124816169l2098200576,1434706918l67633152,0l1809842176,2124816386l-593494016,1434707277l66977792,0l1583349760,2124816169l2098200576,1434706918l67043328,0l1579155456,2124816169l2098200576,1434706918l67108864,0l1574961152,2124816169l2082471936,1434706918l67502080,0l1570766848,2124816169l2082471936,1434706918l66912256,0l1556086784,2124816169l1496317952,1434706936l66715648,0l1604321280,2124816169l2098200576,1434706918l66519040,0l1528823808,2124816169l2098200576,1434706918l67239936,0l1818230784,2124816386l-2141192192,1434706918l66519040,0l1606418432,2124816169l-2141192192,1434706918l66519040,0l1610612736,2124816169l-2141192192,1434706918l66519040,0l1547698176,2124816169l2025848832,1434707278l66584576,0l1801453568,2124816386l1496317952,1434706936l66584576,0l1805647872,2124816386l-2141192192,1434706918l66846720,0l1544552448,2124816169l2043674624,1434707278l66650112,0l1541406720,2124816169l1496317952,1434706936l66650112,0l1538260992,2124816169l2061500416,1434707278l66453504,0l1535115264,2124816169l-2141192192,1434706918l66781184,0l1530920960,2124816169l2025848832,1434707278l67174400,0l1795162112,2124816386l1496317952,1434706936l67174400,0l1790967808,2124816386l2082471936,1434706918l67764224,0l1975517184,2124816386l2082471936,1434706918l71499776,0l-784334848,2124816169l-387973120,1434707276l257228800,0l-2074083328,1434707278l2098200576,1434706918l81264640,0l-2078277632,1434707278l2098200576,1434706918l81199104,0l-2069889024,1434707278l-2141192192,1434706918l81330176,0l1526726656,2124816169l2077229056,1434707278l76939264,0l-465567744,1434707278l-2141192192,1434706918l6750208,1l-462422016,1434707278l2098200576,1434706918l6750208,8519681l-458227712,1434707278l-2141192192,1434706918l6750208,65537l-780140544,2124816169l1496317952,1434706936l262602752,0l-687865856,2124816161l-1214251008,1434707143l261554176,0l-359661568,1434707278l2082471936,1434706918l8060928,0l-2081423360,1434707278l2082471936,1434706918l257425408,16l-767557632,2124816169l-2141192192,1434706918l74186752,0l-769654784,2124816169l1496317952,1434706936l74252288,0l-454033408,1434707278l2098200576,1434706918l5963776,8650753l-735051776,2124816169l2116026368,1434707278l66322432,0l-737148928,2124816169l2098200576,1434706918l65732608,0l-732954624,2124816169l2095054848,1434707278l65601536,0l2107637760,1434707278l1496317952,1434706936l65601536,0l1997537280,2124816386l-2129657856,1434707278l65863680,1l-740294656,2124816169l2082471936,1434706918l66125824,0l-2117074944,1434707278l1496317952,1434706936l65863680,0l-744488960,2124816169l2098200576,1434706918l65994752,0l-747634688,2124816169l2131755008,1434707278l66256896,0l-765460480,2124816169l-2129657856,1434707278l65798144,1l-750780416,2124816169l2082471936,1434706918l66060288,0l-2113929216,1434707278l1496317952,1434706936l65798144,0l-754974720,2124816169l2098200576,1434706918l65929216,0l-758120448,2124816169l-2147483648,1434707278l65536000,0l-761266176,2124816169l-2141192192,1434706918l66191360,0l-763363328,2124816169l2098200576,1434706918l65667072,0l-803209216,2124816169l2004877312,1434707278l257622016,16l-799014912,2124816169l1496317952,1434706936l257556480,16l-790626304,2124816169l-1441792000,1434706913l257359872,16l-771751936,2124816169l2082471936,1434706918l73990144,0l1995440128,2124816386l1496317952,1434706936l74317824,0l1008730112,2124816149l2082471936,1434706918l263258112,0l1012924416,2124816149l-2062548992,1434707278l262995968,0l-1440743424,1434707278l2082471936,1434706918l6488064,0l-329252864,1434707278l2082471936,1434706918l6750208,196608l847249408,2124816149l-2141192192,1434706918l263716864,0l843055104,2124816149l2098200576,1434706918l263585792,0l809500672,2124816149l2098200576,1434706918l263520256,0l-1854930944,1434707278l2082471936,1434706918l263127040,0l-1850736640,1434707278l2082471936,1434706918l263192576,0l801112064,2124816149l2082471936,1434706918l262930432,0l796917760,2124816149l2082471936,1434706918l262864896,0l805306368,2124816149l2082471936,1434706918l262799360,0l838860800,2124816149l2082471936,1434706918l263061504,0l834666496,2124816149l-2141192192,1434706918l263716864,0l830472192,2124816149l2098200576,1434706918l263520256,0l826277888,2124816149l-1840250880,1434707278l263651328,0l822083584,2124816149l2098200576,1434706918l263520256,0l817889280,2124816149l-1804599296,1434707278l263782400,0l813694976,2124816149l2098200576,1434706918l263585792,0l-1787822080,1434707278l65011712,1434706938l262733824,0l-341835776,1434707278l-2141192192,1434706918l1469579264,0l-773849088,2124816169l2082471936,1434706918l74121216,0l-326107136,1434707278l-2141192192,1434706918l5832704,65536l-322961408,1434707278l-2141192192,1434706918l5832704,1048576l-318767104,1434707278l-2141192192,1434706918l5832704,131072l-315621376,1434707278l-2141192192,1434706918l5832704,983040l-450887680,1434707278l2098200576,1434706918l5963776,8716289l-786432000,2124816169l2098200576,1434706918l75038720,0l1991245824,2124816386l2082471936,1434706918l68681728,0l-819986432,2124816169l2098200576,1434706918l69271552,0l-805306368,2124816169l2098200576,1434706918l68747264,0l-815792128,2124816169l2098200576,1434706918l69140480,0l-817889280,2124816169l2098200576,1434706918l69206016,0l1988100096,2124816386l-2141192192,1434706918l68943872,0l-809500672,2124816169l2098200576,1434706918l68812800,0l-813694976,2124816169l2098200576,1434706918l68878336,0l-794820608,2124816169l2098200576,1434706918l75104256,0l-775946240,2124816169l2082471936,1434706918l74055680,0l-2065694720,1434707278l2098200576,1434706918l81395712,0l-337641472,1434707278l-372244480,1434707278l1469644800,16l-447741952,1434707278l-905969664,1434707278l6619136,1l-433061888,1434707278l2082471936,1434706918l6619136,65537l-428867584,1434707278l2082471936,1434706918l6619136,131072l1983905792,2124816386l-2141192192,1434706918l71303168,0l-824180736,2124816169l-2141192192,1434706918l71172096,0l-828375040,2124816169l-2141192192,1434706918l71237632,0l-832569344,2124816169l-2023751680,1434707278l70975488,0l-836763648,2124816169l-2013265920,1434707278l70909952,0l-840957952,2124816169l2082471936,1434706918l71041024,0l1979711488,2124816386l2082471936,1434706918l71106560,0l-845152256,2124816169l2082471936,1434706918l70123520,0l-849346560,2124816169l2082471936,1434706918l70778880,0l-311427072,1434707278l2082471936,1434706918l1469841408,0l-308281344,1434707278l-1077936128,1434707278l1469841408,65536l-878706688,2124816169l1496317952,1434706936l71630848,0l-1950351360,1434707278l-1941962752,1434707278l262537216,0l-853540864,2124816169l2082471936,1434706918l71368704,0l-857735168,2124816169l-1996488704,1434707278l70189056,0l-2101346304,1434707278l-2141192192,1434706918l262471680,0l1518338048,2124816169l-1978662912,1434707278l70844416,0l1514143744,2124816169l2098200576,1434706918l70254592,0l1509949440,2124816169l2098200576,1434706918l70451200,0l-861929472,2124816169l2098200576,1434706918l70582272,0l-866123776,2124816169l2098200576,1434706918l70713344,0l-870318080,2124816169l2098200576,1434706918l70057984,0l-874512384,2124816169l2098200576,1434706918l70647808,0l-403701760,1434707278l-395313152,1434707278l1468792832,0l1505755136,2124816169l2098200576,1434706918l70320128,0l1501560832,2124816169l2098200576,1434706918l70385664,0l1497366528,2124816169l-1960837120,1434707278l70516736,0l1493172224,2124816169l2082471936,1434706918l71565312,0l-436207616,1434707278l-905969664,1434707278l6619136,0l1522532352,2124816169l-2041577472,1434707278l76218368,0l1993342976,2124816386l1496317952,1434706936l260898816,0l-421527552,1434707278l2098200576,1434706918l6029312,8585216l-2097152000,1434707278l-2094006272,1434707278l258605056,0l-347078656,1434707278l-2094006272,1434707278l1469513728,16l-2104492032,1434707278l1496317952,1434706936l260571136,16l-2107637760,1434707278l1496317952,1434706936l260505600,16l-1792016384,1434707278l65011712,1434706938l71434240,0l-415236096,1434707278"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16,577175552l2162750,0l0,524288l1703936,2359296l0,0l2162688,0l-327155712,1434708002l0,0l0,0l2162688,0l327680,131077l66204,657979l3476027,0l5308416,0l1539833856,2124816351l651165696,1434708003l1241513984,1434708002l0,0l0,0l0,0l0,0l0,0l262602752,0l5336878,0l1539833856,2124816351l1470103552,1434708003l-912261120,1434708002l0,0l0,0l0,0l0,0l0,0l-767557632,2124816169l2162688,0l475004928,1434707143l0,0l1852964864,1130722401l2190959,0l-1388314624,1434708002l0,0l0,577175552l2178110,0l-389021696,1434707998l0,0l1852375040,1668236388l2171453,0l1181220864,2124816351l-1983905792,1434707999l1882193920,1434708000l4259840,0l0,0l0,0l0,0l0,0l0,0l0,0l16711680,13762815l3236130,0l-384827392,1434708002l484442112,2124815327l1699217408,1952999273l825303613,212514l3154035,0l50397184,0l-634519552,1434890273l-1773928448,1540290116l2082487337,1434706918l74121216,0l-326082186,1434707278l-2141192192,1434706918l5832704,65536l-322948318,1434707278l-2141192192,1434706918l5832704,1048576l-318736580,1434707278l-2141192192,1434706918l5832704,131072l-315621376,1434707278l-2141192192,1434706918l5832704,983040l-450872713,1434707278l2098200576,1434706918l5963776,8716289l-786403517,2124816169l2098200576,1434706918l75038720,0l-794820608,2124816169l2098200576,1434706918l75104256,0l-775933896,2124816169l2082471936,1434706918l74055680,0l-337632707,1434707278l-372244480,1434707278l1469644800,16l-447715986,1434707278l-905969664,1434707278l6619136,1l-433032332,1434707278l2082471936,1434706918l6619136,65537l-428842643,1434707278l2082471936,1434706918l6619136,131072l-311398574,1434707278l2082471936,1434706918l1469841408,0l-308266093,1434707278l-1077936128,1434707278l1469841408,65536l180363383,1434707250l-2141192192,1434706918l262471680,0l-403693006,1434707278l-395313152,1434707278l1468792832,0l-436195524,1434707278l-905969664,1434707278l6619136,0l1993363570,2124816386l1496317952,1434706936l260898816,0l-421518787,1434707278l2098200576,1434706918l6029312,8585216l184577385,1434707250l-2094006272,1434707278l258605056,0l-347057118,1434707278l-2094006272,1434707278l1469513728,16l177225065,1434707250l1496317952,1434706936l260571136,16l-1176470925,1434707242l1496317952,1434706936l260505600,16l-415205830,1434707278l-2141192192,1434706918l6684672,1l-412074946,1434707278l2098200576,1434706918l6684672,8519681l-407896064,1434707278l-2141192192,1434706918l6684672,65537l-1354760192,1434707242l2082471936,1434706918l76283904,0l-355467264,1434707278l534773760,1434706913l8192000,0l-782237696,2124816169l2098200576,1434706918l258146304,0l0,0l0,0l0,0l60817408,0l3211264,0l-65536,65535l1245184000,2124816404l-65536,-1l-1,-1l65535,65536l101777408,0l-350224384,1434707278l2082471936,1434706918l8192000,65536l-471859200,1434707278l-1077936128,1434707278l6815744,131073l-481296384,1434707278l-2141192192,1434706918l6815744,65537l-379584512,1434707278l-372244480,1434707278l1469186048,16l-478150656,1434707278l-888143872,1434707278l6815744,1l-788529152,2124816169l2004877312,1434707278l256901120,16l-418381824,1434707278l2098200576,1434706918l6029312,8650752l-792723456,2124816169l-387973120,1434707276l257490944,16l-298844160,1434707278l1496317952,1434706936l7471104,131073l-305135616,1434707278l1496317952,1434706936l7471104,65537l-301989888,1434707278l1496317952,1434706936l7471104,1l-424673280,1434707278l2082471936,1434706918l6619136,196608l-778043392,2124816169l1496317952,1434706936l260964352,0l-333447168,1434707278l-372244480,1434707278l1469710336,16l-784334848,2124816169l-387973120,1434707276l257228800,0l-465567744,1434707278l-2141192192,1434706918l6750208,1l-462422016,1434707278l2098200576,1434706918l6750208,8519681l-458227712,1434707278l-2141192192,1434706918l6750208,65537l-780140544,2124816169l1496317952,1434706936l262602752,0l-687865856,2124816161l-1214251008,1434707143l261554176,0l-359661568,1434707278l2082471936,1434706918l8060928,0l187695104,1434707250l2082471936,1434706918l257425408,16l-767557632,2124816169l-2141192192,1434706918l74186752,0l-769654784,2124816169l1496317952,1434706936l74252288,0l-454033408,1434707278l2098200576,1434706918l5963776,8650753l-803209216,2124816169l2004877312,1434707278l257622016,16l-799014912,2124816169l1496317952,1434706936l257556480,16l-790626304,2124816169l-1441792000,1434706913l257359872,16l-771751936,2124816169l2082471936,1434706918l73990144,0l1995440128,2124816386l1496317952,1434706936l74317824,0l-1440743424,1434707278l2082471936,1434706918l6488064,0l-329252864,1434707278l2082471936,1434706918l6750208,196608l-341835776,1434707278l-2141192192,1434706918l1469579264,0l-773849088,2124816169l2082471936,1434706918l74121216,0l-326107136,1434707278l-2141192192,1434706918l5832704,65536l-322961408,1434707278l-2141192192,1434706918l5832704,1048576l-318767104,1434707278l-2141192192,1434706918l5832704,131072l-315621376,1434707278l-2141192192,1434706918l5832704,983040l-450887680,1434707278l2098200576,1434706918l5963776,8716289l-786432000,2124816169l2098200576,1434706918l75038720,0l-794820608,2124816169l2098200576,1434706918l75104256,0l-775946240,2124816169l2082471936,1434706918l74055680,0l-337641472,1434707278l-372244480,1434707278l1469644800,16l-447741952,1434707278l-905969664,1434707278l6619136,1l-433061888,1434707278l2082471936,1434706918l6619136,65537l-428867584,1434707278l2082471936,1434706918l6619136,131072l-311427072,1434707278l2082471936,1434706918l1469841408,0l-308281344,1434707278l-1077936128,1434707278l1469841408,65536l180355072,1434707250l-2141192192,1434706918l262471680,0l-403701760,1434707278l-395313152,1434707278l1468792832,0l-436207616,1434707278l-905969664,1434707278l6619136,0l1993342976,2124816386l1496317952,1434706936l260898816,0l-421527552,1434707278l2098200576,1434706918l6029312,8585216l184549376,1434707250l-2094006272,1434707278l258605056,0l-347078656,1434707278l-2094006272,1434707278l1469513728,16l177209344,1434707250l1496317952,1434706936l260571136,16l-1176502272,1434707242l1496317952,1434706936l260505600,16l-415236096,1434707278l-2141192192,1434706918l6684672,1l-412090368,1434707278l2098200576,1434706918l6684672,8519681l-407896064,1434707278l-2141192192,1434706918l6684672,65537l-1354760192,1434707242l2082471936,1434706918l76283904,0l-355467264,1434707278l534773760,1434706913l8192000,0l-782237696,2124816169l2098200576,1434706918l258146304,0l0,0l0,0l0,0l0,0l3211264,0l-566231040,2124815672l1241513984,1434708002l32505856,1434708003l33030144,1434708003l33030144,1434708003l2162688,0l-426770432,1434707998l0,0l-220200960,1434708002l2162688,0l1181220864,2124816351l-705691648,1434707995l-403701760,1434708002l4259840,0l0,0l0,0l0,0l0,0l0,0l0,0l16711680,13762815l2187630,0l-214958080,1434708002l482344960,2124815327l0,0l3211264,0l0,0l0,0l0,0l16711680,0l0,788529152l2162688,0l-208666624,1434708002l482344960,2124815327l1030553600,1734438946l2171493,0l-198180864,1434708002l0,0l0,0l3211264,0l0,0l0,0l65536,0l0,0l0,0l3211264,0l-65536,65535l1245184000,2124816404l-65536,-1l-1,-1l65535,65536l2162688,0l-2110849024,350270l-1773928448,1540290116l7289897,119l2175028,0l-1401946112,1434708002l0,0l0,2127167488l8454144,0l-94437376,1434890296l-1773928448,1540290116l1879063593,1953067887l980316009,1869832801l1702131052,1918987579l762210663,1952867692l1953509434,1918987579l762210663,980447092l925774645,997486645l1952737655,959789672l1882664500,1701329780l1952999273,774976314l7630901,808528944l822097207,876165169l808662572,1952541952l3223155,0l-2140209152,1434890269l-1773928448,1540290116l62929961,1434708003l0,0l-1340080128,1434706918l2162688,0l0,0l171638784,82903040l0,1768318575l2188643,0l-741343232,1434707764l0,0l980353024,1702126948l7435363,0l-231800832,1434890268l-1773928448,1540290116l1684618281,1868767266l846360428,1752638013l577074281,1983659567l1920234298,543517551l1869377379,589446514l892744755,539112545l1852403562,1819898995l1914846565,1684960623l1852121122,1885430628l1818632765,790787169l1329463358,2015389286l13705789,0l65536,262144l-171966464,1434707757l0,962854912l1426077238,1434707276l-165150720,1434708002l189792256,1434707736l0,993001472l-1199542412,1434707763l0,825884672l-256886735,1434707276l-162004992,1434708002l1740636160,1434707281l0,1869479936l1093690734,1434707763l0,1919877120l1426091322,1434707276l-158859264,1434708002l-607125504,1434707723l0,762052608l1614833010,1434707763l0,1936523264l-2141180561,1434706918l-155713536,1434708002l65536,1634493810l26996,1734410240l5308517,0l1752367104,1600483425l-1142685648,-1887115589l-392518427,-1109018178l3416226,959526450l909259052,754974773l67313665,11796481l32769,67371009l171638784,0l1031208960,1042427938l3236156,0l-718340096,1434890269l-1773928448,1540290116l521681961,2124816330l0,-2147483648l1815756902,1717916270l4286752,0l327680,524293l598,0l2345,8l2345,1108l0,1108l598,0l4194304,0l154206208,0l-262144000,2124816326l-393216000,1434708002l-392691712,1434708002l-392691712,1434708002l-1041235968,1434707223l-1042284544,1434707223l0,0l-391118848,1434708002l-390594560,1434708002l-390594560,1434708002l-65536,32767l-65536,32767l0,0l0,0l-65536,32767l-65536,32767l0,0l0,1434648576l-389021696,1434708002l-388497408,1434708002l-388497408,1434708002l2013265920,1434707222l-1226833920,2124815666l-141557760,1434708002l-349700096,2124816326l358612992,1434708002l0,0l100,0l47185920,58702l-2141061120,1434706918l1882193920,1434708000l0,0l0,0l0,0l0,0l0,0l0,0l2013265920,1434707222l0,0l-785383424,1434707223l0,0l1772617728,2124816346l0,0l0,0l1775763456,2124816346l0,0l0,0l-386924544,1434708002l0,0l0,0l-420478976,1434708002l-267911168,2124816326l0,0l-114819072,1434708002l0,0l0,0l0,0l-2147418112,-1l-2147352577,-1l1705050111,2124816341l0,0l-1932984320,2124816173l65536,0l1744830464,2124815995l-113770496,1434708002l3276800,0l251658240,0l0,0l0,0l0,0l-333447168,1434707278l-372244480,1434707278l1459617792,16l131072,1434648576l3276800,0l0,16842753l-65536,6619135l65636,0l1310720,8519680l0,0l-1342701568,1434707992l0,0l0,0l0,0l0,0l1245184000,2124816404l2097152,140050432l67043586,8650753l0,0l1474297856,1434707137l1473249280,1434707137l0,1434649599l2082471936,1434706918l6750208,196608l-341835776,1434707278l-2141192192,1434706918l1469579264,0l-326107136,1434707278l-2141192192,1434706918l5832704,65536l-322961408,1434707278l-2141192192,1434706918l5832704,1048576l-318767104,1434707278l-2141192192,1434706918l5832704,131072l-315621376,1434707278l-2141192192,1434706918l5832704,983040l-450887680,1434707278l2098200576,1434706918l5963776,8716289l-337641472,1434707278l-372244480,1434707278l1469644800,16l-447741952,1434707278l-905969664,1434707278l6619136,1l-433061888,1434707278l2082471936,1434706918l6619136,65537l-428867584,1434707278l2082471936,1434706918l6619136,131072l-311427072,1434707278l2082471936,1434706918l1469841408,0l-308281344,1434707278l-1077936128,1434707278l1469841408,65536l-403701760,1434707278l-395313152,1434707278l1468792832,0l-436207616,1434707278l-905969664,1434707278l6619136,0l-421527552,1434707278l2098200576,1434706918l6029312,8585216l-347078656,1434707278l-2094006272,1434707278l1469513728,16l-415236096,1434707278l-2141192192,1434706918l6684672,1l-412090368,1434707278l2098200576,1434706918l6684672,8519681l-407896064,1434707278l-2141192192,1434706918l6684672,65537l-355467264,1434707278l520093696,1434706913l8192000,0l101711872,0l202375168,0l-350224384,1434707278l2082471936,1434706918l8192000,65536l-471859200,1434707278l-1077936128,1434707278l6815744,131073l-481296384,1434707278l-2141192192,1434706918l6815744,65537l-379584512,1434707278l-372244480,1434707278l1469186048,16l-478150656,1434707278l-888143872,1434707278l6815744,1l-788529152,2124816169l2004877312,1434707278l256901120,16l-418381824,1434707278l2098200576,1434706918l6029312,8650752l-792723456,2124816169l-387973120,1434707276l257490944,16l-298844160,1434707278l1496317952,1434706936l7471104,131073l-305135616,1434707278l1496317952,1434706936l7471104,65537l-301989888,1434707278l1496317952,1434706936l7471104,1l-1875902464,1434707278l2082471936,1434706918l264699904,0l-1907359744,1434707278l2098200576,1434706918l266076160,0l-1904214016,1434707278l2082471936,1434706918l266076160,0l929038336,2124816149l-2141192192,1434706918l265945088,0l972029952,2124816149l2098200576,1434706918l263979008,0l956301312,2124816149l-2141192192,1434706918l263979008,0l952107008,2124816149l-2141192192,1434706918l263979008,0l964689920,2124816149l-2141192192,1434706918l263979008,0l956301312,2124816149l0,1426063360l0,0l0,58702l2082471936,1434706918l264503296,0l935329792,2124816149l2082471936,1434706918l264372224,0l-1865416704,1434707278l-2141192192,1434706918l265617408,0l947912704,2124816149l-2141192192,1434706918l251658240,0l0,1434707278l0,0l0,0l0,0l0,0l0,0l-2147418112,-1l-2147352577,-1l16777215,0l0,0l983040,1434706918l1218445312,2124816351l0,0l-1996488704,2124816149l262144,0l1943011328,2124815670l-141557760,1434708002l0,0l855638016,2124816149l0,0l0,0l1704984576,2124816341l0,0l-1993867264,2124816149l65536,0l-772800512,2124815667l-141557760,1434708002l6553600,0l1493172224,1434706936l-65536,-1l973144063,1l1704984576,2124816341l0,0l-1990721536,2124816149l65536,0l-994050048,2124815667l-141557760,1434708002l13107200,0l251658240,0l0,0l0,0l0,0l0,0l0,0l0,0l0,0l0,0l0,0l0,0l-868220928,2124815672l-1068498944,1434708002l974127104,2124815673l-1068498944,1434708002l-778043392,2124815672l-1068498944,1434708002l-1498415104,2124815674l-1068498944,1434708002l0,0l0,0l0,0l0,0l0,0l0,0l1523187712,2124816128l-212860928,1434706912l3211264,0l0,0l0,0l0,0l16711680,0l0,1426063360l4259840,0l65536,1245184l2097152,2883630l3801147,6291501l4128807,6225953l2228285,8192123l2687016,6094939l0,100l2162688,0l12582912,1434708003l482344960,2124815327l0,0l2162688,0l475004928,1434707143l0,0l0,2127215718l3211264,0l0,0l0,0l65536,0l0,0l0,0l3211264,0l-65536,65535l1245184000,2124816404l-65536,-1l-1,-1l65535,65536l2162688,0l475004928,1434707143l0,0l0,0l2162688,0l27262976,1434708003l0,0l0,0l3211264,0l484442112,2124815327l484442112,2124815327l521666560,2124816330l0,0l3145728,0l3145728,0l1963982848,1434890268l-1773928448,1540290116l513817641,2124816330l65536,-1342177280l-1599061886,2127215718l5308416,0l-721420288,1434890269l-1773928448,1540290116l80937,0l65536,0l65537,755023085l67313665,11796481l32769,67371009l153157632,0l577044480,1932344879l4290932,0l1653604352,2124816328l131072,65536l1661468672,2124816328l1937768448,2124814758l1937768448,2124814758l-1382219776,0l1952514048,979727977l4284784,0l1653604352,2124816328l65536,65536l1661468672,2124816328l1937768448,2124814758l1937768448,2124814758l-1382285312,0l116,1667593077l9529708,0l-166723584,1434890268l-1773928448,1540290116l15401,65536l0,0l0,65536l0,0l65536,65536l-1125318656,755040255l536936448,67305472l65536,11796480l-2147418112,0l65536,67371008l0,153157632l0,0l0,0l-1645215744,2127215718l539099136,574454115l54603828,0l535822336,2124815327l535822336,2124815327l1030488064,539111458l807550324,1030889506l892548642,1029840930l790769698,1886862398l1634891578,1852788336l1010708325,1681551479l1917870959,1029990688l573649186,1835101728l-417186459,-1864006469l574103688,1999584318l1868839536,1047679075l1731879228,1752195442l2015388521,1936616557l574447930,1886680168l1932472122,1835362403l1865315169,2020500848l1868983405,1952542066l1919889011,1919168359l1852405601,795635047l909127730,1767992623l1010705006,1919367777l1768452193,1952531555l1920278625,1747074409l980448372,1668493103l1634559336,1768762995l1936683619,779380335l795701091,1768318575l1999594851,795112047l808529970,1919907631l1869770852,1936942435l1197960809,1886744434l2000436770,2000316272l1010724967,979857527l1198935651,1884516466l1043296848,1735423804l1886545722,1917874259l979450942,1836213880l979450942,543581807l807550328,1031348258l790769698,979450942l544503909,574453859l859125047,573584945l1031365408,960049954l573584953,1631338031l1332241210,2015389286l573579837,574454048l1043276336,1664770364l1954039144,1031299872l892679970,808857907l2036539426,959652413l808859961,1010708258l2017091887,1047360102l1886859068,1919367783l1349538672,2000436850l2000319344,1010724979l980643959,1400262243l796020848,1886862398l1886599795,1010725456l1719155297,1010724210l1718565473,1031282790l539111458,857881977l875966517,1043276336l1698324796,1663071352l924990840,842020149l539111480,574454115l943077684,1043276336l979447612,1836213880l979450942,1953722992l1836016967,1936879648l1914846580,578052965l979450942,1934390881l1010708340,1882874159l1198814066,1047359333l1933205820,1684630639l1819044166,979450942l1650946675,544369731l1030513014,1684432418l573978169,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54555504,0l24117248,0l-19922944,1434894152l-1773928448,1540290116l-337626071,1434707278l-372244480,1434707278l1469644800,16l-447741952,1434707278l-905969664,1434707278l6619136,1l-433061888,1434707278l2082471936,1434706918l6619136,65537l-428867584,1434707278l2082471936,1434706918l6619136,131072l-311427072,1434707278l2082471936,1434706918l1469841408,0l-308281344,1434707278l-1077936128,1434707278l1469841408,65536l-403701760,1434707278l-395313152,1434707278l1468792832,0l-436207616,1434707278l-905969664,1434707278l6619136,0l-421527552,1434707278l2098200576,1434706918l6029312,8585216l-347078656,1434707278l-2094006272,1434707278l1469513728,16l-415236096,1434707278l-2141192192,1434706918l6684672,1l-412090368,1434707278l2098200576,1434706918l6684672,8519681l-407896064,1434707278l-2141192192,1434706918l6684672,65537l-355467264,1434707278l534773760,1434706913l8192000,0l25165824,0l403767296,0l-350224384,1434707278l2082471936,1434706918l8192000,65536l-471859200,1434707278l-1077936128,1434707278l6815744,131073l-481296384,1434707278l-2141192192,1434706918l6815744,65537l-379584512,1434707278l-372244480,1434707278l1469186048,16l-478150656,1434707278l-888143872,1434707278l6815744,1l-788529152,2124816169l2004877312,1434707278l256901120,16l-418381824,1434707278l2098200576,1434706918l6029312,8650752l-792723456,2124816169l-387973120,1434707276l257490944,16l-298844160,1434707278l1496317952,1434706936l7471104,131073l-305135616,1434707278l1496317952,1434706936l7471104,65537l-301989888,1434707278l1496317952,1434706936l7471104,1l-1875902464,1434707278l2082471936,1434706918l264699904,0l-1907359744,1434707278l2098200576,1434706918l266076160,0l-1904214016,1434707278l2082471936,1434706918l266076160,0l929038336,2124816149l-2141192192,1434706918l265945088,0l972029952,2124816149l2098200576,1434706918l263979008,0l956301312,2124816149l-2141192192,1434706918l263979008,0l952107008,2124816149l-2141192192,1434706918l263979008,0l964689920,2124816149l-2141192192,1434706918l263979008,0l960495616,2124816149l-2141192192,1434706918l263979008,0l-1883242496,1434707278l2082471936,1434706918l264503296,0l935329792,2124816149l2082471936,1434706918l264372224,0l-1865416704,1434707278l-2141192192,1434706918l265617408,0l947912704,2124816149l-2141192192,1434706918l264634368,0l-1880096768,1434707278l534773760,1434706913l264634368,0l985661440,2124816149l-2141192192,1434706918l264044544,0l903872512,2124816149l-2141192192,1434706918l265093120,0l866123776,2124816149l-2141192192,1434706918l265158656,0l989855744,2124816149l-2141192192,1434706918l264044544,0l908066816,2124816149l-2141192192,1434706918l265093120,0l870318080,2124816149l-2141192192,1434706918l265158656,0l998244352,2124816149l1496317952,1434706936l264044544,0l916455424,2124816149l1496317952,1434706936l265093120,0l878706688,2124816149l1496317952,1434706936l265158656,0l981467136,2124816149l-2141192192,1434706918l264044544,0l899678208,2124816149l-2141192192,1434706918l265093120,0l861929472,2124816149l-2141192192,1434706918l265158656,0l994050048,2124816149l1496317952,1434706936l264044544,0l912261120,2124816149l1496317952,1434706936l265093120,0l874512384,2124816149l1496317952,1434706936l265158656,0l1002438656,2124816149l-240123904,1434706920l264110080,0l920649728,2124816149l-240123904,1434706920l265224192,0l882900992,2124816149l-240123904,1434706920l265289728,0l-1859125248,1434707278l-1214251008,1434707143l266010624,0l-1871708160,1434707278l-2141192192,1434706918l264765440,0l975175680,2124816149l-212860928,1434706912l264896512,0l887095296,2124816149l-212860928,1434706912l264962048,0l849346560,2124816149l-212860928,1434706912l265027584,0l939524096,2124816149l-2141192192,1434706918l265879552,0l-1891631104,1434707278l2098200576,1434706918l265879552,0l-1887436800,1434707278l2082471936,1434706918l265879552,0l979369984,2124816149l-1917845504,1434707278l264437760,0l895483904,2124816149l-1917845504,1434707278l265486336,0l857735168,2124816149l-1917845504,1434707278l265551872,0l-1862270976,1434707278l-2141192192,1434706918l265682944,0l-1926234112,1434707278l-2141192192,1434706918l264175616,0l924844032,2124816149l2082471936,1434706918l264568832,0l931135488,2124816149l-2141192192,1434706918l264372224,0l968884224,2124816149l-2141192192,1434706918l263979008,0l943718400,2124816149l-2141192192,1434706918l264306688,0l-1900019712,1434707278l2098200576,1434706918l264306688,0l-1895825408,1434707278l2082471936,1434706918l264306688,0l977272832,2124816149l-240123904,1434706920l264241152,0l891289600,2124816149l-240123904,1434706920l265355264,0l853540864,2124816149l-240123904,1434706920l265420800,0l-1868562432,1434707278l2082471936,1434706918l264830976,0l-424673280,1434707278l2082471936,1434706918l6619136,196608l1982857216,1434707278l1496317952,1434706936l80740352,0l1978662912,1434707278l1496317952,1434706936l80674816,0l1987051520,1434707278l-1214251008,1434707143l80805888,0l-778043392,2124816169l1496317952,1434706936l260964352,0l-333447168,1434707278l-372244480,1434707278l1469710336,16l1562378240,2124816169l2082471936,1434706918l67698688,0l1560281088,2124816169l2004877312,1434707278l66715648,0l1600126976,2124816169l2082471936,1434706918l67305472,0l1566572544,2124816169l1994391552,1434707278l258539520,0l1551892480,2124816169l1496317952,1434706936l66715648,0l1595932672,2124816169l2098200576,1434706918l67371008,0l1591738368,2124816169l2098200576,1434706918l67436544,0l1814036480,2124816386l2098200576,1434706918l67567616,0l1587544064,2124816169l2098200576,1434706918l67633152,0l1809842176,2124816386l-593494016,1434707277l66977792,0l1583349760,2124816169l2098200576,1434706918l67043328,0l1579155456,2124816169l2098200576,1434706918l67108864,0l1574961152,2124816169l2082471936,1434706918l67502080,0l1570766848,2124816169l2082471936,1434706918l66912256,0l1556086784,2124816169l1496317952,1434706936l66715648,0l1604321280,2124816169l2098200576,1434706918l66519040,0l1528823808,2124816169l2098200576,1434706918l67239936,0l1818230784,2124816386l-2141192192,1434706918l66519040,0l1606418432,2124816169l-2141192192,1434706918l66519040,0l1610612736,2124816169l-2141192192,1434706918l66519040,0l1547698176,2124816169l2025848832,1434707278l66584576,0l1801453568,2124816386l1496317952,1434706936l66584576,0l1805647872,2124816386l-2141192192,1434706918l66846720,0l1544552448,2124816169l2043674624,1434707278l66650112,0l1541406720,2124816169l1496317952,1434706936l66650112,0l1538260992,2124816169l2061500416,1434707278l66453504,0l1535115264,2124816169l-2141192192,1434706918l66781184,0l1530920960,2124816169l2025848832,1434707278l67174400,0l1795162112,2124816386l1496317952,1434706936l67174400,0l1790967808,2124816386l2082471936,1434706918l67764224,0l1975517184,2124816386l2082471936,1434706918l71499776,0l-784334848,2124816169l-387973120,1434707276l257228800,0l-2074083328,1434707278l2098200576,1434706918l81264640,0l-2078277632,1434707278l2098200576,1434706918l81199104,0l-2069889024,1434707278l-2141192192,1434706918l81330176,0l1526726656,2124816169l2077229056,1434707278l76939264,0l-465567744,1434707278l-2141192192,1434706918l6750208,1l-462422016,1434707278l2098200576,1434706918l6750208,8519681l-458227712,1434707278l-2141192192,1434706918l6750208,65537l-780140544,2124816169l1496317952,1434706936l262602752,0l-687865856,2124816161l-1214251008,1434707143l261554176,0l-359661568,1434707278l2082471936,1434706918l8060928,0l-2081423360,1434707278l2082471936,1434706918l257425408,16l-767557632,2124816169l-2141192192,1434706918l74186752,0l-769654784,2124816169l1496317952,1434706936l74252288,0l-454033408,1434707278l2098200576,1434706918l5963776,8650753l-735051776,2124816169l2116026368,1434707278l66322432,0l-737148928,2124816169l2098200576,1434706918l65732608,0l-732954624,2124816169l2095054848,1434707278l65601536,0l2107637760,1434707278l1496317952,1434706936l65601536,0l1997537280,2124816386l-2129657856,1434707278l65863680,1l-740294656,2124816169l2082471936,1434706918l66125824,0l-2117074944,1434707278l1496317952,1434706936l65863680,0l-744488960,2124816169l2098200576,1434706918l65994752,0l-747634688,2124816169l2131755008,1434707278l66256896,0l-765460480,2124816169l-2129657856,1434707278l65798144,1l-750780416,2124816169l2082471936,1434706918l66060288,0l-2113929216,1434707278l1496317952,1434706936l65798144,0l-754974720,2124816169l2098200576,1434706918l65929216,0l-758120448,2124816169l-2147483648,1434707278l65536000,0l-761266176,2124816169l-2141192192,1434706918l66191360,0l-763363328,2124816169l2098200576,1434706918l65667072,0l-803209216,2124816169l2004877312,1434707278l257622016,16l-799014912,2124816169l1496317952,1434706936l257556480,16l-790626304,2124816169l-1441792000,1434706913l257359872,16l-771751936,2124816169l2082471936,1434706918l73990144,0l1995440128,2124816386l1496317952,1434706936l74317824,0l1008730112,2124816149l2082471936,1434706918l263258112,0l1012924416,2124816149l-2062548992,1434707278l262995968,0l-1440743424,1434707278l2082471936,1434706918l6488064,0l-329252864,1434707278l2082471936,1434706918l6750208,196608l847249408,2124816149l-2141192192,1434706918l263716864,0l843055104,2124816149l2098200576,1434706918l263585792,0l809500672,2124816149l2098200576,1434706918l263520256,0l-1854930944,1434707278l2082471936,1434706918l263127040,0l-1850736640,1434707278l2082471936,1434706918l263192576,0l801112064,2124816149l2082471936,1434706918l262930432,0l796917760,2124816149l2082471936,1434706918l262864896,0l805306368,2124816149l2082471936,1434706918l262799360,0l838860800,2124816149l2082471936,1434706918l263061504,0l834666496,2124816149l-2141192192,1434706918l263716864,0l830472192,2124816149l2098200576,1434706918l263520256,0l826277888,2124816149l-1840250880,1434707278l263651328,0l822083584,2124816149l2098200576,1434706918l263520256,0l817889280,2124816149l-1804599296,1434707278l263782400,0l813694976,2124816149l2098200576,1434706918l263585792,0l-1787822080,1434707278l65011712,1434706938l262733824,0l-341835776,1434707278l-2141192192,1434706918l1469579264,0l-773849088,2124816169l2082471936,1434706918l74121216,0l-326107136,1434707278l-2141192192,1434706918l5832704,65536l-322961408,1434707278l-2141192192,1434706918l5832704,1048576l-318767104,1434707278l-2141192192,1434706918l5832704,131072l-315621376,1434707278l-2141192192,1434706918l5832704,983040l-450887680,1434707278l2098200576,1434706918l5963776,8716289l-786432000,2124816169l2098200576,1434706918l75038720,0l1991245824,2124816386l2082471936,1434706918l68681728,0l-819986432,2124816169l2098200576,1434706918l69271552,0l-805306368,2124816169l2098200576,1434706918l68747264,0l-815792128,2124816169l2098200576,1434706918l69140480,0l-817889280,2124816169l2098200576,1434706918l69206016,0l1988100096,2124816386l-2141192192,1434706918l68943872,0l-809500672,2124816169l2098200576,1434706918l68812800,0l-813694976,2124816169l2098200576,1434706918l68878336,0l-794820608,2124816169l2098200576,1434706918l75104256,0l-775946240,2124816169l2082471936,1434706918l74055680,0l-2065694720,1434707278l2098200576,1434706918l81395712,0l-337641472,1434707278l-372244480,1434707278l1469644800,16l-447741952,1434707278l-905969664,1434707278l6619136,1l-433061888,1434707278l2082471936,1434706918l6619136,65537l-428867584,1434707278l2082471936,1434706918l6619136,131072l1983905792,2124816386l-2141192192,1434706918l71303168,0l-824180736,2124816169l-2141192192,1434706918l71172096,0l-828375040,2124816169l-2141192192,1434706918l71237632,0l-832569344,2124816169l-2023751680,1434707278l70975488,0l-836763648,2124816169l-2013265920,1434707278l70909952,0l-840957952,2124816169l2082471936,1434706918l71041024,0l1979711488,2124816386l2082471936,1434706918l71106560,0l-845152256,2124816169l2082471936,1434706918l70123520,0l-849346560,2124816169l2082471936,1434706918l70778880,0l-311427072,1434707278l2082471936,1434706918l1469841408,0l-308281344,1434707278l-1077936128,1434707278l1469841408,65536l-878706688,2124816169l1496317952,1434706936l71630848,0l-1950351360,1434707278l-1941962752,1434707278l262537216,0l-853540864,2124816169l2082471936,1434706918l71368704,0l-857735168,2124816169l-1996488704,1434707278l70189056,0l-2101346304,1434707278l-2141192192,1434706918l262471680,0l1518338048,2124816169l-1978662912,1434707278l70844416,0l1514143744,2124816169l2098200576,1434706918l70254592,0l1509949440,2124816169l2098200576,1434706918l70451200,0l-861929472,2124816169l2098200576,1434706918l70582272,0l-866123776,2124816169l2098200576,1434706918l70713344,0l-870318080,2124816169l2098200576,1434706918l70057984,0l-874512384,2124816169l2098200576,1434706918l70647808,0l-403701760,1434707278l-395313152,1434707278l1468792832,0l1505755136,2124816169l2098200576,1434706918l70320128,0l1501560832,2124816169l2098200576,1434706918l70385664,0l1497366528,2124816169l-1960837120,1434707278l70516736,0l1493172224,2124816169l2082471936,1434706918l71565312,0l-436207616,1434707278l-905969664,1434707278l6619136,0l1522532352,2124816169l-2041577472,1434707278l76218368,0l1993342976,2124816386l1496317952,1434706936l260898816,0l-421527552,1434707278l2098200576,1434706918l6029312,8585216l-2097152000,1434707278l-2094006272,1434707278l258605056,0l-347078656,1434707278l-2094006272,1434707278l1469513728,16l-2104492032,1434707278l1496317952,1434706936l260571136,16l-2107637760,1434707278l1496317952,1434706936l260505600,16l-1792016384,1434707278l65011712,1434706938l71434240,0l-415236096,1434707278l-2141192192,1434706918l6684672,1l-412090368,1434707278l2098200576,1434706918l6684672,8519681l-407896064,1434707278l-2141192192,1434706918l6684672,65537l-2110783488,1434707278l2082471936,1434706918l76283904,0l-355467264,1434707278l534773760,1434706913l8192000,0l-1795162112,1434707278l-2141192192,1434706918l262668288,0l-782237696,2124816169l2098200576,1434706918l258146304,0l0,0l0,0l0,0l0,0l0,0l0,0l0,0l0,0l0,0l0,0l0,0l0,0l0,0l0,0l0,0l0,0l0,0l0,0l0,0l0,0l0,0l0,0l0,0l0,0l0,0l0,0l0,0l0,0l0,0l0,0l0,0l0,0l0,0l0,0l0,0l0,0l0,0l0,0l0,0l0,0l0,0l0,0l0,0l0,0l0,0l0,0l0,0l0,0l0,0l0,0l0,0l0,0l0,0l0,0l0,0l0,0l0,0l0,0l0,0l0,0l0,0l0,0l0,0l0,0l0,0l0,0l0,0l0,0l0,0l0,0l0,0l0,0l0,0l0,0l0,0l0,0l0,0l0,0l0,0l0,0l0,0l0,0" fillcolor="#ffd966" stroked="f" o:allowincell="f" style="position:absolute;left:9557;top:1075;width:2337;height:591;mso-wrap-style:none;v-text-anchor:middle;mso-position-horizontal-relative:page;mso-position-vertical-relative:page">
                <v:fill o:detectmouseclick="t" type="solid" color2="#002699"/>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page">
                <wp:posOffset>-27305</wp:posOffset>
              </wp:positionH>
              <wp:positionV relativeFrom="page">
                <wp:posOffset>598805</wp:posOffset>
              </wp:positionV>
              <wp:extent cx="2991485" cy="406400"/>
              <wp:effectExtent l="0" t="0" r="0" b="0"/>
              <wp:wrapNone/>
              <wp:docPr id="12" name="组合 237"/>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37" style="position:absolute;margin-left:-2.15pt;margin-top:47.15pt;width:235.55pt;height:32pt" coordorigin="-43,943" coordsize="4711,640">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Style13">
    <w:name w:val="默认段落字体"/>
    <w:qFormat/>
    <w:rPr/>
  </w:style>
  <w:style w:type="character" w:styleId="1Char">
    <w:name w:val="标题 1 Char"/>
    <w:qFormat/>
    <w:rPr>
      <w:rFonts w:ascii="等线;微软雅黑" w:hAnsi="等线;微软雅黑" w:eastAsia="等线;微软雅黑" w:cs="等线;微软雅黑"/>
      <w:b/>
      <w:bCs/>
      <w:kern w:val="2"/>
      <w:sz w:val="44"/>
      <w:szCs w:val="44"/>
    </w:rPr>
  </w:style>
  <w:style w:type="character" w:styleId="Char">
    <w:name w:val="正文文本 Char"/>
    <w:qFormat/>
    <w:rPr>
      <w:rFonts w:ascii="等线;微软雅黑" w:hAnsi="等线;微软雅黑" w:eastAsia="等线;微软雅黑" w:cs="等线;微软雅黑"/>
      <w:kern w:val="2"/>
      <w:sz w:val="21"/>
      <w:szCs w:val="22"/>
    </w:rPr>
  </w:style>
  <w:style w:type="character" w:styleId="Char1">
    <w:name w:val="批注框文本 Char"/>
    <w:qFormat/>
    <w:rPr>
      <w:rFonts w:ascii="等线;微软雅黑" w:hAnsi="等线;微软雅黑" w:eastAsia="等线;微软雅黑" w:cs="Times New Roman"/>
      <w:kern w:val="2"/>
      <w:sz w:val="18"/>
      <w:szCs w:val="18"/>
    </w:rPr>
  </w:style>
  <w:style w:type="character" w:styleId="Char2">
    <w:name w:val="页眉 Char"/>
    <w:qFormat/>
    <w:rPr>
      <w:rFonts w:ascii="等线;微软雅黑" w:hAnsi="等线;微软雅黑" w:eastAsia="等线;微软雅黑" w:cs="Times New Roman"/>
      <w:sz w:val="18"/>
      <w:szCs w:val="18"/>
    </w:rPr>
  </w:style>
  <w:style w:type="character" w:styleId="Char3">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spacing w:before="2" w:after="0"/>
      <w:ind w:left="119" w:right="434" w:firstLine="643"/>
    </w:pPr>
    <w:rPr>
      <w:rFonts w:ascii="仿宋_GB2312" w:hAnsi="仿宋_GB2312" w:eastAsia="仿宋_GB2312" w:cs="仿宋_GB2312"/>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1.png"/><Relationship Id="rId22" Type="http://schemas.openxmlformats.org/officeDocument/2006/relationships/oleObject" Target="embeddings/oleObject1.bin"/><Relationship Id="rId23" Type="http://schemas.openxmlformats.org/officeDocument/2006/relationships/image" Target="media/image2.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oleObject" Target="embeddings/oleObject3.bin"/><Relationship Id="rId27" Type="http://schemas.openxmlformats.org/officeDocument/2006/relationships/image" Target="media/image4.wmf"/><Relationship Id="rId28" Type="http://schemas.openxmlformats.org/officeDocument/2006/relationships/oleObject" Target="embeddings/oleObject4.bin"/><Relationship Id="rId29" Type="http://schemas.openxmlformats.org/officeDocument/2006/relationships/image" Target="media/image5.wmf"/><Relationship Id="rId30" Type="http://schemas.openxmlformats.org/officeDocument/2006/relationships/oleObject" Target="embeddings/oleObject5.bin"/><Relationship Id="rId31" Type="http://schemas.openxmlformats.org/officeDocument/2006/relationships/image" Target="media/image6.wmf"/><Relationship Id="rId32" Type="http://schemas.openxmlformats.org/officeDocument/2006/relationships/image" Target="media/image1.png"/><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header" Target="header13.xml"/><Relationship Id="rId38" Type="http://schemas.openxmlformats.org/officeDocument/2006/relationships/footer" Target="footer11.xml"/><Relationship Id="rId39" Type="http://schemas.openxmlformats.org/officeDocument/2006/relationships/header" Target="header14.xml"/><Relationship Id="rId40" Type="http://schemas.openxmlformats.org/officeDocument/2006/relationships/footer" Target="footer12.xml"/><Relationship Id="rId41" Type="http://schemas.openxmlformats.org/officeDocument/2006/relationships/image" Target="media/image1.png"/><Relationship Id="rId42" Type="http://schemas.openxmlformats.org/officeDocument/2006/relationships/header" Target="header15.xml"/><Relationship Id="rId43" Type="http://schemas.openxmlformats.org/officeDocument/2006/relationships/footer" Target="footer1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3.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简约文档封面模板.doc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42:00Z</dcterms:created>
  <dc:creator>王明新TIAD</dc:creator>
  <dc:description/>
  <cp:keywords/>
  <dc:language>en-US</dc:language>
  <cp:lastModifiedBy>lenovo</cp:lastModifiedBy>
  <cp:lastPrinted>2020-07-30T10:37:00Z</cp:lastPrinted>
  <dcterms:modified xsi:type="dcterms:W3CDTF">2020-09-29T07: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